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皇后归来权谋再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戏剧性和悬念的故事中，一个曾经被迫隐居、失去一切权力和尊严的女性，因为一次意外事件而重获新生。她的命运从此发生了翻天覆地的变化。</w:t>
      </w:r>
      <w:r>
        <w:rPr>
          <w:sz w:val="32"/>
          <w:szCs w:val="32"/>
        </w:rPr>
        <w:t>&lt;/p&gt;&lt;p&gt;&lt;img src="/static-img/WOfni5CrfcCu_XCfy3m8wfsPvfSMdpRVX8nch793-4ibczDC1R8Po_8DbbguCORZ.jpg"&gt;&lt;/p&gt;&lt;p&gt;</w:t>
      </w:r>
      <w:r>
        <w:rPr>
          <w:sz w:val="32"/>
          <w:szCs w:val="32"/>
        </w:rPr>
        <w:t>从废柴到智者</w:t>
      </w:r>
      <w:r>
        <w:rPr>
          <w:sz w:val="32"/>
          <w:szCs w:val="32"/>
        </w:rPr>
        <w:t>&lt;/p&gt;&lt;p&gt;&lt;img src="/static-img/uK6E4wsGMPAP-ylfJ-SynPsPvfSMdpRVX8nch793-4h6NiekTI4w_QgMTSSKq8q-p-hKARRLO_OYp0ORiKQcjKIA-rLwmSxmkqxsqMUW0HuvZ3ikyMTWKdD9vq_I3Cfog87wYdt4mWrdgbJqhO4KBBJpXZl18GrmyWRvZSsdWx3UgspUPoxw7x5T_QeodMcGgZfXJFWzvaGhl1WDX3OCiA.jpg"&gt;&lt;/p&gt;&lt;p&gt;</w:t>
      </w:r>
      <w:r>
        <w:rPr>
          <w:sz w:val="32"/>
          <w:szCs w:val="32"/>
        </w:rPr>
        <w:t>皇后的智谋再现世间：从屈辱到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利用自己的聪明才智，逐步揭开背后的一系列阴谋与诡计。在这过程中，她不仅赢得了人们对她的尊敬，也重新找回了作为一名优秀统治者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内心深处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，勇敢前行：超越恐惧，拥抱未来</w:t>
      </w:r>
      <w:r>
        <w:rPr>
          <w:sz w:val="32"/>
          <w:szCs w:val="32"/>
        </w:rPr>
        <w:t>&lt;/p&gt;&lt;p&gt;&lt;img src="/static-img/nVKw1RlgEiTZubJeOJTNm_sPvfSMdpRVX8nch793-4h6NiekTI4w_QgMTSSKq8q-p-hKARRLO_OYp0ORiKQcjKIA-rLwmSxmkqxsqMUW0HuvZ3ikyMTWKdD9vq_I3Cfog87wYdt4mWrdgbJqhO4KBBJpXZl18GrmyWRvZSsdWx3UgspUPoxw7x5T_QeodMcGgZfXJFWzvaGhl1WDX3OCiA.jpg"&gt;&lt;/p&gt;&lt;p&gt;</w:t>
      </w:r>
      <w:r>
        <w:rPr>
          <w:sz w:val="32"/>
          <w:szCs w:val="32"/>
        </w:rPr>
        <w:t>在重生的过程中，她必须面对自己曾经遭受过的心灵创伤，并且学会如何将这些经验转化为力量。她通过不断地挑战自己，最终成为了一位更加坚强和睿智的人。</w:t>
      </w:r>
      <w:r>
        <w:rPr>
          <w:sz w:val="32"/>
          <w:szCs w:val="32"/>
        </w:rPr>
        <w:t>&lt;/p&gt;&lt;p&gt;&lt;img src="/static-img/mTEaRhpWBdO-fHgWGzX31PsPvfSMdpRVX8nch793-4h6NiekTI4w_QgMTSSKq8q-p-hKARRLO_OYp0ORiKQcjKIA-rLwmSxmkqxsqMUW0HuvZ3ikyMTWKdD9vq_I3Cfog87wYdt4mWrdgbJqhO4KBBJpXZl18GrmyWRvZSsdWx3UgspUPoxw7x5T_QeodMcGgZfXJFWzvaGhl1WDX3OCiA.jpg"&gt;&lt;/p&gt;&lt;p&gt;</w:t>
      </w:r>
      <w:r>
        <w:rPr>
          <w:sz w:val="32"/>
          <w:szCs w:val="32"/>
        </w:rPr>
        <w:t>建立新的联盟</w:t>
      </w:r>
      <w:r>
        <w:rPr>
          <w:sz w:val="32"/>
          <w:szCs w:val="32"/>
        </w:rPr>
        <w:t>&lt;/p&gt;&lt;p&gt;&lt;img src="/static-img/ZUzP-RP6dx97B01axJS0rfsPvfSMdpRVX8nch793-4h6NiekTI4w_QgMTSSKq8q-p-hKARRLO_OYp0ORiKQcjKIA-rLwmSxmkqxsqMUW0HuvZ3ikyMTWKdD9vq_I3Cfog87wYdt4mWrdgbJqhO4KBBJpXZl18GrmyWRvZSsdWx3UgspUPoxw7x5T_QeodMcGgZfXJFWzvaGhl1WDX3OCiA.jpg"&gt;&lt;/p&gt;&lt;p&gt;</w:t>
      </w:r>
      <w:r>
        <w:rPr>
          <w:sz w:val="32"/>
          <w:szCs w:val="32"/>
        </w:rPr>
        <w:t>归来的盟友：结识并塑造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地位，她开始寻找那些能够支持她实现目标的人。她用其独特的手腕建立了一支强大的联盟，这些盟友不仅提供了必要的资源，还增添了她周围环境中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时刻：冷静分析问题，以决策取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变得更加成熟，不论是处理国家大事还是个人关系，都能做出冷静合理的决定。她以卓越的情商和高超的手腕，为自己的事业指引方向，并有效执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逆境，再次登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路上的挑战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艰难披荆斩棘之后，她最终走到了顶峰。在这个过程中，她学会了如何应对各种困难，从而使得自己的形象更加光彩夺目，让所有人都看到了她的真正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足迹，启发后代：留下永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她的成功之前，是一片宁静平稳的大海。而当我们回望这一段历史时，我们也许会发现，那个曾经被遗忘的小小女孩，如今已经成长为一位伟大的领袖。</w:t>
      </w:r>
      <w:r>
        <w:rPr>
          <w:sz w:val="32"/>
          <w:szCs w:val="32"/>
        </w:rPr>
        <w:t>&lt;/p&gt;&lt;p&gt;&lt;a href = "/doc/745445-</w:t>
      </w:r>
      <w:r>
        <w:rPr>
          <w:sz w:val="32"/>
          <w:szCs w:val="32"/>
        </w:rPr>
        <w:t>重生之皇后归来权谋再起的故事</w:t>
      </w:r>
      <w:r>
        <w:rPr>
          <w:sz w:val="32"/>
          <w:szCs w:val="32"/>
        </w:rPr>
        <w:t>.doc" rel="alternate" download="745445-</w:t>
      </w:r>
      <w:r>
        <w:rPr>
          <w:sz w:val="32"/>
          <w:szCs w:val="32"/>
        </w:rPr>
        <w:t>重生之皇后归来权谋再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