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最强副船长</w:t>
      </w:r>
      <w:r>
        <w:rPr>
          <w:sz w:val="48"/>
          <w:szCs w:val="48"/>
        </w:rPr>
        <w:t>-</w:t>
      </w:r>
      <w:r>
        <w:rPr>
          <w:sz w:val="48"/>
          <w:szCs w:val="48"/>
        </w:rPr>
        <w:t>剿灭梦幻岛的霸主追踪海贼王最强副船长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剿灭梦幻岛的霸主：追踪海贼王最强副船长的传奇</w:t>
      </w:r>
      <w:r>
        <w:rPr>
          <w:sz w:val="32"/>
          <w:szCs w:val="32"/>
        </w:rPr>
        <w:t>&lt;/p&gt;&lt;p&gt;&lt;img src="/static-img/8N33kz7NnDoTgMoqorCy1CZuY1xc_zZDZqRoQGr2sMQ1jazJR-y4VzIcvqmQFRFL.jpg"&gt;&lt;/p&gt;&lt;p&gt;</w:t>
      </w:r>
      <w:r>
        <w:rPr>
          <w:sz w:val="32"/>
          <w:szCs w:val="32"/>
        </w:rPr>
        <w:t>在无尽的大海中，海贼王之名响彻每一个角落，其权势和能力让人敬畏不已。然而，在这位伟大领袖身边，有一群忠诚而又不可或缺的人物——他们是海贼王之最强副船长。</w:t>
      </w:r>
      <w:r>
        <w:rPr>
          <w:sz w:val="32"/>
          <w:szCs w:val="32"/>
        </w:rPr>
        <w:t>&lt;/p&gt;&lt;p&gt;</w:t>
      </w:r>
      <w:r>
        <w:rPr>
          <w:sz w:val="32"/>
          <w:szCs w:val="32"/>
        </w:rPr>
        <w:t>这些副船长们，每个人都有着自己的故事，他们以智谋、勇气和力量为海贼王提供了坚实的后盾。他们在各自领域内都是专家，从战术策划到战斗指挥，再到与外界交涉，他们都能出色地完成任务。</w:t>
      </w:r>
      <w:r>
        <w:rPr>
          <w:sz w:val="32"/>
          <w:szCs w:val="32"/>
        </w:rPr>
        <w:t>&lt;/p&gt;&lt;p&gt;&lt;img src="/static-img/TGPiSgghy6DTfLnC28IbEyZuY1xc_zZDZqRoQGr2sMR98G_U1GyfQ27S1ereG56jj5ShFPxmVIuIO4IBMdROOlDsGeTxE_765BpFukcgBgjmuaFM1l1Ceg-LUYBlUH_fpsRxdQdNXIrnuXvMEZD06JTHOEi6iNf7bCLbe2R1AAKYL-08G7nfU-C8nWqhOOJSuWxWoI6szzDKi-iVTXzMZ9I3TKSrsvFA83PDyyZUqws.jpg"&gt;&lt;/p&gt;&lt;p&gt;</w:t>
      </w:r>
      <w:r>
        <w:rPr>
          <w:sz w:val="32"/>
          <w:szCs w:val="32"/>
        </w:rPr>
        <w:t>首先，我们要提到的就是“黑胡子”马</w:t>
      </w:r>
      <w:r>
        <w:rPr>
          <w:sz w:val="32"/>
          <w:szCs w:val="32"/>
        </w:rPr>
        <w:t>arten</w:t>
      </w:r>
      <w:r>
        <w:rPr>
          <w:sz w:val="32"/>
          <w:szCs w:val="32"/>
        </w:rPr>
        <w:t>。他曾是世界七大高手之一，以其超乎常人的速度和敏捷著称。在一次重大战役中，他率领舰队成功击败了对手，这场胜利不仅提升了他的威望，也让他成为了一名真正的英雄。</w:t>
      </w:r>
      <w:r>
        <w:rPr>
          <w:sz w:val="32"/>
          <w:szCs w:val="32"/>
        </w:rPr>
        <w:t>&lt;/p&gt;&lt;p&gt;</w:t>
      </w:r>
      <w:r>
        <w:rPr>
          <w:sz w:val="32"/>
          <w:szCs w:val="32"/>
        </w:rPr>
        <w:t>接下来，是“火拳”罗伯特。这位副船长以其卓越的战斗技巧闻名于世，他能够单枪匹马就能击败整个敌方舰队。他的这种能力甚至被誉为“火拳”，因为他打仗时总会像烈火般迅速且不可避免地摧毁一切障碍。</w:t>
      </w:r>
      <w:r>
        <w:rPr>
          <w:sz w:val="32"/>
          <w:szCs w:val="32"/>
        </w:rPr>
        <w:t>&lt;/p&gt;&lt;p&gt;&lt;img src="/static-img/O5_W2OGEAYcF9F4FtuO6SyZuY1xc_zZDZqRoQGr2sMR98G_U1GyfQ27S1ereG56jj5ShFPxmVIuIO4IBMdROOlDsGeTxE_765BpFukcgBgjmuaFM1l1Ceg-LUYBlUH_fpsRxdQdNXIrnuXvMEZD06JTHOEi6iNf7bCLbe2R1AAKYL-08G7nfU-C8nWqhOOJSuWxWoI6szzDKi-iVTXzMZ9I3TKSrsvFA83PDyyZUqws.jpg"&gt;&lt;/p&gt;&lt;p&gt;</w:t>
      </w:r>
      <w:r>
        <w:rPr>
          <w:sz w:val="32"/>
          <w:szCs w:val="32"/>
        </w:rPr>
        <w:t>最后，还有我们不能忽视的是“蓝发女巫”的艾米莉亚。她虽然没有直接参与战斗，但她的智慧和魔法技能却成为了重要战略资源。在一次关键时刻，她使用她独有的魔法帮助部下突破敌方防线，使得团队能够顺利取得胜利。</w:t>
      </w:r>
      <w:r>
        <w:rPr>
          <w:sz w:val="32"/>
          <w:szCs w:val="32"/>
        </w:rPr>
        <w:t>&lt;/p&gt;&lt;p&gt;</w:t>
      </w:r>
      <w:r>
        <w:rPr>
          <w:sz w:val="32"/>
          <w:szCs w:val="32"/>
        </w:rPr>
        <w:t>这些真实案例证明了，海贼王之最强副船长确实在无数次艰难挑战中扮演着至关重要的角色。他们所展现出的勇气、智慧以及对组织的一致性，让人们更加相信，只要有这样的领导者在身边，任何困难都可以克服，最终达到目的。而这一切，都归功于那位伟大的名字——海贼王及其铁杆支持者们。</w:t>
      </w:r>
      <w:r>
        <w:rPr>
          <w:sz w:val="32"/>
          <w:szCs w:val="32"/>
        </w:rPr>
        <w:t>&lt;/p&gt;&lt;p&gt;&lt;img src="/static-img/cVpFSYXhjbYFa8xQyw05ciZuY1xc_zZDZqRoQGr2sMR98G_U1GyfQ27S1ereG56jj5ShFPxmVIuIO4IBMdROOlDsGeTxE_765BpFukcgBgjmuaFM1l1Ceg-LUYBlUH_fpsRxdQdNXIrnuXvMEZD06JTHOEi6iNf7bCLbe2R1AAKYL-08G7nfU-C8nWqhOOJSuWxWoI6szzDKi-iVTXzMZ9I3TKSrsvFA83PDyyZUqws.jpg"&gt;&lt;/p&gt;&lt;p&gt;&lt;a href = "/doc/745244-</w:t>
      </w:r>
      <w:r>
        <w:rPr>
          <w:sz w:val="32"/>
          <w:szCs w:val="32"/>
        </w:rPr>
        <w:t>海贼王之最强副船长</w:t>
      </w:r>
      <w:r>
        <w:rPr>
          <w:sz w:val="32"/>
          <w:szCs w:val="32"/>
        </w:rPr>
        <w:t>-</w:t>
      </w:r>
      <w:r>
        <w:rPr>
          <w:sz w:val="32"/>
          <w:szCs w:val="32"/>
        </w:rPr>
        <w:t>剿灭梦幻岛的霸主追踪海贼王最强副船长的传奇</w:t>
      </w:r>
      <w:r>
        <w:rPr>
          <w:sz w:val="32"/>
          <w:szCs w:val="32"/>
        </w:rPr>
        <w:t>.doc" rel="alternate" download="745244-</w:t>
      </w:r>
      <w:r>
        <w:rPr>
          <w:sz w:val="32"/>
          <w:szCs w:val="32"/>
        </w:rPr>
        <w:t>海贼王之最强副船长</w:t>
      </w:r>
      <w:r>
        <w:rPr>
          <w:sz w:val="32"/>
          <w:szCs w:val="32"/>
        </w:rPr>
        <w:t>-</w:t>
      </w:r>
      <w:r>
        <w:rPr>
          <w:sz w:val="32"/>
          <w:szCs w:val="32"/>
        </w:rPr>
        <w:t>剿灭梦幻岛的霸主追踪海贼王最强副船长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