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SNH48</w:t>
      </w:r>
      <w:r>
        <w:rPr>
          <w:sz w:val="48"/>
          <w:szCs w:val="48"/>
        </w:rPr>
        <w:t>的温馨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里橘气浴室成了粉丝们心目中的理想之地？</w:t>
      </w:r>
      <w:r>
        <w:rPr>
          <w:sz w:val="32"/>
          <w:szCs w:val="32"/>
        </w:rPr>
        <w:t>&lt;/p&gt;&lt;p&gt;&lt;img src="/static-img/z7IiWi3xiMIVjKfAWpzZPoJG2WBndMISUFQnhd9IXS3IawWzExLaR-SSVMQbf2OA.jpg"&gt;&lt;/p&gt;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风格和魅力，赢得了无数粉丝的心。近日，一条关于“橘里橘气浴室处处吻”的消息在网上迅速传播开来，这不仅让粉丝们兴奋不已，也让他们对这群年轻女孩有了更深层次的了解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是怎样一步步打造自己的品牌？</w:t>
      </w:r>
      <w:r>
        <w:rPr>
          <w:sz w:val="32"/>
          <w:szCs w:val="32"/>
        </w:rPr>
        <w:t>&lt;/p&gt;&lt;p&gt;&lt;img src="/static-img/W2juWiv4t6uSr9ttQDMXk4JG2WBndMISUFQnhd9IXS290QwroaH98NtxFQ0yAQJsZH0qjSFub7Zp3sV_K7ep0hqhkDWtNDpjo2vsI-zUFMlxqwaOtp72_Wxp2sfreoERXut5C8e38DyHbdgtlDIraQ5fc1Fcwd-CaNpajdIawcjJLPheMwCGAwXQLGYxhm5_Zh38HG5wnKS89nB680rFEfISid8XKH7xvUDu8JaBRcs.jpg"&gt;&lt;/p&gt;&lt;p&gt;</w:t>
      </w:r>
      <w:r>
        <w:rPr>
          <w:sz w:val="32"/>
          <w:szCs w:val="32"/>
        </w:rPr>
        <w:t>从成立之初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就注重团队精神和成员间的相互支持。在不断地努力中，他们逐渐形成了一股不可阻挡的力量，不仅在音乐领域取得了显著成果，而且还将自己塑造成了一种时尚与才华并存的形象。这种独特的人设，无疑为她们后续的一系列活动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背后的故事</w:t>
      </w:r>
      <w:r>
        <w:rPr>
          <w:sz w:val="32"/>
          <w:szCs w:val="32"/>
        </w:rPr>
        <w:t>&lt;/p&gt;&lt;p&gt;&lt;img src="/static-img/mExPLV56uP4fpXCrzfrdH4JG2WBndMISUFQnhd9IXS290QwroaH98NtxFQ0yAQJsZH0qjSFub7Zp3sV_K7ep0hqhkDWtNDpjo2vsI-zUFMlxqwaOtp72_Wxp2sfreoERXut5C8e38DyHbdgtlDIraQ5fc1Fcwd-CaNpajdIawcjJLPheMwCGAwXQLGYxhm5_Zh38HG5wnKS89nB680rFEfISid8XKH7xvUDu8JaBRcs.jpg"&gt;&lt;/p&gt;&lt;p&gt;</w:t>
      </w:r>
      <w:r>
        <w:rPr>
          <w:sz w:val="32"/>
          <w:szCs w:val="32"/>
        </w:rPr>
        <w:t>据说，在一次偶然机会下，一位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走进了一家小型洗衣店，那里的清新香味瞬间吸引了她的注意。由于她对那香味着迷，她决定带领大家来到这里体验一下。这份简单却纯粹的情感，让这个地方被冠上了“橘里橘气”的名字，并成为了她们特别喜欢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吻”的秘密空间</w:t>
      </w:r>
      <w:r>
        <w:rPr>
          <w:sz w:val="32"/>
          <w:szCs w:val="32"/>
        </w:rPr>
        <w:t>&lt;/p&gt;&lt;p&gt;&lt;img src="/static-img/ut-Uxinncak685lYJXGXtYJG2WBndMISUFQnhd9IXS290QwroaH98NtxFQ0yAQJsZH0qjSFub7Zp3sV_K7ep0hqhkDWtNDpjo2vsI-zUFMlxqwaOtp72_Wxp2sfreoERXut5C8e38DyHbdgtlDIraQ5fc1Fcwd-CaNpajdIawcjJLPheMwCGAwXQLGYxhm5_Zh38HG5wnKS89nB680rFEfISid8XKH7xvUDu8JaBRcs.jpg"&gt;&lt;/p&gt;&lt;p&gt;</w:t>
      </w:r>
      <w:r>
        <w:rPr>
          <w:sz w:val="32"/>
          <w:szCs w:val="32"/>
        </w:rPr>
        <w:t>在这个温馨而又私密的小空间内，每一个角落都透露出一种特殊的情感。那里的墙壁上挂满了粉色的花朵，空气中弥漫着一股淡淡的甜蜜，是来自于那些未曾宣布的情意纠葛还是彼此之间深藏的情谊？无论如何，这个名为“吻”的秘密空间，只能通过亲身体验才能真正理解它所蕴含的情感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为什么会被这样的场景所吸引？</w:t>
      </w:r>
      <w:r>
        <w:rPr>
          <w:sz w:val="32"/>
          <w:szCs w:val="32"/>
        </w:rPr>
        <w:t>&lt;/p&gt;&lt;p&gt;&lt;img src="/static-img/vpzvlxubxUX0z0VhKiri8IJG2WBndMISUFQnhd9IXS290QwroaH98NtxFQ0yAQJsZH0qjSFub7Zp3sV_K7ep0hqhkDWtNDpjo2vsI-zUFMlxqwaOtp72_Wxp2sfreoERXut5C8e38DyHbdgtlDIraQ5fc1Fcwd-CaNpajdIawcjJLPheMwCGAwXQLGYxhm5_Zh38HG5wnKS89nB680rFEfISid8XKH7xvUDu8JaBRcs.jpg"&gt;&lt;/p&gt;&lt;p&gt;</w:t>
      </w:r>
      <w:r>
        <w:rPr>
          <w:sz w:val="32"/>
          <w:szCs w:val="32"/>
        </w:rPr>
        <w:t>当这些照片或视频流出时，它们似乎触动到了每一位观者的心弦。不难发现，这一切都是因为那份真诚与热情，以及成员间那种无法言喻但又那么自然的亲昵关系。对于粉丝来说，他们仿佛看到了自己心中最美好的未来——那是一种平等、自由且充满爱意的人际关系，而这正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一直致力于展现给世界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或许会看到更多关于这个主题的事情发生。但目前，一个事实已经很清楚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凭借它们独有的魅力，再次激发了人们对于美好生活方式探索的一种新的渴望。而对于那个叫做“吻”的地方，无论它将来如何变化，它所代表的是一种永恒的话题——友情、爱情以及人生最珍贵的事物——记忆。</w:t>
      </w:r>
      <w:r>
        <w:rPr>
          <w:sz w:val="32"/>
          <w:szCs w:val="32"/>
        </w:rPr>
        <w:t>&lt;/p&gt;&lt;p&gt;&lt;a href = "/doc/74523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SNH48</w:t>
      </w:r>
      <w:r>
        <w:rPr>
          <w:sz w:val="32"/>
          <w:szCs w:val="32"/>
        </w:rPr>
        <w:t>的温馨洗礼</w:t>
      </w:r>
      <w:r>
        <w:rPr>
          <w:sz w:val="32"/>
          <w:szCs w:val="32"/>
        </w:rPr>
        <w:t>.doc" rel="alternate" download="74523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SNH48</w:t>
      </w:r>
      <w:r>
        <w:rPr>
          <w:sz w:val="32"/>
          <w:szCs w:val="32"/>
        </w:rPr>
        <w:t>的温馨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