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揭秘古代巫术与神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的根源：追溯搜神记中的传说</w:t>
      </w:r>
      <w:r>
        <w:rPr>
          <w:sz w:val="32"/>
          <w:szCs w:val="32"/>
        </w:rPr>
        <w:t>&lt;/p&gt;&lt;p&gt;&lt;img src="/static-img/Vik0J2JxCet5eG2vJ65QVLn8589_yZWDhC3vo7DNl4AHO4FUHj9or5gTt555UH1X.png"&gt;&lt;/p&gt;&lt;p&gt;</w:t>
      </w:r>
      <w:r>
        <w:rPr>
          <w:sz w:val="32"/>
          <w:szCs w:val="32"/>
        </w:rPr>
        <w:t>在搜神记中，作者通过对各种奇异现象的记录和分析，试图探索这些奇迹背后的真相。这些奇迹往往与古代民间信仰、巫术和宗教仪式有关，它们是中国古代文化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的力量：解读搜神记中的巫术实践</w:t>
      </w:r>
      <w:r>
        <w:rPr>
          <w:sz w:val="32"/>
          <w:szCs w:val="32"/>
        </w:rPr>
        <w:t>&lt;/p&gt;&lt;p&gt;&lt;img src="/static-img/-9eHWJW0lC7NgQ1uh7m6CLn8589_yZWDhC3vo7DNl4AC7FScEeSThd7tMW_GJWtG3hFN-fGSQfQctALDe1oFkenoygq-Pw9oOddKyzOEOnWm7eP_5cflwc32boPh5vY7-40IuZBYqTOG_v4TjhauegcCKguhpNw_vV2cVDgo15T3s6lOfdo-EU_8MbP7nz290vxR17J5ccWToJX-WRbR-w.png"&gt;&lt;/p&gt;&lt;p&gt;</w:t>
      </w:r>
      <w:r>
        <w:rPr>
          <w:sz w:val="32"/>
          <w:szCs w:val="32"/>
        </w:rPr>
        <w:t>文中提到的许多巫师都拥有超乎常人想象的能力，他们可以通过种种法术来治愈疾病、预知未来或驱除恶灵。这些巫术实践不仅体现了当时人们对于自然界奥秘的一种理解，也反映了他们面对未知时所采取的心理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祇的介入：考察搜神记中的仙魔交锋</w:t>
      </w:r>
      <w:r>
        <w:rPr>
          <w:sz w:val="32"/>
          <w:szCs w:val="32"/>
        </w:rPr>
        <w:t>&lt;/p&gt;&lt;p&gt;&lt;img src="/static-img/rf9PijgQUK1HZOBT2RPHc7n8589_yZWDhC3vo7DNl4AC7FScEeSThd7tMW_GJWtG3hFN-fGSQfQctALDe1oFkenoygq-Pw9oOddKyzOEOnWm7eP_5cflwc32boPh5vY7-40IuZBYqTOG_v4TjhauegcCKguhpNw_vV2cVDgo15T3s6lOfdo-EU_8MbP7nz290vxR17J5ccWToJX-WRbR-w.jpg"&gt;&lt;/p&gt;&lt;p&gt;</w:t>
      </w:r>
      <w:r>
        <w:rPr>
          <w:sz w:val="32"/>
          <w:szCs w:val="32"/>
        </w:rPr>
        <w:t>在搜神记中，不乏关于仙魔之间斗争的情节，这些故事通常围绕着某位强大的仙人如何与邪恶之物作战，最终维护天地秩序。这类情节不仅增添了作品的戏剧性，还透露出一种对于善恶势力较量及宇宙平衡观念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剖析搜神记中的智者形象</w:t>
      </w:r>
      <w:r>
        <w:rPr>
          <w:sz w:val="32"/>
          <w:szCs w:val="32"/>
        </w:rPr>
        <w:t>&lt;/p&gt;&lt;p&gt;&lt;img src="/static-img/FZrgochzybQOXHjFGYJMCrn8589_yZWDhC3vo7DNl4AC7FScEeSThd7tMW_GJWtG3hFN-fGSQfQctALDe1oFkenoygq-Pw9oOddKyzOEOnWm7eP_5cflwc32boPh5vY7-40IuZBYqTOG_v4TjhauegcCKguhpNw_vV2cVDgo15T3s6lOfdo-EU_8MbP7nz290vxR17J5ccWToJX-WRbR-w.jpg"&gt;&lt;/p&gt;&lt;p&gt;</w:t>
      </w:r>
      <w:r>
        <w:rPr>
          <w:sz w:val="32"/>
          <w:szCs w:val="32"/>
        </w:rPr>
        <w:t>书中多有智者角色，他们以其高超的智慧解决各种难题。这些人物往往具有深厚的人生阅历和广博的知识背景，他们在处理复杂问题时能够运用出色的逻辑思维和辨证法，从而展现出一种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：探讨搜神记中的社会结构与生活方式</w:t>
      </w:r>
      <w:r>
        <w:rPr>
          <w:sz w:val="32"/>
          <w:szCs w:val="32"/>
        </w:rPr>
        <w:t>&lt;/p&gt;&lt;p&gt;&lt;img src="/static-img/GX6YzlfDPU9TwFhW-oxW77n8589_yZWDhC3vo7DNl4AC7FScEeSThd7tMW_GJWtG3hFN-fGSQfQctALDe1oFkenoygq-Pw9oOddKyzOEOnWm7eP_5cflwc32boPh5vY7-40IuZBYqTOG_v4TjhauegcCKguhpNw_vV2cVDgo15T3s6lOfdo-EU_8MbP7nz290vxR17J5ccWToJX-WRbR-w.jpg"&gt;&lt;/p&gt;&lt;p&gt;</w:t>
      </w:r>
      <w:r>
        <w:rPr>
          <w:sz w:val="32"/>
          <w:szCs w:val="32"/>
        </w:rPr>
        <w:t>通过对不同地区、不同阶层人的描述，可以看出这部著作提供了一幅中国古代社会各个方面生活面的画卷。在其中，我们能看到农耕社会下劳动者的辛勤工作，以及士大夫阶层对于儒学道德规范严格要求的情况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：总结并阐释搜神記對後世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記不仅是一部记录怪异事件的小说，更是一本展示中国古代文化精髓的大型史料。它为后世留下了一笔宝贵财富，无论是在文学创作、哲学思考还是历史研究上，都给予了深远影响，为后来的文学家乃至现代研究者提供了丰富资源。</w:t>
      </w:r>
      <w:r>
        <w:rPr>
          <w:sz w:val="32"/>
          <w:szCs w:val="32"/>
        </w:rPr>
        <w:t>&lt;/p&gt;&lt;p&gt;&lt;a href = "/doc/745225-</w:t>
      </w:r>
      <w:r>
        <w:rPr>
          <w:sz w:val="32"/>
          <w:szCs w:val="32"/>
        </w:rPr>
        <w:t>搜神记揭秘古代巫术与神话世界</w:t>
      </w:r>
      <w:r>
        <w:rPr>
          <w:sz w:val="32"/>
          <w:szCs w:val="32"/>
        </w:rPr>
        <w:t>.doc" rel="alternate" download="745225-</w:t>
      </w:r>
      <w:r>
        <w:rPr>
          <w:sz w:val="32"/>
          <w:szCs w:val="32"/>
        </w:rPr>
        <w:t>搜神记揭秘古代巫术与神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