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间痒不可忍淑娟的日常困扰与寻求解脱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间痒不可忍，淑娟的日常困扰与寻求解脱之路</w:t>
      </w:r>
      <w:r>
        <w:rPr>
          <w:sz w:val="32"/>
          <w:szCs w:val="32"/>
        </w:rPr>
        <w:t>&lt;/p&gt;&lt;p&gt;&lt;img src="/static-img/tDywfeSJLYUiZflA9KrAecKyG6RvhAeUW6wbZSpR3zu59UnF-sslHU9OZZ7ykbB4.jpg"&gt;&lt;/p&gt;&lt;p&gt;</w:t>
      </w:r>
      <w:r>
        <w:rPr>
          <w:sz w:val="32"/>
          <w:szCs w:val="32"/>
        </w:rPr>
        <w:t>在一个清晨的阳光洒满房间时，淑娟从床上坐起，她感到了一阵熟悉而又难以忍受的感觉——两腿间又痒了。这并不是第一次发生，这种症状已经成为她日常生活中的常客。每当这种情况发生，她都会感到无比的烦躁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早晨。她会醒来后第一时间就去检查自己的身体，尤其是在两腿之间，因为那里的瘙痒感总是最为明显。这个时候她的心情总是有些低落，因为即使她知道这是个正常的情况，但这并不减轻她的痛苦。</w:t>
      </w:r>
      <w:r>
        <w:rPr>
          <w:sz w:val="32"/>
          <w:szCs w:val="32"/>
        </w:rPr>
        <w:t>&lt;/p&gt;&lt;p&gt;&lt;img src="/static-img/4Ehjnd1dypgUM75nkS0PqsKyG6RvhAeUW6wbZSpR3ztA9hVAS4slVdXQyLQR47hsJb7IQpszkrBs0QOKBIlTxBCLE8kAq6s5GPoqoDmM-jLP-s_rjOe0kJwXdekQLFfPDbXpk6hqtLZEFZHmUQe24A6Y8V-FLzKxXHT5rNd63uqMepGK8f3pfryofESP71X0WprR0arvJxqJKEluPdupHA.jpg"&gt;&lt;/p&gt;&lt;p&gt;</w:t>
      </w:r>
      <w:r>
        <w:rPr>
          <w:sz w:val="32"/>
          <w:szCs w:val="32"/>
        </w:rPr>
        <w:t>接着就是工作。在办公室里，当同事们都沉浸在他们的任务中时，淑娟却不得不不断地调整自己的坐姿，以此来缓解那些令她不眠夜晚遗留下来的瘙痒。当她的手指轻触到皮肤上的小红疹或丘疹时，那股刺激感让她甚至无法专注于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就是社交活动。面对朋友和家人的聚会，无论是正式还是非正式的情境，都有可能因为突然爆发的瘙痒而影响她的表现。她害怕别人看到自己因病态行为被迫离开或者做出尴尬的事情，因此始终保持一副冷漠表情，也成了她的习惯。</w:t>
      </w:r>
      <w:r>
        <w:rPr>
          <w:sz w:val="32"/>
          <w:szCs w:val="32"/>
        </w:rPr>
        <w:t>&lt;/p&gt;&lt;p&gt;&lt;img src="/static-img/ekGYDeyh9RBKuUREHD1nEMKyG6RvhAeUW6wbZSpR3ztA9hVAS4slVdXQyLQR47hsJb7IQpszkrBs0QOKBIlTxBCLE8kAq6s5GPoqoDmM-jLP-s_rjOe0kJwXdekQLFfPDbXpk6hqtLZEFZHmUQe24A6Y8V-FLzKxXHT5rNd63uqMepGK8f3pfryofESP71X0WprR0arvJxqJKEluPdupHA.jpg"&gt;&lt;/p&gt;&lt;p&gt;</w:t>
      </w:r>
      <w:r>
        <w:rPr>
          <w:sz w:val="32"/>
          <w:szCs w:val="32"/>
        </w:rPr>
        <w:t>此外，每次到了夏天或秋天，这种症状就会变得更加严重。热浪和潮湿气候让瘙痕加剧，让淑娟几乎没有任何喘息之机。在这些季节里，她更需要采取额外措施，比如使用特定的护肤品、穿着宽松舒适的衣物，以及避免紧身衣物等方式来缓解自身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寻求解决方案方面，淑娟也尝试过多种治疗方法，从传统医学到现代疗法，从药物治疗到自然疗法。但似乎没有一种方法能彻底治愈她的问题，只能暂时缓解症状。她开始意识到，对待疾病应该持有一颗平静的心态，不断探索有效途径，而不是盲目地追求快速效果。</w:t>
      </w:r>
      <w:r>
        <w:rPr>
          <w:sz w:val="32"/>
          <w:szCs w:val="32"/>
        </w:rPr>
        <w:t>&lt;/p&gt;&lt;p&gt;&lt;img src="/static-img/l-eokA50MTxfTOtQDEiv38KyG6RvhAeUW6wbZSpR3ztA9hVAS4slVdXQyLQR47hsJb7IQpszkrBs0QOKBIlTxBCLE8kAq6s5GPoqoDmM-jLP-s_rjOe0kJwXdekQLFfPDbXpk6hqtLZEFZHmUQe24A6Y8V-FLzKxXHT5rNd63uqMepGK8f3pfryofESP71X0WprR0arvJxqJKEluPdupHA.jpg"&gt;&lt;/p&gt;&lt;p&gt;</w:t>
      </w:r>
      <w:r>
        <w:rPr>
          <w:sz w:val="32"/>
          <w:szCs w:val="32"/>
        </w:rPr>
        <w:t>总结来说，“腿间痒不可忍”已成为了淑娟的一部分，是她生活中不能忽视的一个方面。她正在努力找到属于自己的办法，用实际行动去改变这一切，并希望能够逐渐摆脱这种困扰，为自己赢得一个更加健康、安宁的人生空间。</w:t>
      </w:r>
      <w:r>
        <w:rPr>
          <w:sz w:val="32"/>
          <w:szCs w:val="32"/>
        </w:rPr>
        <w:t>&lt;/p&gt;&lt;p&gt;&lt;a href = "/doc/745174-</w:t>
      </w:r>
      <w:r>
        <w:rPr>
          <w:sz w:val="32"/>
          <w:szCs w:val="32"/>
        </w:rPr>
        <w:t>腿间痒不可忍淑娟的日常困扰与寻求解脱之路</w:t>
      </w:r>
      <w:r>
        <w:rPr>
          <w:sz w:val="32"/>
          <w:szCs w:val="32"/>
        </w:rPr>
        <w:t>.doc" rel="alternate" download="745174-</w:t>
      </w:r>
      <w:r>
        <w:rPr>
          <w:sz w:val="32"/>
          <w:szCs w:val="32"/>
        </w:rPr>
        <w:t>腿间痒不可忍淑娟的日常困扰与寻求解脱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