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之爱宠儿之幸探索婚婚欲宠背后的家庭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的是不仅仅是物质上的满足，更是在情感和精神层面的慰藉。尤其是对于那些拥有小宝贝的小家来说，“婚婚欲宠”这一现象变得越来越普遍。它不仅体现在父母对孩子的关爱上，也体现在他们如何培养孩子成长为有责任心、有爱心的人。</w:t>
      </w:r>
      <w:r>
        <w:rPr>
          <w:sz w:val="32"/>
          <w:szCs w:val="32"/>
        </w:rPr>
        <w:t>&lt;/p&gt;&lt;p&gt;&lt;img src="/static-img/SMwZfLpMcbNb3qI8TSLNPxCX3lujOnurgVBjPw8iy9HGZAeBPOgwQ-jzcDoBv5GD.png"&gt;&lt;/p&gt;&lt;p&gt;</w:t>
      </w:r>
      <w:r>
        <w:rPr>
          <w:sz w:val="32"/>
          <w:szCs w:val="32"/>
        </w:rPr>
        <w:t>首先，我们要理解“婚婚欲宠”的概念。在传统文化中，“宠儿”指的是父母最喜欢的一个孩子，而“婚婚欲宠”则意味着夫妇双方都希望自己的孩子能够成为家中的受欢迎者。这一现象其实反映了现代家庭对子女教育的重视，以及对子女健康成长的期望。</w:t>
      </w:r>
      <w:r>
        <w:rPr>
          <w:sz w:val="32"/>
          <w:szCs w:val="32"/>
        </w:rPr>
        <w:t>&lt;/p&gt;&lt;p&gt;</w:t>
      </w:r>
      <w:r>
        <w:rPr>
          <w:sz w:val="32"/>
          <w:szCs w:val="32"/>
        </w:rPr>
        <w:t>其次，这种愿景促使许多父母投入大量时间和精力去培养自己的宝宝，使其在学习、社交甚至运动等方面都能得到充分发展。这样的投资不仅让孩子在童年时期形成良好的习惯，还能帮助他们更好地适应社会环境，从而增强自身竞争力。</w:t>
      </w:r>
      <w:r>
        <w:rPr>
          <w:sz w:val="32"/>
          <w:szCs w:val="32"/>
        </w:rPr>
        <w:t>&lt;/p&gt;&lt;p&gt;&lt;img src="/static-img/HRLbBgLVkClkYHYHucdWoxCX3lujOnurgVBjPw8iy9FMmZAYtZohDh31lVXpusqXkx3BP1mMBDisRwZV3v4HMTltDHHpRKkB5GU0SoQ02vsU1bKP_9hVGHI3438uGPvpp__C9pPZTDl_xQSvZgm6cB_tklW1RApadS7FB4jjy5RPLyZ6sUuhrAs5beiT0HWc.png"&gt;&lt;/p&gt;&lt;p&gt;</w:t>
      </w:r>
      <w:r>
        <w:rPr>
          <w:sz w:val="32"/>
          <w:szCs w:val="32"/>
        </w:rPr>
        <w:t>再者，“婚</w:t>
      </w:r>
      <w:r>
        <w:rPr>
          <w:sz w:val="32"/>
          <w:szCs w:val="32"/>
        </w:rPr>
        <w:t xml:space="preserve">married </w:t>
      </w:r>
      <w:r>
        <w:rPr>
          <w:sz w:val="32"/>
          <w:szCs w:val="32"/>
        </w:rPr>
        <w:t>欲</w:t>
      </w:r>
      <w:r>
        <w:rPr>
          <w:sz w:val="32"/>
          <w:szCs w:val="32"/>
        </w:rPr>
        <w:t xml:space="preserve">constantly </w:t>
      </w:r>
      <w:r>
        <w:rPr>
          <w:sz w:val="32"/>
          <w:szCs w:val="32"/>
        </w:rPr>
        <w:t>宠</w:t>
      </w:r>
      <w:r>
        <w:rPr>
          <w:sz w:val="32"/>
          <w:szCs w:val="32"/>
        </w:rPr>
        <w:t xml:space="preserve">cherish </w:t>
      </w:r>
      <w:r>
        <w:rPr>
          <w:sz w:val="32"/>
          <w:szCs w:val="32"/>
        </w:rPr>
        <w:t>的态度也影响了整个家庭氛围。当一个小孩感觉到自己被深深地爱着，他们会更加开朗活泼，不断向外界展示出积极的一面。这无疑提升了整个家庭成员间的情感交流，让每个人都感到温暖与幸福。</w:t>
      </w:r>
      <w:r>
        <w:rPr>
          <w:sz w:val="32"/>
          <w:szCs w:val="32"/>
        </w:rPr>
        <w:t>&lt;/p&gt;&lt;p&gt;</w:t>
      </w:r>
      <w:r>
        <w:rPr>
          <w:sz w:val="32"/>
          <w:szCs w:val="32"/>
        </w:rPr>
        <w:t>此外，这种育儿方式还鼓励父母之间更加团结合作。因为只有共同努力才能确保每个孩子都能获得必要的关注和照顾。在这种情况下，夫妻之间的情感纽带也得到了加强，因为共同创造一个温馨舒适的生活环境是两人关系进程不可或缺的一部分。</w:t>
      </w:r>
      <w:r>
        <w:rPr>
          <w:sz w:val="32"/>
          <w:szCs w:val="32"/>
        </w:rPr>
        <w:t>&lt;/p&gt;&lt;p&gt;&lt;img src="/static-img/Jud6FQX4fpMm5mqYC-KxUhCX3lujOnurgVBjPw8iy9FMmZAYtZohDh31lVXpusqXkx3BP1mMBDisRwZV3v4HMTltDHHpRKkB5GU0SoQ02vsU1bKP_9hVGHI3438uGPvpp__C9pPZTDl_xQSvZgm6cB_tklW1RApadS7FB4jjy5RPLyZ6sUuhrAs5beiT0HWc.png"&gt;&lt;/p&gt;&lt;p&gt;</w:t>
      </w:r>
      <w:r>
        <w:rPr>
          <w:sz w:val="32"/>
          <w:szCs w:val="32"/>
        </w:rPr>
        <w:t>最后，“婚</w:t>
      </w:r>
      <w:r>
        <w:rPr>
          <w:sz w:val="32"/>
          <w:szCs w:val="32"/>
        </w:rPr>
        <w:t xml:space="preserve">married </w:t>
      </w:r>
      <w:r>
        <w:rPr>
          <w:sz w:val="32"/>
          <w:szCs w:val="32"/>
        </w:rPr>
        <w:t>欲</w:t>
      </w:r>
      <w:r>
        <w:rPr>
          <w:sz w:val="32"/>
          <w:szCs w:val="32"/>
        </w:rPr>
        <w:t xml:space="preserve">constantly </w:t>
      </w:r>
      <w:r>
        <w:rPr>
          <w:sz w:val="32"/>
          <w:szCs w:val="32"/>
        </w:rPr>
        <w:t>宠</w:t>
      </w:r>
      <w:r>
        <w:rPr>
          <w:sz w:val="32"/>
          <w:szCs w:val="32"/>
        </w:rPr>
        <w:t xml:space="preserve">cherish </w:t>
      </w:r>
      <w:r>
        <w:rPr>
          <w:sz w:val="32"/>
          <w:szCs w:val="32"/>
        </w:rPr>
        <w:t>的理念还能够塑造出未来社会中更多具有同情心、善良行为的人才。当我们教育我们的子女学会欣赏他人，当他们学会用同理心去理解他人的困难时，我们就为这个世界带来了希望——一个充满智慧和爱的地方。</w:t>
      </w:r>
      <w:r>
        <w:rPr>
          <w:sz w:val="32"/>
          <w:szCs w:val="32"/>
        </w:rPr>
        <w:t>&lt;/p&gt;&lt;p&gt;</w:t>
      </w:r>
      <w:r>
        <w:rPr>
          <w:sz w:val="32"/>
          <w:szCs w:val="32"/>
        </w:rPr>
        <w:t>综上所述，</w:t>
      </w:r>
      <w:r>
        <w:rPr>
          <w:sz w:val="32"/>
          <w:szCs w:val="32"/>
        </w:rPr>
        <w:t>&amp;#34;marriage desire for affection&amp;#34;</w:t>
      </w:r>
      <w:r>
        <w:rPr>
          <w:sz w:val="32"/>
          <w:szCs w:val="32"/>
        </w:rPr>
        <w:t>并非简单的心理状态，它是一种文化价值观，一种育儿哲学，更是一段美好故事里不可或缺的一笔画面。而当我们把这份热烈的情感投入到日常生活中，无论是给予还是接收，都将是一个令人愉悦且意义深远的事业。</w:t>
      </w:r>
      <w:r>
        <w:rPr>
          <w:sz w:val="32"/>
          <w:szCs w:val="32"/>
        </w:rPr>
        <w:t>&lt;/p&gt;&lt;p&gt;&lt;img src="/static-img/OFAjRIjaY3hrzIU0XaG0GRCX3lujOnurgVBjPw8iy9FMmZAYtZohDh31lVXpusqXkx3BP1mMBDisRwZV3v4HMTltDHHpRKkB5GU0SoQ02vsU1bKP_9hVGHI3438uGPvpp__C9pPZTDl_xQSvZgm6cB_tklW1RApadS7FB4jjy5RPLyZ6sUuhrAs5beiT0HWc.jpg"&gt;&lt;/p&gt;&lt;p&gt;&lt;a href = "/doc/745126-</w:t>
      </w:r>
      <w:r>
        <w:rPr>
          <w:sz w:val="32"/>
          <w:szCs w:val="32"/>
        </w:rPr>
        <w:t>夫妻之爱宠儿之幸探索婚婚欲宠背后的家庭美学</w:t>
      </w:r>
      <w:r>
        <w:rPr>
          <w:sz w:val="32"/>
          <w:szCs w:val="32"/>
        </w:rPr>
        <w:t>.doc" rel="alternate" download="745126-</w:t>
      </w:r>
      <w:r>
        <w:rPr>
          <w:sz w:val="32"/>
          <w:szCs w:val="32"/>
        </w:rPr>
        <w:t>夫妻之爱宠儿之幸探索婚婚欲宠背后的家庭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