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揭秘影帝背后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一个名字悄然浮现：姜可。这个名字，背后隐藏着无数人心中的期待和追求。今天，我们将揭开姜可的真实面纱，让大家一窥为快。</w:t>
      </w:r>
      <w:r>
        <w:rPr>
          <w:sz w:val="32"/>
          <w:szCs w:val="32"/>
        </w:rPr>
        <w:t>&lt;/p&gt;&lt;p&gt;&lt;img src="/static-img/LGMiUIEwgh8KJbA0qrB359MP349QvFhFVubMiinlMKUjX2zTZ4mx5g27zf6AQqjd.jpg"&gt;&lt;/p&gt;&lt;p&gt;</w:t>
      </w:r>
      <w:r>
        <w:rPr>
          <w:sz w:val="32"/>
          <w:szCs w:val="32"/>
        </w:rPr>
        <w:t>第一段：影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芒与暗影交织的银幕上，姜可以一身正气，一颗纯真，在众多观众的心目中成为了那个永远不变的存在。他从小就对戏剧充满了热爱，从学生时代起，就开始尝试各种角色，无论是悲剧还是喜剧，他都能让自己的演技完美诠释每一个角落。这份坚持和努力，不仅让他赢得了业内人的尊重，也深受观众们的喜爱。</w:t>
      </w:r>
      <w:r>
        <w:rPr>
          <w:sz w:val="32"/>
          <w:szCs w:val="32"/>
        </w:rPr>
        <w:t>&lt;/p&gt;&lt;p&gt;&lt;img src="/static-img/hJ0Ytciy7lnjevC_cex98dMP349QvFhFVubMiinlMKUfrNFyIwZAIquXPwJWNqOpplzKasvxZc87ppdFlAtqzxVMhj0k9ZFnTEmZ6hbU_EPpjnDi6hWRRXzhdKwZUv3K5ffoXFSmhHFyMQkiEMrtl7SxOBEgtCOvWOOc7x9Q1DZFor8Cp8nEniHtu7pLBD6X.png"&gt;&lt;/p&gt;&lt;p&gt;</w:t>
      </w:r>
      <w:r>
        <w:rPr>
          <w:sz w:val="32"/>
          <w:szCs w:val="32"/>
        </w:rPr>
        <w:t>第二段：全文无删减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但即便是在高峰时期，对于那些追求更深层次了解的人来说，是不是还有更多故事等待发掘呢？这就是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出现的地方。在这个特殊的平台上，每一次点击，都可能打开一扇新的窗口，让我们看到的是不仅仅是表面的成功，更是一种生活态度、一种艺术追求的一种体现。</w:t>
      </w:r>
      <w:r>
        <w:rPr>
          <w:sz w:val="32"/>
          <w:szCs w:val="32"/>
        </w:rPr>
        <w:t>&lt;/p&gt;&lt;p&gt;&lt;img src="/static-img/LFWffoGFCFgpeMqoXB_BAtMP349QvFhFVubMiinlMKUfrNFyIwZAIquXPwJWNqOpplzKasvxZc87ppdFlAtqzxVMhj0k9ZFnTEmZ6hbU_EPpjnDi6hWRRXzhdKwZUv3K5ffoXFSmhHFyMQkiEMrtl7SxOBEgtCOvWOOc7x9Q1DZFor8Cp8nEniHtu7pLBD6X.jpg"&gt;&lt;/p&gt;&lt;p&gt;</w:t>
      </w:r>
      <w:r>
        <w:rPr>
          <w:sz w:val="32"/>
          <w:szCs w:val="32"/>
        </w:rPr>
        <w:t>第三段：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之余，姜可总喜欢沉浸于自己最喜欢的小确幸——阅读。他认为阅读不仅能够拓宽视野，更能够增强思考能力。而他的书架上，便摆放着各式各样的书籍，从经典文学到现代小说，再到科幻奇幻，他似乎想把整个世界都收入囊中。这也许可以解释为什么他能如此自然地进入任何一个角色，并且让每个角色的内心世界都显得那么真实而生动。</w:t>
      </w:r>
      <w:r>
        <w:rPr>
          <w:sz w:val="32"/>
          <w:szCs w:val="32"/>
        </w:rPr>
        <w:t>&lt;/p&gt;&lt;p&gt;&lt;img src="/static-img/wZuWN5zsnF94NPFtyi7NNtMP349QvFhFVubMiinlMKUfrNFyIwZAIquXPwJWNqOpplzKasvxZc87ppdFlAtqzxVMhj0k9ZFnTEmZ6hbU_EPpjnDi6hWRRXzhdKwZUv3K5ffoXFSmhHFyMQkiEMrtl7SxOBEgtCOvWOOc7x9Q1DZFor8Cp8nEniHtu7pLBD6X.jpg"&gt;&lt;/p&gt;&lt;p&gt;</w:t>
      </w:r>
      <w:r>
        <w:rPr>
          <w:sz w:val="32"/>
          <w:szCs w:val="32"/>
        </w:rPr>
        <w:t>第四段：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光明坦荡的人生道路并不都是平坦直线，有时候会遇到一些突如其来的挑战。比如，那次意外的事故，让他的身体承受了一次巨大的打击，但这并没有阻止他，而是成为他重新审视人生、寻找新的方向的一个契机。他学会了更加珍惜眼前的每一天，也更加清楚地知道什么才是真正重要的事情。</w:t>
      </w:r>
      <w:r>
        <w:rPr>
          <w:sz w:val="32"/>
          <w:szCs w:val="32"/>
        </w:rPr>
        <w:t>&lt;/p&gt;&lt;p&gt;&lt;img src="/static-img/fUwAnChnmrRIBXiNGR-z99MP349QvFhFVubMiinlMKUfrNFyIwZAIquXPwJWNqOpplzKasvxZc87ppdFlAtqzxVMhj0k9ZFnTEmZ6hbU_EPpjnDi6hWRRXzhdKwZUv3K5ffoXFSmhHFyMQkiEMrtl7SxOBEgtCOvWOOc7x9Q1DZFor8Cp8nEniHtu7pLBD6X.png"&gt;&lt;/p&gt;&lt;p&gt;</w:t>
      </w:r>
      <w:r>
        <w:rPr>
          <w:sz w:val="32"/>
          <w:szCs w:val="32"/>
        </w:rPr>
        <w:t>第五段：传递给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姜可终于找到了属于自己的那片天空。在这里，他不再只是单纯的演员，而是一个有责任感、有担当的大人物。他用自己的实际行动向世人传递着一种力量，那是一种积极向上的力量，一种敢于面对困难并勇往直前的力量。一旦你认识到了这一切，你就会明白，“姬昂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，它代表的是完整、真诚和勇敢的一面，用来激励所有想要走出舒适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流逝岁月，或许会发现，即使是在最精彩的地球版图上，每个人也有属于自己的一片天空。而对于那些渴望探索未知领域的人来说，只要心存好奇，不断前行，就一定能够找到属于自己的那片璀璨星辰。</w:t>
      </w:r>
      <w:r>
        <w:rPr>
          <w:sz w:val="32"/>
          <w:szCs w:val="32"/>
        </w:rPr>
        <w:t>&lt;/p&gt;&lt;p&gt;&lt;a href = "/doc/745025-</w:t>
      </w:r>
      <w:r>
        <w:rPr>
          <w:sz w:val="32"/>
          <w:szCs w:val="32"/>
        </w:rPr>
        <w:t>姜可全文无删减揭秘影帝背后的传奇人生</w:t>
      </w:r>
      <w:r>
        <w:rPr>
          <w:sz w:val="32"/>
          <w:szCs w:val="32"/>
        </w:rPr>
        <w:t>.doc" rel="alternate" download="745025-</w:t>
      </w:r>
      <w:r>
        <w:rPr>
          <w:sz w:val="32"/>
          <w:szCs w:val="32"/>
        </w:rPr>
        <w:t>姜可全文无删减揭秘影帝背后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