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缝隙屋檐绊月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道柔和的月光透过狭窄的窗户，洒落在一张桌子上。桌面上的笔墨间断了几次，仿佛作者被外界的事物打扰了一般，但随着时间推移，他重新拾起了笔。</w:t>
      </w:r>
      <w:r>
        <w:rPr>
          <w:sz w:val="32"/>
          <w:szCs w:val="32"/>
        </w:rPr>
        <w:t>&lt;/p&gt;&lt;p&gt;&lt;img src="/static-img/PuYVXVbHqjyFdtKSR6zLdEojc-TxrGCd8NeruyP9Bndn5Ic7m-q31MPqw7IET6gp.png"&gt;&lt;/p&gt;&lt;p&gt;</w:t>
      </w:r>
      <w:r>
        <w:rPr>
          <w:sz w:val="32"/>
          <w:szCs w:val="32"/>
        </w:rPr>
        <w:t>屋檐绊月，是一种很独特的情感体验。在繁华都市中，这种感觉几乎是难以捕捉到的，因为太多的人和事物干扰着我们的视线。但是在这份文案中，我们可以感受到这种情感的渲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描绘了一幅生动的情景：古老的小镇上，有一座破旧的大宅，那座宅子有着深邃而又神秘的一面。它就像是一个历史书中的故事，而这个故事正要开始展开。在这个故事里，每个角落都充满了未知，每个缝隙都可能隐藏着一个惊喜。</w:t>
      </w:r>
      <w:r>
        <w:rPr>
          <w:sz w:val="32"/>
          <w:szCs w:val="32"/>
        </w:rPr>
        <w:t>&lt;/p&gt;&lt;p&gt;&lt;img src="/static-img/XVJt3s60gyHC2263uMmuckojc-TxrGCd8NeruyP9Bneljrdtfv8Dj-aBbb0rB6s281mDFpEJnByoIkIMvNDzYIiHoibsSpM_hBpJw22u5730mjRP292vWYBugTDHNKuetydXtjX2Mgl1CoMlmQxVa3pWU9RuB3ROdclAnBce2w3Ku9N7DcHec-Wf1T6fCT8W.png"&gt;&lt;/p&gt;&lt;p&gt;</w:t>
      </w:r>
      <w:r>
        <w:rPr>
          <w:sz w:val="32"/>
          <w:szCs w:val="32"/>
        </w:rPr>
        <w:t>接着，它讲述了主人公对那座大宅产生了浓厚兴趣。他决定去探索这座房子的每一个角落，看看能否发现一些什么珍贵的地方。在他的脚步声响起之前，大宅里的每一个人都似乎屏住呼吸，仿佛他们也知道即将发生的事情会如何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他穿过昏暗的走廊、翻开沉重的地板时，他发现了一处隐蔽的地方，那是一处藏书室。这不是一般意义上的藏书室，而是一处充满奇异与神秘的地方。这里有一本本古老而又稀有的书籍，它们似乎能够通往另一个世界，从而引发主人的无限遐想和幻想。</w:t>
      </w:r>
      <w:r>
        <w:rPr>
          <w:sz w:val="32"/>
          <w:szCs w:val="32"/>
        </w:rPr>
        <w:t>&lt;/p&gt;&lt;p&gt;&lt;img src="/static-img/ny_WHW6W-gWU5uO2mjKKsEojc-TxrGCd8NeruyP9Bneljrdtfv8Dj-aBbb0rB6s281mDFpEJnByoIkIMvNDzYIiHoibsSpM_hBpJw22u5730mjRP292vWYBugTDHNKuetydXtjX2Mgl1CoMlmQxVa3pWU9RuB3ROdclAnBce2w3Ku9N7DcHec-Wf1T6fCT8W.png"&gt;&lt;/p&gt;&lt;p&gt;</w:t>
      </w:r>
      <w:r>
        <w:rPr>
          <w:sz w:val="32"/>
          <w:szCs w:val="32"/>
        </w:rPr>
        <w:t>接下来的是，当他翻阅这些奇异的文献时，他突然听到了楼下传来轻微的声音。他意识到有人或许正在观察他，也许是想要阻止他揭开大宅隐藏的问题。不管怎样，这些声音只增添了探索的大好气氛，使得整个过程更加紧张刺激，同时也增加了一丝不易言说的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之间，他找到了答案。那是一封写给他的信，其中提到“屋檐绊月”的话语，让人联想到那些年轻时常听到的传说。而那个时候，“屋檐绊月”并不是简单的一个成语，而是一个比喻，用来形容当你试图触及不可企及的事物时，你的手指总是在最不利的时候擦碰过去，就像是屋顶边缘轻轻地触碰到皎洁如玉般圆润的月亮一样——既温暖又带点苦乐参半的情愫。当你终于明白这一切背后的真相后，你的心境便如同夜空中的星辰一般清晰与明朗，不再迷失于前行路途中的迷雾之中。</w:t>
      </w:r>
      <w:r>
        <w:rPr>
          <w:sz w:val="32"/>
          <w:szCs w:val="32"/>
        </w:rPr>
        <w:t>&lt;/p&gt;&lt;p&gt;&lt;img src="/static-img/adlXkkajbND0ev6pa1hccEojc-TxrGCd8NeruyP9Bneljrdtfv8Dj-aBbb0rB6s281mDFpEJnByoIkIMvNDzYIiHoibsSpM_hBpJw22u5730mjRP292vWYBugTDHNKuetydXtjX2Mgl1CoMlmQxVa3pWU9RuB3ROdclAnBce2w3Ku9N7DcHec-Wf1T6fCT8W.png"&gt;&lt;/p&gt;&lt;p&gt;</w:t>
      </w:r>
      <w:r>
        <w:rPr>
          <w:sz w:val="32"/>
          <w:szCs w:val="32"/>
        </w:rPr>
        <w:t>总结来说，“屋檐绊月”的主题让我们从不同的角度去思考生命中的某些瞬间，以及那些我们尝试去触摸却总是不成功，却又无法忘怀的事情。这样的情感体验，无疑是生活中最为丰富和复杂的一部分。而通过文字表达出来，则更显得深刻且耐人寻味。</w:t>
      </w:r>
      <w:r>
        <w:rPr>
          <w:sz w:val="32"/>
          <w:szCs w:val="32"/>
        </w:rPr>
        <w:t>&lt;/p&gt;&lt;p&gt;&lt;a href = "/doc/744942-</w:t>
      </w:r>
      <w:r>
        <w:rPr>
          <w:sz w:val="32"/>
          <w:szCs w:val="32"/>
        </w:rPr>
        <w:t>月光下的缝隙屋檐绊月的诗意篇章</w:t>
      </w:r>
      <w:r>
        <w:rPr>
          <w:sz w:val="32"/>
          <w:szCs w:val="32"/>
        </w:rPr>
        <w:t>.doc" rel="alternate" download="744942-</w:t>
      </w:r>
      <w:r>
        <w:rPr>
          <w:sz w:val="32"/>
          <w:szCs w:val="32"/>
        </w:rPr>
        <w:t>月光下的缝隙屋檐绊月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