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霸主如何占据新浪微博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社交媒体已经成为人们日常交流和分享信息的重要渠道。新浪微博作为中国最大的社交平台之一，其用户群体涵盖了广泛的年龄层和职业背景，从而为品牌营销、个人影响力提升以及内容传播提供了极为丰富的资源。在这个平台上，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（文字）内容尤其受到关注，因为它不受图片或视频限制，可以自由发挥创意，同时也更容易被搜索引擎收录。</w:t>
      </w:r>
      <w:r>
        <w:rPr>
          <w:sz w:val="32"/>
          <w:szCs w:val="32"/>
        </w:rPr>
        <w:t>&lt;/p&gt;&lt;p&gt;&lt;img src="/static-img/0ZkU4WwuJL6v5auEEXkFbuGGG5bhkb5yqckyYvAPE1D60xc6vvUhF6JhXf1SWhjn.png"&gt;&lt;/p&gt;&lt;p&gt;</w:t>
      </w:r>
      <w:r>
        <w:rPr>
          <w:sz w:val="32"/>
          <w:szCs w:val="32"/>
        </w:rPr>
        <w:t>理解目标受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你的目标是谁？了解他们喜好的类型和风格，这样你才能生产出能够吸引他们注意力的内容。比如，如果你的粉丝主要是年轻人，你可以使用更加时尚、潮流前沿的话题；如果是专业人士，那么则需要提供更深入、专业性的信息。</w:t>
      </w:r>
      <w:r>
        <w:rPr>
          <w:sz w:val="32"/>
          <w:szCs w:val="32"/>
        </w:rPr>
        <w:t>&lt;/p&gt;&lt;p&gt;&lt;img src="/static-img/Vl9MZ29TyK5nbiikz6XBjeGGG5bhkb5yqckyYvAPE1DTz0DgyaCZvD039oKsHtqpdZqOeFN6dL7JDixN_Rqq5pIKKuS2EhkkmLhFK6jI10GnYxjOUv-g4Ovop8Els8qlhcUBEf9FVG8sWLhMtEaZIZmTr-0RYfcJ_o6LUjlKNVmGmmYOaCum3pzBsMpboAYV.png"&gt;&lt;/p&gt;&lt;p&gt;</w:t>
      </w:r>
      <w:r>
        <w:rPr>
          <w:sz w:val="32"/>
          <w:szCs w:val="32"/>
        </w:rPr>
        <w:t>优化文本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文章阅读率，你应该遵循一些基本原则，比如简洁明了地表达观点，用简单易懂的话语来阐述复杂的问题，避免冗长和重复。这不仅有助于读者快速理解，也有利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优化，使得你的帖子能够通过关键词被更多的人发现。</w:t>
      </w:r>
      <w:r>
        <w:rPr>
          <w:sz w:val="32"/>
          <w:szCs w:val="32"/>
        </w:rPr>
        <w:t>&lt;/p&gt;&lt;p&gt;&lt;img src="/static-img/Na6TyZXRIueY33rdY3X6YeGGG5bhkb5yqckyYvAPE1DTz0DgyaCZvD039oKsHtqpdZqOeFN6dL7JDixN_Rqq5pIKKuS2EhkkmLhFK6jI10GnYxjOUv-g4Ovop8Els8qlhcUBEf9FVG8sWLhMtEaZIZmTr-0RYfcJ_o6LUjlKNVmGmmYOaCum3pzBsMpboAYV.jpg"&gt;&lt;/p&gt;&lt;p&gt;</w:t>
      </w:r>
      <w:r>
        <w:rPr>
          <w:sz w:val="32"/>
          <w:szCs w:val="32"/>
        </w:rPr>
        <w:t>运用情感诉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因素在任何形式的沟通中都扮演着至关重要的一角。通过讲述故事、分享经验或者展示真实的情绪，你可以让读者产生共鸣，从而加强与你的联系。当你能触动对方的心弦时，他们就更可能转发并推荐给其他人，从而扩大你的影响力。</w:t>
      </w:r>
      <w:r>
        <w:rPr>
          <w:sz w:val="32"/>
          <w:szCs w:val="32"/>
        </w:rPr>
        <w:t>&lt;/p&gt;&lt;p&gt;&lt;img src="/static-img/peqjwJSlyNlDq79-oLzaZOGGG5bhkb5yqckyYvAPE1DTz0DgyaCZvD039oKsHtqpdZqOeFN6dL7JDixN_Rqq5pIKKuS2EhkkmLhFK6jI10GnYxjOUv-g4Ovop8Els8qlhcUBEf9FVG8sWLhMtEaZIZmTr-0RYfcJ_o6LUjlKNVmGmmYOaCum3pzBsMpboAYV.jpeg"&gt;&lt;/p&gt;&lt;p&gt;</w:t>
      </w:r>
      <w:r>
        <w:rPr>
          <w:sz w:val="32"/>
          <w:szCs w:val="32"/>
        </w:rPr>
        <w:t>进行互动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是一个双向对话系统，不仅要输出，还要输入。你应该定期检查评论区，看看粉丝们有什么反馈，然后及时回应。这不仅展现出你对社区参与度高，而且还能建立起信任关系，让用户感到自己的声音被听到，并且会增加他们未来参与讨论的可能性。</w:t>
      </w:r>
      <w:r>
        <w:rPr>
          <w:sz w:val="32"/>
          <w:szCs w:val="32"/>
        </w:rPr>
        <w:t>&lt;/p&gt;&lt;p&gt;&lt;img src="/static-img/7wxNOVTiaWmO9GyCr4tVQeGGG5bhkb5yqckyYvAPE1DTz0DgyaCZvD039oKsHtqpdZqOeFN6dL7JDixN_Rqq5pIKKuS2EhkkmLhFK6jI10GnYxjOUv-g4Ovop8Els8qlhcUBEf9FVG8sWLhMtEaZIZmTr-0RYfcJ_o6LUjlKNVmGmmYOaCum3pzBsMpboAYV.jpeg"&gt;&lt;/p&gt;&lt;p&gt;</w:t>
      </w:r>
      <w:r>
        <w:rPr>
          <w:sz w:val="32"/>
          <w:szCs w:val="32"/>
        </w:rPr>
        <w:t>利用热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跟随当前流行趋势发布相关帖子，可以帮助吸引新的关注者。但记住，在加入热门话题之前，要确保它们符合自己品牌形象或个人价值观。如果不是，就可能因为言辞过激或无关痛痒，而导致粉丝流失甚至声名狼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尝试新的策略和格式，比如使用列表、问答形式或者即兴写作等方式，以此保持文章更新鲜度。此外，对已发表文章进行后续分析，如查看哪些篇章获得了较好的阅读量和互动率，以及为什么会这样，这些都是非常有用的数据，为未来的内容创作提供参考。</w:t>
      </w:r>
      <w:r>
        <w:rPr>
          <w:sz w:val="32"/>
          <w:szCs w:val="32"/>
        </w:rPr>
        <w:t>&lt;/p&gt;&lt;p&gt;&lt;a href = "/doc/744478-</w:t>
      </w:r>
      <w:r>
        <w:rPr>
          <w:sz w:val="32"/>
          <w:szCs w:val="32"/>
        </w:rPr>
        <w:t>微博霸主如何占据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.doc" rel="alternate" download="744478-</w:t>
      </w:r>
      <w:r>
        <w:rPr>
          <w:sz w:val="32"/>
          <w:szCs w:val="32"/>
        </w:rPr>
        <w:t>微博霸主如何占据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