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害成患妖成灾番外揭秘妖魔背后的诱惑与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妖魔的诞生与兴起</w:t>
      </w:r>
      <w:r>
        <w:rPr>
          <w:sz w:val="32"/>
          <w:szCs w:val="32"/>
        </w:rPr>
        <w:t>&lt;/p&gt;&lt;p&gt;&lt;img src="/static-img/-p7EfGosNbohRTRXE540jTKsWbKqNYEBIdGcdpx4_KEwRmxSFwJvCQuktI0MJiJz.jpg"&gt;&lt;/p&gt;&lt;p&gt;</w:t>
      </w:r>
      <w:r>
        <w:rPr>
          <w:sz w:val="32"/>
          <w:szCs w:val="32"/>
        </w:rPr>
        <w:t>祸害成患，妖魔们的出现通常是由于某些特殊原因或事件，如人类过度开发自然资源、破坏生态平衡等，这些行为激发了自然之力，造就了一批强大的妖怪。这些妖怪最初并非恶意，只是在不断地被人类忽视和排斥后，他们逐渐转变为对人类的仇恨。</w:t>
      </w:r>
      <w:r>
        <w:rPr>
          <w:sz w:val="32"/>
          <w:szCs w:val="32"/>
        </w:rPr>
        <w:t>&lt;/p&gt;&lt;p&gt;</w:t>
      </w:r>
      <w:r>
        <w:rPr>
          <w:sz w:val="32"/>
          <w:szCs w:val="32"/>
        </w:rPr>
        <w:t>妖魔的心理世界</w:t>
      </w:r>
      <w:r>
        <w:rPr>
          <w:sz w:val="32"/>
          <w:szCs w:val="32"/>
        </w:rPr>
        <w:t>&lt;/p&gt;&lt;p&gt;&lt;img src="/static-img/dHVN6Pdpr-QaTNb11mA2qjKsWbKqNYEBIdGcdpx4_KEYfqnKJhqgGMGilU5hNKHaF2VTtO02ug9nayJovud-bKC-Lv7Iiw_dyE_r6Irqth3QOPFuV9IgERlF0m3meMiplqGeQNBeEvAWsbGIozNbCFWAJSV-B0e4P1XQqZbOqaDIZ1l82-0RX4byHUIS10BHgTIuEzDpgOob_PqwV4hZfA.jpg"&gt;&lt;/p&gt;&lt;p&gt;</w:t>
      </w:r>
      <w:r>
        <w:rPr>
          <w:sz w:val="32"/>
          <w:szCs w:val="32"/>
        </w:rPr>
        <w:t>成患成为灾，随着时间的推移，这些曾经被认为是神秘存在的妖魔开始展现出复杂的情感和心理。他们面对世间万物的冷漠和人性的丑陋，不得不寻求自己的存在价值，从而在内心深处播下了怨恨和愤怒。</w:t>
      </w:r>
      <w:r>
        <w:rPr>
          <w:sz w:val="32"/>
          <w:szCs w:val="32"/>
        </w:rPr>
        <w:t>&lt;/p&gt;&lt;p&gt;</w:t>
      </w:r>
      <w:r>
        <w:rPr>
          <w:sz w:val="32"/>
          <w:szCs w:val="32"/>
        </w:rPr>
        <w:t>妖魔与人类社会交融</w:t>
      </w:r>
      <w:r>
        <w:rPr>
          <w:sz w:val="32"/>
          <w:szCs w:val="32"/>
        </w:rPr>
        <w:t>&lt;/p&gt;&lt;p&gt;&lt;img src="/static-img/FtFNI2yt7lAReoVEu_SLSTKsWbKqNYEBIdGcdpx4_KEYfqnKJhqgGMGilU5hNKHaF2VTtO02ug9nayJovud-bKC-Lv7Iiw_dyE_r6Irqth3QOPFuV9IgERlF0m3meMiplqGeQNBeEvAWsbGIozNbCFWAJSV-B0e4P1XQqZbOqaDIZ1l82-0RX4byHUIS10BHgTIuEzDpgOob_PqwV4hZfA.jpg"&gt;&lt;/p&gt;&lt;p&gt;</w:t>
      </w:r>
      <w:r>
        <w:rPr>
          <w:sz w:val="32"/>
          <w:szCs w:val="32"/>
        </w:rPr>
        <w:t>灾变即将来临，当现代社会变得越来越繁忙且人际关系日益疏远时，人们对于传统文化及信仰失去了兴趣，而这正是妖魔利用的一个空当。当他们发现自己能够操控一些人的恐惧心理，并从中获得力量时，便开始潜入到我们的社会生活中去影响人们。</w:t>
      </w:r>
      <w:r>
        <w:rPr>
          <w:sz w:val="32"/>
          <w:szCs w:val="32"/>
        </w:rPr>
        <w:t>&lt;/p&gt;&lt;p&gt;</w:t>
      </w:r>
      <w:r>
        <w:rPr>
          <w:sz w:val="32"/>
          <w:szCs w:val="32"/>
        </w:rPr>
        <w:t>人类如何应对妖魔挑战</w:t>
      </w:r>
      <w:r>
        <w:rPr>
          <w:sz w:val="32"/>
          <w:szCs w:val="32"/>
        </w:rPr>
        <w:t>&lt;/p&gt;&lt;p&gt;&lt;img src="/static-img/EJULn3kSlw8O_9atcem8OTKsWbKqNYEBIdGcdpx4_KEYfqnKJhqgGMGilU5hNKHaF2VTtO02ug9nayJovud-bKC-Lv7Iiw_dyE_r6Irqth3QOPFuV9IgERlF0m3meMiplqGeQNBeEvAWsbGIozNbCFWAJSV-B0e4P1XQqZbOqaDIZ1l82-0RX4byHUIS10BHgTIuEzDpgOob_PqwV4hZfA.jpg"&gt;&lt;/p&gt;&lt;p&gt;</w:t>
      </w:r>
      <w:r>
        <w:rPr>
          <w:sz w:val="32"/>
          <w:szCs w:val="32"/>
        </w:rPr>
        <w:t>成灾显露头角，对于这些突然之间影响我们生活的小小变化，我们感到困惑但也担忧。在面对这些未知威胁时，我们需要重新审视自己的价值观念，以及如何更好地保护自己，同时也不要忘记理解那些背后可能隐藏着无奈的心情。</w:t>
      </w:r>
      <w:r>
        <w:rPr>
          <w:sz w:val="32"/>
          <w:szCs w:val="32"/>
        </w:rPr>
        <w:t>&lt;/p&gt;&lt;p&gt;</w:t>
      </w:r>
      <w:r>
        <w:rPr>
          <w:sz w:val="32"/>
          <w:szCs w:val="32"/>
        </w:rPr>
        <w:t>妖灵与科技互动</w:t>
      </w:r>
      <w:r>
        <w:rPr>
          <w:sz w:val="32"/>
          <w:szCs w:val="32"/>
        </w:rPr>
        <w:t>&lt;/p&gt;&lt;p&gt;&lt;img src="/static-img/p7m8fI0_P9ja_muYJsw_KTKsWbKqNYEBIdGcdpx4_KEYfqnKJhqgGMGilU5hNKHaF2VTtO02ug9nayJovud-bKC-Lv7Iiw_dyE_r6Irqth3QOPFuV9IgERlF0m3meMiplqGeQNBeEvAWsbGIozNbCFWAJSV-B0e4P1XQqZbOqaDIZ1l82-0RX4byHUIS10BHgTIuEzDpgOob_PqwV4hZfA.jpg"&gt;&lt;/p&gt;&lt;p&gt;</w:t>
      </w:r>
      <w:r>
        <w:rPr>
          <w:sz w:val="32"/>
          <w:szCs w:val="32"/>
        </w:rPr>
        <w:t>魔法之力觉醒，在技术快速发展的今天，一些精明能干的人们试图通过科技手段探索、理解并控制这些神秘生物。这一过程不仅可以帮助我们更加全面地认识到自然界中的其他生命形式，也有可能开辟新的领域，为科学研究带来新的突破点。</w:t>
      </w:r>
      <w:r>
        <w:rPr>
          <w:sz w:val="32"/>
          <w:szCs w:val="32"/>
        </w:rPr>
        <w:t>&lt;/p&gt;&lt;p&gt;</w:t>
      </w:r>
      <w:r>
        <w:rPr>
          <w:sz w:val="32"/>
          <w:szCs w:val="32"/>
        </w:rPr>
        <w:t>未来的预测与希望</w:t>
      </w:r>
      <w:r>
        <w:rPr>
          <w:sz w:val="32"/>
          <w:szCs w:val="32"/>
        </w:rPr>
        <w:t>&lt;/p&gt;&lt;p&gt;</w:t>
      </w:r>
      <w:r>
        <w:rPr>
          <w:sz w:val="32"/>
          <w:szCs w:val="32"/>
        </w:rPr>
        <w:t>灾难重演，我们必须意识到当前所面临的问题并不仅仅局限于眼前的危机，更重要的是要思考长远，以避免历史上的一次又一次错误重演。只有不断学习、适应变化，并以积极向上的态度去迎接未来的挑战，那么即使面对最终无法避免的地震般巨大变化，我们也会找到前行的方向。</w:t>
      </w:r>
      <w:r>
        <w:rPr>
          <w:sz w:val="32"/>
          <w:szCs w:val="32"/>
        </w:rPr>
        <w:t>&lt;/p&gt;&lt;p&gt;&lt;a href = "/doc/744471-</w:t>
      </w:r>
      <w:r>
        <w:rPr>
          <w:sz w:val="32"/>
          <w:szCs w:val="32"/>
        </w:rPr>
        <w:t>祸害成患妖成灾番外揭秘妖魔背后的诱惑与悲剧</w:t>
      </w:r>
      <w:r>
        <w:rPr>
          <w:sz w:val="32"/>
          <w:szCs w:val="32"/>
        </w:rPr>
        <w:t>.doc" rel="alternate" download="744471-</w:t>
      </w:r>
      <w:r>
        <w:rPr>
          <w:sz w:val="32"/>
          <w:szCs w:val="32"/>
        </w:rPr>
        <w:t>祸害成患妖成灾番外揭秘妖魔背后的诱惑与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