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我是流浪星球上的游子深空的奇遇与未知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星际旅行已成为常态，而深空之流浪舰队则成为了探索未知宇宙的象征。我是其中一员，我们的旅程充满了惊奇与挑战。</w:t>
      </w:r>
      <w:r>
        <w:rPr>
          <w:sz w:val="32"/>
          <w:szCs w:val="32"/>
        </w:rPr>
        <w:t>&lt;/p&gt;&lt;p&gt;&lt;img src="/static-img/loQ32kgLAFNHKdBTaiZ4s5otZ_J379T1xGXOOTUFCTKqvvN3SPediTK-N8zLIQLX.jpg"&gt;&lt;/p&gt;&lt;p&gt;</w:t>
      </w:r>
      <w:r>
        <w:rPr>
          <w:sz w:val="32"/>
          <w:szCs w:val="32"/>
        </w:rPr>
        <w:t>我记得那天，当我第一次踏上这艘巨大的流浪舰时，我仿佛踏上了通往无限可能的道路。深空之流浪舰队由多艘不同功能和设计的小型飞船组成，每一艘都是我们团结不懈追求知识与冒险精神的象征。我们的任务是到达那些被遗忘的星系，寻找失落文明留下的秘密，同时也要面对前所未有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穿越银河，我们都会遇到不同的环境和生命形式。这让我有机会接触到各种奇异生物，以及它们独特的地球、气候和文化。我的日常生活变得丰富多彩，无论是在激烈战斗中保护我们的航线，还是在休息时品尝来自各个角度视野中的美食，都让人生充满趣味。</w:t>
      </w:r>
      <w:r>
        <w:rPr>
          <w:sz w:val="32"/>
          <w:szCs w:val="32"/>
        </w:rPr>
        <w:t>&lt;/p&gt;&lt;p&gt;&lt;img src="/static-img/R4FZNgi4fvjIe97STxYgh5otZ_J379T1xGXOOTUFCTIWMSusZbNHW7TplbpPNnxCP_XWL6eapBXz42vtd1SokL3A3Hkp0LtHx-Xs22FMe7ZwWnDqJd5Uq4lAF0nhhiJQtH32peN8sYJb1W2-csET0lKWC76_2tvCPCj8YKKAyHAwrX-0StMLrRH3YSWHIXa0Nv8wR8VfHTEmd4BGKjbeeA.jpg"&gt;&lt;/p&gt;&lt;p&gt;</w:t>
      </w:r>
      <w:r>
        <w:rPr>
          <w:sz w:val="32"/>
          <w:szCs w:val="32"/>
        </w:rPr>
        <w:t>然而，这种自由也伴随着孤独。在漫长而宁静的夜晚，当我凝望窗外闪烁着无数繁星的时候，我会想起家乡，那里的人们是否还记得我？但这种思念很快就被接下来的任务所取代，因为我们知道，只有不断前行，才能揭开宇宙最深层面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期，我们发现了一颗被认为已经死亡的大恒星周围存在一种神秘能量场。这份能量似乎能够解释一些关于黑洞和引力波的问题，因此我们必须进行详细研究。但就在此刻，一股强大的电磁脉冲突然袭来，它干扰了我们的设备，并威胁到了整个舰队安全。我作为技术部的一员，要迅速找到问题所在并修复它，这是我目前最紧迫的事情之一。</w:t>
      </w:r>
      <w:r>
        <w:rPr>
          <w:sz w:val="32"/>
          <w:szCs w:val="32"/>
        </w:rPr>
        <w:t>&lt;/p&gt;&lt;p&gt;&lt;img src="/static-img/mHKHwPkcQNivIXksqVnNAZotZ_J379T1xGXOOTUFCTIWMSusZbNHW7TplbpPNnxCP_XWL6eapBXz42vtd1SokL3A3Hkp0LtHx-Xs22FMe7ZwWnDqJd5Uq4lAF0nhhiJQtH32peN8sYJb1W2-csET0lKWC76_2tvCPCj8YKKAyHAwrX-0StMLrRH3YSWHIXa0Nv8wR8VfHTEmd4BGKjbeeA.jpg"&gt;&lt;/p&gt;&lt;p&gt;</w:t>
      </w:r>
      <w:r>
        <w:rPr>
          <w:sz w:val="32"/>
          <w:szCs w:val="32"/>
        </w:rPr>
        <w:t>尽管风险四伏，但对于像我们这样的人来说，没有什么比探索更令人兴奋了。因为，在这个浩瀚无垠、充满神秘力量的地方，只有勇敢地迈出一步，你才能真正了解自己，也许甚至发现自己的真实身份。而对于那些渴望逃离现世、追求永恒旅途者来说，这片广阔天幕，就是他们永远无法抵挡的情感召唤。</w:t>
      </w:r>
      <w:r>
        <w:rPr>
          <w:sz w:val="32"/>
          <w:szCs w:val="32"/>
        </w:rPr>
        <w:t>&lt;/p&gt;&lt;p&gt;&lt;a href = "/doc/744422-</w:t>
      </w:r>
      <w:r>
        <w:rPr>
          <w:sz w:val="32"/>
          <w:szCs w:val="32"/>
        </w:rPr>
        <w:t>深空之流浪舰队我是流浪星球上的游子深空的奇遇与未知的探索</w:t>
      </w:r>
      <w:r>
        <w:rPr>
          <w:sz w:val="32"/>
          <w:szCs w:val="32"/>
        </w:rPr>
        <w:t>.doc" rel="alternate" download="744422-</w:t>
      </w:r>
      <w:r>
        <w:rPr>
          <w:sz w:val="32"/>
          <w:szCs w:val="32"/>
        </w:rPr>
        <w:t>深空之流浪舰队我是流浪星球上的游子深空的奇遇与未知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