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与旅行者的奇遇乳液的馈赠与探险的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森林里，传说有一个神秘的小精灵——八重神子，它以其温柔和善良著称。据说它能够把珍贵的乳液喂给疲惫不堪的旅者，让他们获得新生。</w:t>
      </w:r>
      <w:r>
        <w:rPr>
          <w:sz w:val="32"/>
          <w:szCs w:val="32"/>
        </w:rPr>
        <w:t>&lt;/p&gt;&lt;p&gt;&lt;img src="/static-img/Qu6eqteTlL9GvWQq8b8kjeU1G8PWq0-XQl6xeu_sEDtC8bFLPEitWGA0ocxWa7n2.png"&gt;&lt;/p&gt;&lt;p&gt;</w:t>
      </w:r>
      <w:r>
        <w:rPr>
          <w:sz w:val="32"/>
          <w:szCs w:val="32"/>
        </w:rPr>
        <w:t>森林中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存在是森林平衡的一部分，它们用自己的方式保护着这片绿茵。它们通过提供养分来帮助植物生长，同时也为旅者带去安慰。这一天，一位疲惫的旅行者经过了漫长而艰辛的路程，在寻找庇护所时，意外发现了八重神子的栖息地。在那里，他们得到了恢复和再生的机会。</w:t>
      </w:r>
      <w:r>
        <w:rPr>
          <w:sz w:val="32"/>
          <w:szCs w:val="32"/>
        </w:rPr>
        <w:t>&lt;/p&gt;&lt;p&gt;&lt;img src="/static-img/RKp7G5S8eExOayadqbU4COU1G8PWq0-XQl6xeu_sEDtYGyB5WGWNZ-0LiWEuK97wvHSSf0pMFDTlSFV3ZdMwQZOK04NpOD0Y8Hbx0jZO9nVPErX8Lp5YiGTaOskReHzcZxnHCSAc89GxEjQd_QMJRhiZrSPf0kV_SvXD-qQp5NMZ7uhIGT9AqcohaPqMJB8z.png"&gt;&lt;/p&gt;&lt;p&gt;</w:t>
      </w:r>
      <w:r>
        <w:rPr>
          <w:sz w:val="32"/>
          <w:szCs w:val="32"/>
        </w:rPr>
        <w:t>自然之恩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把乳液喂给吃旅行者的行为，不仅体现了它们对生命力的尊敬，也反映出自然界中无私相助的情谊。在这个过程中，旅者学会了感激自然赋予我们的每一次馈赠，并且更加珍惜大自然给予我们的资源。</w:t>
      </w:r>
      <w:r>
        <w:rPr>
          <w:sz w:val="32"/>
          <w:szCs w:val="32"/>
        </w:rPr>
        <w:t>&lt;/p&gt;&lt;p&gt;&lt;img src="/static-img/VwGuQGBUJKn7ZRKZpLzM5eU1G8PWq0-XQl6xeu_sEDtYGyB5WGWNZ-0LiWEuK97wvHSSf0pMFDTlSFV3ZdMwQZOK04NpOD0Y8Hbx0jZO9nVPErX8Lp5YiGTaOskReHzcZxnHCSAc89GxEjQd_QMJRhiZrSPf0kV_SvXD-qQp5NMZ7uhIGT9AqcohaPqMJB8z.jpeg"&gt;&lt;/p&gt;&lt;p&gt;</w:t>
      </w:r>
      <w:r>
        <w:rPr>
          <w:sz w:val="32"/>
          <w:szCs w:val="32"/>
        </w:rPr>
        <w:t>探险的心态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受到八重神子的接纳和帮助，许多旅行者改变了他们面对困难时的心态。他们不再只是单纯地追求物质财富，而是开始关注心灵上的满足，以及与周围环境建立起更深层次的人文关系。</w:t>
      </w:r>
      <w:r>
        <w:rPr>
          <w:sz w:val="32"/>
          <w:szCs w:val="32"/>
        </w:rPr>
        <w:t>&lt;/p&gt;&lt;p&gt;&lt;img src="/static-img/_4UyoEG-8PhwPCOqcATxTuU1G8PWq0-XQl6xeu_sEDtYGyB5WGWNZ-0LiWEuK97wvHSSf0pMFDTlSFV3ZdMwQZOK04NpOD0Y8Hbx0jZO9nVPErX8Lp5YiGTaOskReHzcZxnHCSAc89GxEjQd_QMJRhiZrSPf0kV_SvXD-qQp5NMZ7uhIGT9AqcohaPqMJB8z.jpeg"&gt;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更多人了解到这种美妙的事实，人们开始将关于八重神子的故事流传开来，从而培养了一种新的旅游文化，即可持续、环保型旅游。这种类型的旅游不仅能保护环境，还能促进当地经济发展，为社区带去福祉。</w:t>
      </w:r>
      <w:r>
        <w:rPr>
          <w:sz w:val="32"/>
          <w:szCs w:val="32"/>
        </w:rPr>
        <w:t>&lt;/p&gt;&lt;p&gt;&lt;img src="/static-img/WOpHFeOfE-GsMWeaTqaT0-U1G8PWq0-XQl6xeu_sEDtYGyB5WGWNZ-0LiWEuK97wvHSSf0pMFDTlSFV3ZdMwQZOK04NpOD0Y8Hbx0jZO9nVPErX8Lp5YiGTaOskReHzcZxnHCSAc89GxEjQd_QMJRhiZrSPf0kV_SvXD-qQp5NMZ7uhIGT9AqcohaPqMJB8z.jpeg"&gt;&lt;/p&gt;&lt;p&gt;</w:t>
      </w:r>
      <w:r>
        <w:rPr>
          <w:sz w:val="32"/>
          <w:szCs w:val="32"/>
        </w:rPr>
        <w:t>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经历过被八重神子救助之后，一些勇敢的心灵得到了启发，他们决定回馈社会，用自己的力量去解决其他人的问题。这使得整个社会变得更加包容和谐，每个人都在不断学习如何成为更好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预见这样的故事会继续发生，这也意味着我们需要做好准备，以适应未来的变化。一方面，我们应该加强对自然资源保护工作；另一方面，我们还要培养更多像八年女儿这样的守护者，将这些宝贵经验留给后代，让未来的人们也有机会享受到这份来自森林深处的大爱。</w:t>
      </w:r>
      <w:r>
        <w:rPr>
          <w:sz w:val="32"/>
          <w:szCs w:val="32"/>
        </w:rPr>
        <w:t>&lt;/p&gt;&lt;p&gt;&lt;a href = "/doc/744243-</w:t>
      </w:r>
      <w:r>
        <w:rPr>
          <w:sz w:val="32"/>
          <w:szCs w:val="32"/>
        </w:rPr>
        <w:t>八重神子与旅行者的奇遇乳液的馈赠与探险的启示</w:t>
      </w:r>
      <w:r>
        <w:rPr>
          <w:sz w:val="32"/>
          <w:szCs w:val="32"/>
        </w:rPr>
        <w:t>.doc" rel="alternate" download="744243-</w:t>
      </w:r>
      <w:r>
        <w:rPr>
          <w:sz w:val="32"/>
          <w:szCs w:val="32"/>
        </w:rPr>
        <w:t>八重神子与旅行者的奇遇乳液的馈赠与探险的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