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探险我的四张神秘卡片揭秘伊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周末，我决定踏上一段不寻常的旅程，进入那片被称作“无人区”的土地。在这个地方，手机信号弱到几乎没有，唯一的连接是四张神秘卡片——二卡三卡四卡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。它们似乎藏着某种古老而神秘的力量。</w:t>
      </w:r>
      <w:r>
        <w:rPr>
          <w:sz w:val="32"/>
          <w:szCs w:val="32"/>
        </w:rPr>
        <w:t>&lt;/p&gt;&lt;p&gt;&lt;img src="/static-img/CH3LN3-zllnlSzqve1dYn6_n77QRNVmWBcIgStzbCpncyjyvp2FDc7iNarkmjab9.jpg"&gt;&lt;/p&gt;&lt;p&gt;</w:t>
      </w:r>
      <w:r>
        <w:rPr>
          <w:sz w:val="32"/>
          <w:szCs w:val="32"/>
        </w:rPr>
        <w:t>我带上了我的背包，一杯咖啡，以及对未知世界的一丝好奇。我知道，这个旅程不会轻松，但我也渴望体验一下那种完全脱离现实生活时的心灵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张码卡，是通往另一个世界的大门。当我插入这张卡后，我发现自己身处一片荒凉但又充满诗意的地方。空气中弥漫着一种独特的香味，那是由远方山脉和野花共同编织成的。</w:t>
      </w:r>
      <w:r>
        <w:rPr>
          <w:sz w:val="32"/>
          <w:szCs w:val="32"/>
        </w:rPr>
        <w:t>&lt;/p&gt;&lt;p&gt;&lt;img src="/static-img/qHbUfFB9aQZY0hNubeUywK_n77QRNVmWBcIgStzbCpkf4m4JcRTZ9e120dyGvVVLbrbdrhTunnecRu5N-hPD9RQzi0-a88-jbVitegnbB3-NsfI0dF72nf3clbC98mZUD0A8T_P3drx9NVNqPw6aoVKhP1auL0VFPK7og6NUt6I.jpg"&gt;&lt;/p&gt;&lt;p&gt;</w:t>
      </w:r>
      <w:r>
        <w:rPr>
          <w:sz w:val="32"/>
          <w:szCs w:val="32"/>
        </w:rPr>
        <w:t>第三张则让我感受到了时间流逝的手感。一切都静止了，只有风在轻轻吹过，仿佛整个世界都在等待着某个重要事件发生。而第四张，则让我遇见了那个被传说中的伊甸之树守护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次偶然之间触碰到了一块看似普通的地图上的符号。那是一些暗示性的线条，它们指引着我走向一个隐藏起来的地方，那里有一块刻满数字和符号的小石板，上面写着“伊甸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当我把它拿起时，我突然明白了这些代码代表什么：每一次探索，每一次挑战，都是在为下一次更深层次的理解做准备。</w:t>
      </w:r>
      <w:r>
        <w:rPr>
          <w:sz w:val="32"/>
          <w:szCs w:val="32"/>
        </w:rPr>
        <w:t>&lt;/p&gt;&lt;p&gt;&lt;img src="/static-img/una2MZ7h7gJ7CVpEXHf2-K_n77QRNVmWBcIgStzbCpkf4m4JcRTZ9e120dyGvVVLbrbdrhTunnecRu5N-hPD9RQzi0-a88-jbVitegnbB3-NsfI0dF72nf3clbC98mZUD0A8T_P3drx9NVNqPw6aoVKhP1auL0VFPK7og6NUt6I.jpg"&gt;&lt;/p&gt;&lt;p&gt;</w:t>
      </w:r>
      <w:r>
        <w:rPr>
          <w:sz w:val="32"/>
          <w:szCs w:val="32"/>
        </w:rPr>
        <w:t>随后，我开始回忆起所有那些奇妙瞬间，那些与众不同的经历。它们就像是那些神秘 卡片一样，不可思议，却又让人难以忘怀。我意识到，无论未来如何变化，无人区里的记忆，将永远是我心中宝贵财富的一部分。这就是为什么人们总是追求更多，而不是停留于已有的足够；因为我们知道，只要我们愿意探索，就会发现更多隐藏在视线外面的故事等待被发现。</w:t>
      </w:r>
      <w:r>
        <w:rPr>
          <w:sz w:val="32"/>
          <w:szCs w:val="32"/>
        </w:rPr>
        <w:t>&lt;/p&gt;&lt;p&gt;&lt;a href = "/doc/744169-</w:t>
      </w:r>
      <w:r>
        <w:rPr>
          <w:sz w:val="32"/>
          <w:szCs w:val="32"/>
        </w:rPr>
        <w:t>无人区探险我的四张神秘卡片揭秘伊甸之旅</w:t>
      </w:r>
      <w:r>
        <w:rPr>
          <w:sz w:val="32"/>
          <w:szCs w:val="32"/>
        </w:rPr>
        <w:t>.doc" rel="alternate" download="744169-</w:t>
      </w:r>
      <w:r>
        <w:rPr>
          <w:sz w:val="32"/>
          <w:szCs w:val="32"/>
        </w:rPr>
        <w:t>无人区探险我的四张神秘卡片揭秘伊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