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力不足缺乏动力导致无法发起行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力不足：你把腰抬起来一下不然我没法发动</w:t>
      </w:r>
      <w:r>
        <w:rPr>
          <w:sz w:val="32"/>
          <w:szCs w:val="32"/>
        </w:rPr>
        <w:t>&lt;/p&gt;&lt;p&gt;&lt;img src="/static-img/SRhW_y2QMxbLOHQ7U_x_lt-oME-xQnVHIsCQI1ukodnSTp9iKLhxJyCtZsaxuJfF.jpg"&gt;&lt;/p&gt;&lt;p&gt;</w:t>
      </w:r>
      <w:r>
        <w:rPr>
          <w:sz w:val="32"/>
          <w:szCs w:val="32"/>
        </w:rPr>
        <w:t>为什么我们总是缺乏动力？</w:t>
      </w:r>
      <w:r>
        <w:rPr>
          <w:sz w:val="32"/>
          <w:szCs w:val="32"/>
        </w:rPr>
        <w:t>&lt;/p&gt;&lt;p&gt;</w:t>
      </w:r>
      <w:r>
        <w:rPr>
          <w:sz w:val="32"/>
          <w:szCs w:val="32"/>
        </w:rPr>
        <w:t>在现代社会中，人们的生活节奏越来越快，每天都面临着无数的压力和挑战。工作、学习、家庭责任等各种各样的任务不断地堆积在我们的身上，这让很多人感到疲惫不堪，甚至失去了继续前进的动力。</w:t>
      </w:r>
      <w:r>
        <w:rPr>
          <w:sz w:val="32"/>
          <w:szCs w:val="32"/>
        </w:rPr>
        <w:t>&lt;/p&gt;&lt;p&gt;&lt;img src="/static-img/NtvpALXv5APTonTva9BQ3t-oME-xQnVHIsCQI1ukodm3VWdeX4Rd_NCQiPz5lL3HIo02WRq17sEHo4UguJN5W6LVCIrzDDrhvS1cpti3LaYMqs1youjAUgbu0_w-jikSGzUlosV1ce08Od_aDwSpx5LOnNvZqomEIHEjY39IO6BqGTfz4ljIbuKU_q6QYuS0XZW61xTh9eyHvw23-FBp96yPdU8lhUDJxxxntoKOGwJokceRm3bfZWwlE3o26jtl.jpg"&gt;&lt;/p&gt;&lt;p&gt;</w:t>
      </w:r>
      <w:r>
        <w:rPr>
          <w:sz w:val="32"/>
          <w:szCs w:val="32"/>
        </w:rPr>
        <w:t>如何激发内在的驱使因素？</w:t>
      </w:r>
      <w:r>
        <w:rPr>
          <w:sz w:val="32"/>
          <w:szCs w:val="32"/>
        </w:rPr>
        <w:t>&lt;/p&gt;&lt;p&gt;</w:t>
      </w:r>
      <w:r>
        <w:rPr>
          <w:sz w:val="32"/>
          <w:szCs w:val="32"/>
        </w:rPr>
        <w:t>为了克服这种状态，我们首先需要明确自己为什么要做某件事。这是一个很简单的问题，但却经常被忽略。当我们清楚了自己的目标和目的时，就会发现原来有那么多的事情值得我们去努力去追求。比如说，对于学生来说，是为了将来的职业生涯；对于职场人士来说，是为了实现财务自由或提升个人成就感。</w:t>
      </w:r>
      <w:r>
        <w:rPr>
          <w:sz w:val="32"/>
          <w:szCs w:val="32"/>
        </w:rPr>
        <w:t>&lt;/p&gt;&lt;p&gt;&lt;img src="/static-img/FIxXVO0aLGaghpmkDpmROd-oME-xQnVHIsCQI1ukodm3VWdeX4Rd_NCQiPz5lL3HIo02WRq17sEHo4UguJN5W6LVCIrzDDrhvS1cpti3LaYMqs1youjAUgbu0_w-jikSGzUlosV1ce08Od_aDwSpx5LOnNvZqomEIHEjY39IO6BqGTfz4ljIbuKU_q6QYuS0XZW61xTh9eyHvw23-FBp96yPdU8lhUDJxxxntoKOGwJokceRm3bfZWwlE3o26jtl.jpg"&gt;&lt;/p&gt;&lt;p&gt;</w:t>
      </w:r>
      <w:r>
        <w:rPr>
          <w:sz w:val="32"/>
          <w:szCs w:val="32"/>
        </w:rPr>
        <w:t>动力的来源是什么？</w:t>
      </w:r>
      <w:r>
        <w:rPr>
          <w:sz w:val="32"/>
          <w:szCs w:val="32"/>
        </w:rPr>
        <w:t>&lt;/p&gt;&lt;p&gt;</w:t>
      </w:r>
      <w:r>
        <w:rPr>
          <w:sz w:val="32"/>
          <w:szCs w:val="32"/>
        </w:rPr>
        <w:t>有时候，当我们觉得自己没有足够的动力时，可能只是因为缺少了一个点火器。这可以是一件小事，比如听一首激励音乐、一段简短但充满力量的话语或者是一次深呼吸。你把腰抬起来一下不然我没法发动，这句话通常出现在那些对运动或任何形式体能活动要求较高的人口中，它提醒对方不要放弃，因为每一次尝试都是向成功迈进的一步。</w:t>
      </w:r>
      <w:r>
        <w:rPr>
          <w:sz w:val="32"/>
          <w:szCs w:val="32"/>
        </w:rPr>
        <w:t>&lt;/p&gt;&lt;p&gt;&lt;img src="/static-img/qH37PvLk90YDhu9Kk25y3t-oME-xQnVHIsCQI1ukodm3VWdeX4Rd_NCQiPz5lL3HIo02WRq17sEHo4UguJN5W6LVCIrzDDrhvS1cpti3LaYMqs1youjAUgbu0_w-jikSGzUlosV1ce08Od_aDwSpx5LOnNvZqomEIHEjY39IO6BqGTfz4ljIbuKU_q6QYuS0XZW61xTh9eyHvw23-FBp96yPdU8lhUDJxxxntoKOGwJokceRm3bfZWwlE3o26jtl.jpg"&gt;&lt;/p&gt;&lt;p&gt;</w:t>
      </w:r>
      <w:r>
        <w:rPr>
          <w:sz w:val="32"/>
          <w:szCs w:val="32"/>
        </w:rPr>
        <w:t>如何保持持续的活力？</w:t>
      </w:r>
      <w:r>
        <w:rPr>
          <w:sz w:val="32"/>
          <w:szCs w:val="32"/>
        </w:rPr>
        <w:t>&lt;/p&gt;&lt;p&gt;</w:t>
      </w:r>
      <w:r>
        <w:rPr>
          <w:sz w:val="32"/>
          <w:szCs w:val="32"/>
        </w:rPr>
        <w:t>持续保持高效率并不意味着永远都不会感到疲倦，而是在疲倦之际找到合适的休息方式，以及如何有效地利用这个休息时间。在休息期间，可以进行一些轻松愉快的小活动，如散步、冥想或者读书，这些都是增强心智和身体健康的手段。而且，不要忘记定期调整你的生活节奏，让自己得到必要的心理恢复。</w:t>
      </w:r>
      <w:r>
        <w:rPr>
          <w:sz w:val="32"/>
          <w:szCs w:val="32"/>
        </w:rPr>
        <w:t>&lt;/p&gt;&lt;p&gt;&lt;img src="/static-img/tSsUFJ7UYc8u63Wa0CqENN-oME-xQnVHIsCQI1ukodm3VWdeX4Rd_NCQiPz5lL3HIo02WRq17sEHo4UguJN5W6LVCIrzDDrhvS1cpti3LaYMqs1youjAUgbu0_w-jikSGzUlosV1ce08Od_aDwSpx5LOnNvZqomEIHEjY39IO6BqGTfz4ljIbuKU_q6QYuS0XZW61xTh9eyHvw23-FBp96yPdU8lhUDJxxxntoKOGwJokceRm3bfZWwlE3o26jtl.jpg"&gt;&lt;/p&gt;&lt;p&gt;</w:t>
      </w:r>
      <w:r>
        <w:rPr>
          <w:sz w:val="32"/>
          <w:szCs w:val="32"/>
        </w:rPr>
        <w:t>寻找支持与鼓励</w:t>
      </w:r>
      <w:r>
        <w:rPr>
          <w:sz w:val="32"/>
          <w:szCs w:val="32"/>
        </w:rPr>
        <w:t>&lt;/p&gt;&lt;p&gt;</w:t>
      </w:r>
      <w:r>
        <w:rPr>
          <w:sz w:val="32"/>
          <w:szCs w:val="32"/>
        </w:rPr>
        <w:t>周围人的支持也是非常重要的一个因素。家人朋友们通过他们的话语和行为给予我们的鼓励，有时候能够帮助我们重燃那份想要行动起来的心情。如果你感觉到自己正在走下坡路，那么别犹豫寻求帮助，与他人分享你的困难，也许就会从他们那里获得新的灵感和勇气。</w:t>
      </w:r>
      <w:r>
        <w:rPr>
          <w:sz w:val="32"/>
          <w:szCs w:val="32"/>
        </w:rPr>
        <w:t>&lt;/p&gt;&lt;p&gt;</w:t>
      </w:r>
      <w:r>
        <w:rPr>
          <w:sz w:val="32"/>
          <w:szCs w:val="32"/>
        </w:rPr>
        <w:t>结束篇：重新启动自我驱动</w:t>
      </w:r>
      <w:r>
        <w:rPr>
          <w:sz w:val="32"/>
          <w:szCs w:val="32"/>
        </w:rPr>
        <w:t>&lt;/p&gt;&lt;p&gt;</w:t>
      </w:r>
      <w:r>
        <w:rPr>
          <w:sz w:val="32"/>
          <w:szCs w:val="32"/>
        </w:rPr>
        <w:t>最后，每个人的内心深处都有一股潜在的力量，只是需要的时候它才会被唤醒。当你再次站在起跑线上，准备迎接即将到来的挑战时，请记住，无论发生什么，你始终拥有重新开始自我的能力。所以，不管遇到了多少挫折，都不要放弃，因为真正属于你的成功只差一步——就是那个决定性的“起跑”。</w:t>
      </w:r>
      <w:r>
        <w:rPr>
          <w:sz w:val="32"/>
          <w:szCs w:val="32"/>
        </w:rPr>
        <w:t>&lt;/p&gt;&lt;p&gt;&lt;a href = "/doc/743880-</w:t>
      </w:r>
      <w:r>
        <w:rPr>
          <w:sz w:val="32"/>
          <w:szCs w:val="32"/>
        </w:rPr>
        <w:t>动力不足缺乏动力导致无法发起行动</w:t>
      </w:r>
      <w:r>
        <w:rPr>
          <w:sz w:val="32"/>
          <w:szCs w:val="32"/>
        </w:rPr>
        <w:t>.doc" rel="alternate" download="743880-</w:t>
      </w:r>
      <w:r>
        <w:rPr>
          <w:sz w:val="32"/>
          <w:szCs w:val="32"/>
        </w:rPr>
        <w:t>动力不足缺乏动力导致无法发起行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