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差小青梅不经</w:t>
      </w:r>
      <w:r>
        <w:rPr>
          <w:sz w:val="48"/>
          <w:szCs w:val="48"/>
        </w:rPr>
        <w:t>C1v1</w:t>
      </w:r>
      <w:r>
        <w:rPr>
          <w:sz w:val="48"/>
          <w:szCs w:val="48"/>
        </w:rPr>
        <w:t>笔趣阁我是怎么误入了这个神奇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误入了这个神奇的世界？记得那天，我在网上闲逛，偶然间发现了一本书的介绍，上面写着“反差小青梅不经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”。这几个词汇对我来说都是未知的，但它们似乎带有一种诱惑力，让我决定给它一个机会。</w:t>
      </w:r>
      <w:r>
        <w:rPr>
          <w:sz w:val="32"/>
          <w:szCs w:val="32"/>
        </w:rPr>
        <w:t>&lt;/p&gt;&lt;p&gt;&lt;img src="/static-img/weel_k6dZaYueTJRagcD22GZ98ik1v9hwLPp5LqvtWbgeRXKFP_UoRWM6iYq7vKu.jpg"&gt;&lt;/p&gt;&lt;p&gt;</w:t>
      </w:r>
      <w:r>
        <w:rPr>
          <w:sz w:val="32"/>
          <w:szCs w:val="32"/>
        </w:rPr>
        <w:t>打开书籍，第一眼就被封面上的图案吸引，那是一位美丽的小女孩，她穿着一件简单却又迷人的校服，眼睛里透露出一种纯真的光芒。她的身边，是一个看起来完全不匹配的地方——古老的大门、华丽的宫殿背景，这样的反差让我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阅读，我发现故事里的主人公确实是一个普通的小女生，她生活在一个偏远的小村庄里。但她并不平凡，因为她拥有着超乎常人想象的一些能力和秘密。在一次意外中，她穿越到了另一个世界，那个世界充满了魔法与冒险。</w:t>
      </w:r>
      <w:r>
        <w:rPr>
          <w:sz w:val="32"/>
          <w:szCs w:val="32"/>
        </w:rPr>
        <w:t>&lt;/p&gt;&lt;p&gt;&lt;img src="/static-img/7XcXzJ2KqmMLJhBIbwZS_2GZ98ik1v9hwLPp5LqvtWZI1-zI5wRHA06J2XZXsj542V9lVuUIrYB717XCv5f3Jq3wl0noGxUxozTPn7Br99zTmTmH6PEMVkz8OnUAjt3hL4U74JoMlqUyW8AlT8cHNifPB1SW2LZjx7tOtghOLmR7vKi-Q_E0X88Ew0aFRBHQHjCJ1rHT38iPDvcz7OETig.jpg"&gt;&lt;/p&gt;&lt;p&gt;</w:t>
      </w:r>
      <w:r>
        <w:rPr>
          <w:sz w:val="32"/>
          <w:szCs w:val="32"/>
        </w:rPr>
        <w:t>这里有强大的魔王，有勇敢的骑士，还有各种各样的妖精和怪兽。我的心跳加速，每一页都像是开启了新的篇章。我沉浸在这个充满幻想与挑战的世界中，不禁想要知道更多关于小青梅的事情。她是如何从无名小卒变成英雄的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深入，我逐渐体会到“</w:t>
      </w:r>
      <w:r>
        <w:rPr>
          <w:sz w:val="32"/>
          <w:szCs w:val="32"/>
        </w:rPr>
        <w:t>C1v1”</w:t>
      </w:r>
      <w:r>
        <w:rPr>
          <w:sz w:val="32"/>
          <w:szCs w:val="32"/>
        </w:rPr>
        <w:t>这两个字眼背后的含义。这并不是指某种特殊的情感或者爱情，而是在小说领域中的术语。其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代表的是角色等级或称号，“</w:t>
      </w:r>
      <w:r>
        <w:rPr>
          <w:sz w:val="32"/>
          <w:szCs w:val="32"/>
        </w:rPr>
        <w:t>v1”</w:t>
      </w:r>
      <w:r>
        <w:rPr>
          <w:sz w:val="32"/>
          <w:szCs w:val="32"/>
        </w:rPr>
        <w:t>则意味着作者根据自己的创作理念来塑造角色的形象，即使在最艰难的情况下，也能让角色保持独立性和尊严。而“笔趣阁”，则是一家虚构的小说网站，它提供了各种各样热门小说供读者们享受。</w:t>
      </w:r>
      <w:r>
        <w:rPr>
          <w:sz w:val="32"/>
          <w:szCs w:val="32"/>
        </w:rPr>
        <w:t>&lt;/p&gt;&lt;p&gt;&lt;img src="/static-img/K0R1cXaTUPovcsLsrivibmGZ98ik1v9hwLPp5LqvtWZI1-zI5wRHA06J2XZXsj542V9lVuUIrYB717XCv5f3Jq3wl0noGxUxozTPn7Br99zTmTmH6PEMVkz8OnUAjt3hL4U74JoMlqUyW8AlT8cHNifPB1SW2LZjx7tOtghOLmR7vKi-Q_E0X88Ew0aFRBHQHjCJ1rHT38iPDvcz7OETig.jpg"&gt;&lt;/p&gt;&lt;p&gt;</w:t>
      </w:r>
      <w:r>
        <w:rPr>
          <w:sz w:val="32"/>
          <w:szCs w:val="32"/>
        </w:rPr>
        <w:t>通过这样的阅读体验，我仿佛也进入了那个笔趣阁，看到了那些曾经只存在于文字中的故事。我明白为什么人们会沉迷于这些作品，它们不仅仅是文学之作，更是一扇通往梦想的大门，一次次地激发我们的想象力，让我们的心灵得到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关闭电子屏幕，将视线转向现实时，却发现自己已经忘记了时间流逝，就像小青梅一样，在不同的世界之间自由穿梭。不过，这一切，只不过是我个人的一场旅行而已。你呢，你准备好了吗？一起踏上探索那个神奇笔趣阁的旅程吧！</w:t>
      </w:r>
      <w:r>
        <w:rPr>
          <w:sz w:val="32"/>
          <w:szCs w:val="32"/>
        </w:rPr>
        <w:t>&lt;/p&gt;&lt;p&gt;&lt;img src="/static-img/490yamj-ONk7UqP6fz1WM2GZ98ik1v9hwLPp5LqvtWZI1-zI5wRHA06J2XZXsj542V9lVuUIrYB717XCv5f3Jq3wl0noGxUxozTPn7Br99zTmTmH6PEMVkz8OnUAjt3hL4U74JoMlqUyW8AlT8cHNifPB1SW2LZjx7tOtghOLmR7vKi-Q_E0X88Ew0aFRBHQHjCJ1rHT38iPDvcz7OETig.jpg"&gt;&lt;/p&gt;&lt;p&gt;&lt;a href = "/doc/743837-</w:t>
      </w:r>
      <w:r>
        <w:rPr>
          <w:sz w:val="32"/>
          <w:szCs w:val="32"/>
        </w:rPr>
        <w:t>反差小青梅不经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我是怎么误入了这个神奇的世界</w:t>
      </w:r>
      <w:r>
        <w:rPr>
          <w:sz w:val="32"/>
          <w:szCs w:val="32"/>
        </w:rPr>
        <w:t>.doc" rel="alternate" download="743837-</w:t>
      </w:r>
      <w:r>
        <w:rPr>
          <w:sz w:val="32"/>
          <w:szCs w:val="32"/>
        </w:rPr>
        <w:t>反差小青梅不经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我是怎么误入了这个神奇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