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超级优雅时尚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78Wl7ydsQujuMy7dsyN3nHJfaXIr9Qqhl-e6nj1sXzKMr0IB0kbpoRLIDLG8u3j.jpg"&gt;&lt;/p&gt;&lt;p&gt;</w:t>
      </w:r>
      <w:r>
        <w:rPr>
          <w:sz w:val="32"/>
          <w:szCs w:val="32"/>
        </w:rPr>
        <w:t>在当今这个充满科技与时尚的时代，服装和配饰已经不仅仅是保护我们的身体的工具，更是一种表达个性、展现身份的方式。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正是这样一款结合了高科技材料和时尚设计理念的产品，它以其独特的超级优雅风格赢得了众多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nTNNuCkFuVnMIY6hT_rzmnHJfaXIr9Qqhl-e6nj1sXzoMOZrdtRPLXJRbQqkqLto-xXCc6ByLpEUBUGrbA48ydFTyOevJXAToCIC0TsDwkCXJIU6zUm7LMX8vQyc-SRk6yH_IAsTjN9kPchqSEDkWNCEWeQ__2jzanVkWnWkffT0yhFOj2k_YCnPMnBj3G_6.jpg"&gt;&lt;/p&gt;&lt;p&gt;</w:t>
      </w:r>
      <w:r>
        <w:rPr>
          <w:sz w:val="32"/>
          <w:szCs w:val="32"/>
        </w:rPr>
        <w:t>首先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采用了一种特殊工艺处理过的涤纶面辅材，这种材料既有着良好的耐磨性，也具有极好的透气性能，使得穿着者在任何环境下都能保持舒适。其次，通过精细化工处理后的涂层使得这款服装拥有了防水、防污、抗皱等多重功能，可以让穿着者无论在何种场合，都能保持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MC-nb7YZMHQktoy4PRLwnHJfaXIr9Qqhl-e6nj1sXzoMOZrdtRPLXJRbQqkqLto-xXCc6ByLpEUBUGrbA48ydFTyOevJXAToCIC0TsDwkCXJIU6zUm7LMX8vQyc-SRk6yH_IAsTjN9kPchqSEDkWNCEWeQ__2jzanVkWnWkffT0yhFOj2k_YCnPMnBj3G_6.jpg"&gt;&lt;/p&gt;&lt;p&gt;</w:t>
      </w:r>
      <w:r>
        <w:rPr>
          <w:sz w:val="32"/>
          <w:szCs w:val="32"/>
        </w:rPr>
        <w:t>选择合适的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并不是一件简单的事情，它需要根据不同的需求来进行选择。如果你是一位喜欢追求休闲生活的人，那么可能会倾向于选择那些颜色较为深沉、质地柔软一些的手感。而如果你是一个工作繁忙的人，你可能会更偏好那种简约大方，易于搭配各种职业装束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技巧</w:t>
      </w:r>
      <w:r>
        <w:rPr>
          <w:sz w:val="32"/>
          <w:szCs w:val="32"/>
        </w:rPr>
        <w:t>&lt;/p&gt;&lt;p&gt;&lt;img src="/static-img/hQ69IIz_rd5MMTa2TVCD8HHJfaXIr9Qqhl-e6nj1sXzoMOZrdtRPLXJRbQqkqLto-xXCc6ByLpEUBUGrbA48ydFTyOevJXAToCIC0TsDwkCXJIU6zUm7LMX8vQyc-SRk6yH_IAsTjN9kPchqSEDkWNCEWeQ__2jzanVkWnWkffT0yhFOj2k_YCnPMnBj3G_6.jpg"&gt;&lt;/p&gt;&lt;p&gt;</w:t>
      </w:r>
      <w:r>
        <w:rPr>
          <w:sz w:val="32"/>
          <w:szCs w:val="32"/>
        </w:rPr>
        <w:t>虽然说到这里，我们知道如何挑选一款完美的心情，但要想真正发挥出那衣服所蕴含的情感和魅力，还需要我们自己去探索和尝试。这就涉及到了一个非常重要的问题：如何穿上它，让自己看起来更加迷人？首先，要确保衣物尺寸恰到好处，不太紧也不太松；其次，可以尝试搭配一些与之相呼应色的鞋子或包包，这样可以增强整体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&lt;img src="/static-img/9BqHTjOJD3lBfCNb7kvjcXHJfaXIr9Qqhl-e6nj1sXzoMOZrdtRPLXJRbQqkqLto-xXCc6ByLpEUBUGrbA48ydFTyOevJXAToCIC0TsDwkCXJIU6zUm7LMX8vQyc-SRk6yH_IAsTjN9kPchqSEDkWNCEWeQ__2jzanVkWnWkffT0yhFOj2k_YCnPMnBj3G_6.jpg"&gt;&lt;/p&gt;&lt;p&gt;</w:t>
      </w:r>
      <w:r>
        <w:rPr>
          <w:sz w:val="32"/>
          <w:szCs w:val="32"/>
        </w:rPr>
        <w:t>除了作为正式场合的一部分外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同样能够成为日常生活中不可或缺的一环。例如，在春夏季节里，一条简单宽松的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合短裤或者牛仔裤，就能展现出一种惬意而又随性的休闲风格。在秋冬季节，则可以通过加上长袖衫或者外套，将单薄透明感转变成温暖厚实，从而迎接寒冷季节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阶段还是哪个场景，只要掌握了正确的搭配技巧，每一次穿戴都是对个人品味的一个展示，而每一次改变则都是对自我形象的一个更新。所以，如果你的心中有那么一份想要表达出来的情感，那么请不要犹豫，即刻走进商店，用眼前这一番光鲜亮丽展示给世界看到吧！</w:t>
      </w:r>
      <w:r>
        <w:rPr>
          <w:sz w:val="32"/>
          <w:szCs w:val="32"/>
        </w:rPr>
        <w:t>&lt;/p&gt;&lt;p&gt;&lt;a href = "/doc/74360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超级优雅时尚装扮</w:t>
      </w:r>
      <w:r>
        <w:rPr>
          <w:sz w:val="32"/>
          <w:szCs w:val="32"/>
        </w:rPr>
        <w:t>.doc" rel="alternate" download="74360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超级优雅时尚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