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客厅交换友谊的四季变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新希望</w:t>
      </w:r>
      <w:r>
        <w:rPr>
          <w:sz w:val="32"/>
          <w:szCs w:val="32"/>
        </w:rPr>
        <w:t>&lt;/p&gt;&lt;p&gt;&lt;img src="/static-img/jEF7HZI78UokzZ-jjTZ97Z0ssp0rVOV1bEFGIB4XYngQ7vXB7O05q3oqJ2rZcEya.jpg"&gt;&lt;/p&gt;&lt;p&gt;</w:t>
      </w:r>
      <w:r>
        <w:rPr>
          <w:sz w:val="32"/>
          <w:szCs w:val="32"/>
        </w:rPr>
        <w:t>在韩国，春天是一个充满生机与活力的季节。阳光明媚，花朵盛开，这个时候，是很多家庭选择进行客厅互换的时候。在这个过程中，不仅仅是家具和装饰被搬进搬出，更重要的是人际关系的建立和加深。通过这样的活动，人们有机会结识新的朋友，与他们分享生活经验，这对于提升生活质量具有不可估量的价值。</w:t>
      </w:r>
      <w:r>
        <w:rPr>
          <w:sz w:val="32"/>
          <w:szCs w:val="32"/>
        </w:rPr>
        <w:t>&lt;/p&gt;&lt;p&gt;</w:t>
      </w:r>
      <w:r>
        <w:rPr>
          <w:sz w:val="32"/>
          <w:szCs w:val="32"/>
        </w:rPr>
        <w:t>夏日的欢乐时光</w:t>
      </w:r>
      <w:r>
        <w:rPr>
          <w:sz w:val="32"/>
          <w:szCs w:val="32"/>
        </w:rPr>
        <w:t>&lt;/p&gt;&lt;p&gt;&lt;img src="/static-img/5O7yEvofft6oVSLenmkrG50ssp0rVOV1bEFGIB4XYnjxe2xggi3_D8P51e4fCxpU_GAOfWIiUKb5kGVOIwn19tAQ56WQpNoo1QF5viz0ucznRvg0LFklMHRc8UxPEHxP3A2SYZNZ1ZeJnk7VeswM-9nVxOIT7SKoRt3HEemxMg7aHmqKmx8va334TofwZ3u7.jpg"&gt;&lt;/p&gt;&lt;p&gt;</w:t>
      </w:r>
      <w:r>
        <w:rPr>
          <w:sz w:val="32"/>
          <w:szCs w:val="32"/>
        </w:rPr>
        <w:t>夏天来临，韩国的人们开始频繁地举办户外活动。正是在这样的气氛中，一些家庭决定将自己的客厅布置成一个开放式空间，与邻居或朋友共享。这不仅让空荡荡的客厅得到了利用，也为邻里间增添了许多欢乐时光。在炎热的夏日，无论是晚上一起看电影还是午后聊聊天，都能感受到一种难以言喻的情谊。</w:t>
      </w:r>
      <w:r>
        <w:rPr>
          <w:sz w:val="32"/>
          <w:szCs w:val="32"/>
        </w:rPr>
        <w:t>&lt;/p&gt;&lt;p&gt;</w:t>
      </w:r>
      <w:r>
        <w:rPr>
          <w:sz w:val="32"/>
          <w:szCs w:val="32"/>
        </w:rPr>
        <w:t>秋风中的温馨交流</w:t>
      </w:r>
      <w:r>
        <w:rPr>
          <w:sz w:val="32"/>
          <w:szCs w:val="32"/>
        </w:rPr>
        <w:t>&lt;/p&gt;&lt;p&gt;&lt;img src="/static-img/h5GE8B8urTUFuFFwT58_Tp0ssp0rVOV1bEFGIB4XYnjxe2xggi3_D8P51e4fCxpU_GAOfWIiUKb5kGVOIwn19tAQ56WQpNoo1QF5viz0ucznRvg0LFklMHRc8UxPEHxP3A2SYZNZ1ZeJnk7VeswM-9nVxOIT7SKoRt3HEemxMg7aHmqKmx8va334TofwZ3u7.jpg"&gt;&lt;/p&gt;&lt;p&gt;</w:t>
      </w:r>
      <w:r>
        <w:rPr>
          <w:sz w:val="32"/>
          <w:szCs w:val="32"/>
        </w:rPr>
        <w:t>随着秋风渐起，韩国人的生活节奏也逐渐放慢了脚步。这时候，家园里的客厅又成为了一种温馨交流的地方。一些社区组织会举办“交换朋友夫妻客厅互换</w:t>
      </w:r>
      <w:r>
        <w:rPr>
          <w:sz w:val="32"/>
          <w:szCs w:val="32"/>
        </w:rPr>
        <w:t>4</w:t>
      </w:r>
      <w:r>
        <w:rPr>
          <w:sz w:val="32"/>
          <w:szCs w:val="32"/>
        </w:rPr>
        <w:t>韩国”的活动，让居民之间更加紧密地相连。在这份共同的话语与笑声中，每一位参与者都能感受到一种难以言说的归属感。</w:t>
      </w:r>
      <w:r>
        <w:rPr>
          <w:sz w:val="32"/>
          <w:szCs w:val="32"/>
        </w:rPr>
        <w:t>&lt;/p&gt;&lt;p&gt;</w:t>
      </w:r>
      <w:r>
        <w:rPr>
          <w:sz w:val="32"/>
          <w:szCs w:val="32"/>
        </w:rPr>
        <w:t>冬夜里的火炉旁</w:t>
      </w:r>
      <w:r>
        <w:rPr>
          <w:sz w:val="32"/>
          <w:szCs w:val="32"/>
        </w:rPr>
        <w:t>&lt;/p&gt;&lt;p&gt;&lt;img src="/static-img/NHfufB4FAioetMV2McBVQ50ssp0rVOV1bEFGIB4XYnjxe2xggi3_D8P51e4fCxpU_GAOfWIiUKb5kGVOIwn19tAQ56WQpNoo1QF5viz0ucznRvg0LFklMHRc8UxPEHxP3A2SYZNZ1ZeJnk7VeswM-9nVxOIT7SKoRt3HEemxMg7aHmqKmx8va334TofwZ3u7.jpg"&gt;&lt;/p&gt;&lt;p&gt;</w:t>
      </w:r>
      <w:r>
        <w:rPr>
          <w:sz w:val="32"/>
          <w:szCs w:val="32"/>
        </w:rPr>
        <w:t>冬季到来之际，当雪花飘落在窗台上的时候，一些家庭会围坐在火炉旁，与邻居分享彼此的心事。这时候，那些之前在春、夏、秋等季节内积累起来的人脉变得尤为重要。当谈及“交换朋友夫妻客厅互换</w:t>
      </w:r>
      <w:r>
        <w:rPr>
          <w:sz w:val="32"/>
          <w:szCs w:val="32"/>
        </w:rPr>
        <w:t>4</w:t>
      </w:r>
      <w:r>
        <w:rPr>
          <w:sz w:val="32"/>
          <w:szCs w:val="32"/>
        </w:rPr>
        <w:t>韩国”时，就不再只是简单的一次性事件，而是一种长期维系的人文关怀。</w:t>
      </w:r>
      <w:r>
        <w:rPr>
          <w:sz w:val="32"/>
          <w:szCs w:val="32"/>
        </w:rPr>
        <w:t>&lt;/p&gt;&lt;p&gt;</w:t>
      </w:r>
      <w:r>
        <w:rPr>
          <w:sz w:val="32"/>
          <w:szCs w:val="32"/>
        </w:rPr>
        <w:t>文化差异下的融合体验</w:t>
      </w:r>
      <w:r>
        <w:rPr>
          <w:sz w:val="32"/>
          <w:szCs w:val="32"/>
        </w:rPr>
        <w:t>&lt;/p&gt;&lt;p&gt;&lt;img src="/static-img/7c6Zogv-fE6fZ-04CWJEgp0ssp0rVOV1bEFGIB4XYnjxe2xggi3_D8P51e4fCxpU_GAOfWIiUKb5kGVOIwn19tAQ56WQpNoo1QF5viz0ucznRvg0LFklMHRc8UxPEHxP3A2SYZNZ1ZeJnk7VeswM-9nVxOIT7SKoRt3HEemxMg7aHmqKmx8va334TofwZ3u7.jpg"&gt;&lt;/p&gt;&lt;p&gt;</w:t>
      </w:r>
      <w:r>
        <w:rPr>
          <w:sz w:val="32"/>
          <w:szCs w:val="32"/>
        </w:rPr>
        <w:t>值得一提的是，在进行这种文化背景不同的家族之间的交往时，即使存在语言障碍和习俗差异，但通过共同享受美食、观看同类型影视作品等方式，可以很快打破隔阂，并且产生更深层次的情感联系。此类体验对那些寻求跨越文化界限友谊增长的人来说无疑是一大宝贵财富。</w:t>
      </w:r>
      <w:r>
        <w:rPr>
          <w:sz w:val="32"/>
          <w:szCs w:val="32"/>
        </w:rPr>
        <w:t>&lt;/p&gt;&lt;p&gt;</w:t>
      </w:r>
      <w:r>
        <w:rPr>
          <w:sz w:val="32"/>
          <w:szCs w:val="32"/>
        </w:rPr>
        <w:t>未来展望下的协同发展</w:t>
      </w:r>
      <w:r>
        <w:rPr>
          <w:sz w:val="32"/>
          <w:szCs w:val="32"/>
        </w:rPr>
        <w:t>&lt;/p&gt;&lt;p&gt;</w:t>
      </w:r>
      <w:r>
        <w:rPr>
          <w:sz w:val="32"/>
          <w:szCs w:val="32"/>
        </w:rPr>
        <w:t>随着时间推移，“交换朋友夫妻客廳互換</w:t>
      </w:r>
      <w:r>
        <w:rPr>
          <w:sz w:val="32"/>
          <w:szCs w:val="32"/>
        </w:rPr>
        <w:t>4</w:t>
      </w:r>
      <w:r>
        <w:rPr>
          <w:sz w:val="32"/>
          <w:szCs w:val="32"/>
        </w:rPr>
        <w:t>韓國”这一概念不仅局限于地域范围内，而是逐渐形成了一个全球性的社群网络。在这个网络中，每个人都能够找到属于自己的位置，无论是在远方还是就在身边，都可以找到理解并支持你的伙伴。不久前，一位来自中国的大型都市规划师就通过这样一个平台结识了一位位于首尔的小学教师，他们两家的孩子们现在已经成了好朋友的事实证明了这一点所带来的影响力巨大。</w:t>
      </w:r>
      <w:r>
        <w:rPr>
          <w:sz w:val="32"/>
          <w:szCs w:val="32"/>
        </w:rPr>
        <w:t>&lt;/p&gt;&lt;p&gt;&lt;a href = "/doc/743575-</w:t>
      </w:r>
      <w:r>
        <w:rPr>
          <w:sz w:val="32"/>
          <w:szCs w:val="32"/>
        </w:rPr>
        <w:t>韩国夫妻客厅交换友谊的四季变奏</w:t>
      </w:r>
      <w:r>
        <w:rPr>
          <w:sz w:val="32"/>
          <w:szCs w:val="32"/>
        </w:rPr>
        <w:t>.doc" rel="alternate" download="743575-</w:t>
      </w:r>
      <w:r>
        <w:rPr>
          <w:sz w:val="32"/>
          <w:szCs w:val="32"/>
        </w:rPr>
        <w:t>韩国夫妻客厅交换友谊的四季变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