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太子之烈焰红唇总结权谋风云下的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巧妙地将历史背景与现代情感相结合，展现了一幅生动的宫廷画卷。极品太子的形象让人难以忘怀，他的烈焰红唇不仅是他的标志，也是他心中的秘密。</w:t>
      </w:r>
      <w:r>
        <w:rPr>
          <w:sz w:val="32"/>
          <w:szCs w:val="32"/>
        </w:rPr>
        <w:t>&lt;/p&gt;&lt;p&gt;&lt;img src="/static-img/a8bRtAX9vmJ27HdRn30mULLx59ZmgpMApMgWvuNFk7IokwCF1wYf5TWP4t8lU9zL.jpg"&gt;&lt;/p&gt;&lt;p&gt;</w:t>
      </w:r>
      <w:r>
        <w:rPr>
          <w:sz w:val="32"/>
          <w:szCs w:val="32"/>
        </w:rPr>
        <w:t>极品太子之激情四射</w:t>
      </w:r>
      <w:r>
        <w:rPr>
          <w:sz w:val="32"/>
          <w:szCs w:val="32"/>
        </w:rPr>
        <w:t>&lt;/p&gt;&lt;p&gt;</w:t>
      </w:r>
      <w:r>
        <w:rPr>
          <w:sz w:val="32"/>
          <w:szCs w:val="32"/>
        </w:rPr>
        <w:t>在剧情中，极品太子的人物性格多面出众，他既有着高贵的身份，又拥有深邃的情感世界。他那一声声呼唤，以及那双炽热如火的眼睛，让人仿佛能触摸到他的内心世界。每一次他张嘴露齿笑，那份自信和魅力几乎可以感染整个空间。</w:t>
      </w:r>
      <w:r>
        <w:rPr>
          <w:sz w:val="32"/>
          <w:szCs w:val="32"/>
        </w:rPr>
        <w:t>&lt;/p&gt;&lt;p&gt;&lt;img src="/static-img/oPR42C06i45Fjmcqv0-n47Lx59ZmgpMApMgWvuNFk7LfJCpdQZF8tZjj6g1VkvOzbmEjKGKohrPrDb_QLDmElRT7y66MjwlXrrMw9RWwheuL9zNrINZSZVos7GdtqkrIHKuXQgnbT9BTVZoUmBjLORF9vwAcVRFM888WEpk9_l8.jpg"&gt;&lt;/p&gt;&lt;p&gt;</w:t>
      </w:r>
      <w:r>
        <w:rPr>
          <w:sz w:val="32"/>
          <w:szCs w:val="32"/>
        </w:rPr>
        <w:t>烈焰红唇背后的故事</w:t>
      </w:r>
      <w:r>
        <w:rPr>
          <w:sz w:val="32"/>
          <w:szCs w:val="32"/>
        </w:rPr>
        <w:t>&lt;/p&gt;&lt;p&gt;</w:t>
      </w:r>
      <w:r>
        <w:rPr>
          <w:sz w:val="32"/>
          <w:szCs w:val="32"/>
        </w:rPr>
        <w:t>极品太子的烈焰红唇，不仅是一种外表上的装饰，更是他内心深处的一种宣泄。每当他闭上眼睛时，那些被压抑的情感便通过那些鲜艳欲滴的颜色流淌出来。在这个过程中，我们看到了一个复杂而又充满矛盾的人物形象，从而增加了故事的丰富性和层次感。</w:t>
      </w:r>
      <w:r>
        <w:rPr>
          <w:sz w:val="32"/>
          <w:szCs w:val="32"/>
        </w:rPr>
        <w:t>&lt;/p&gt;&lt;p&gt;&lt;img src="/static-img/4I3OU4l5bndctVeewEH577Lx59ZmgpMApMgWvuNFk7LfJCpdQZF8tZjj6g1VkvOzbmEjKGKohrPrDb_QLDmElRT7y66MjwlXrrMw9RWwheuL9zNrINZSZVos7GdtqkrIHKuXQgnbT9BTVZoUmBjLORF9vwAcVRFM888WEpk9_l8.jpg"&gt;&lt;/p&gt;&lt;p&gt;</w:t>
      </w:r>
      <w:r>
        <w:rPr>
          <w:sz w:val="32"/>
          <w:szCs w:val="32"/>
        </w:rPr>
        <w:t>爱恨交织的心理博弈</w:t>
      </w:r>
      <w:r>
        <w:rPr>
          <w:sz w:val="32"/>
          <w:szCs w:val="32"/>
        </w:rPr>
        <w:t>&lt;/p&gt;&lt;p&gt;</w:t>
      </w:r>
      <w:r>
        <w:rPr>
          <w:sz w:val="32"/>
          <w:szCs w:val="32"/>
        </w:rPr>
        <w:t>作品中的恋爱关系错综复杂，每个角色的感情都像是一只精致的手工艺品，在不断地打磨、修饰，最终呈现出独特而迷人的光泽。极品太子的每一步棋，都是在考虑如何更好地保护自己以及所爱的人，而这一切都是建立在对自己的了解和对周围环境细微变化的敏锐洞察之上。</w:t>
      </w:r>
      <w:r>
        <w:rPr>
          <w:sz w:val="32"/>
          <w:szCs w:val="32"/>
        </w:rPr>
        <w:t>&lt;/p&gt;&lt;p&gt;&lt;img src="/static-img/_q3c56_Dm9T-Lsic6-8RA7Lx59ZmgpMApMgWvuNFk7LfJCpdQZF8tZjj6g1VkvOzbmEjKGKohrPrDb_QLDmElRT7y66MjwlXrrMw9RWwheuL9zNrINZSZVos7GdtqkrIHKuXQgnbT9BTVZoUmBjLORF9vwAcVRFM888WEpk9_l8.jpg"&gt;&lt;/p&gt;&lt;p&gt;</w:t>
      </w:r>
      <w:r>
        <w:rPr>
          <w:sz w:val="32"/>
          <w:szCs w:val="32"/>
        </w:rPr>
        <w:t>势利场中的孤狼崽儿</w:t>
      </w:r>
      <w:r>
        <w:rPr>
          <w:sz w:val="32"/>
          <w:szCs w:val="32"/>
        </w:rPr>
        <w:t>&lt;/p&gt;&lt;p&gt;</w:t>
      </w:r>
      <w:r>
        <w:rPr>
          <w:sz w:val="32"/>
          <w:szCs w:val="32"/>
        </w:rPr>
        <w:t>作为宫廷里的孤狼崽儿，极品太子在权谋斗争中显示出了非凡的智慧和勇气。他懂得如何运用手腕来维护自己的利益，同时也懂得何时放弃，以免牵连到更多无辜者。在这样的大舞台上，他成为了一个令人瞩目的焦点，为观众带来了视觉上的震撼和心理上的共鸣。</w:t>
      </w:r>
      <w:r>
        <w:rPr>
          <w:sz w:val="32"/>
          <w:szCs w:val="32"/>
        </w:rPr>
        <w:t>&lt;/p&gt;&lt;p&gt;&lt;img src="/static-img/BAfaw01TwnR-NVWXu3cbDbLx59ZmgpMApMgWvuNFk7LfJCpdQZF8tZjj6g1VkvOzbmEjKGKohrPrDb_QLDmElRT7y66MjwlXrrMw9RWwheuL9zNrINZSZVos7GdtqkrIHKuXQgnbT9BTVZoUmBjLORF9vwAcVRFM888WEpk9_l8.jpg"&gt;&lt;/p&gt;&lt;p&gt;</w:t>
      </w:r>
      <w:r>
        <w:rPr>
          <w:sz w:val="32"/>
          <w:szCs w:val="32"/>
        </w:rPr>
        <w:t>心灵深处隐藏的情愫</w:t>
      </w:r>
      <w:r>
        <w:rPr>
          <w:sz w:val="32"/>
          <w:szCs w:val="32"/>
        </w:rPr>
        <w:t>&lt;/p&gt;&lt;p&gt;</w:t>
      </w:r>
      <w:r>
        <w:rPr>
          <w:sz w:val="32"/>
          <w:szCs w:val="32"/>
        </w:rPr>
        <w:t>虽然在公开场合下，他始终保持着一副冷酷无情的姿态，但私底下却藏匿着柔软的心肺。他对于亲密关系所持有的执着与温柔，是一种只有真正理解过才能体会到的细腻情感。这一点，使得读者能够更加贴近角色，从而产生强烈的情绪共鸣。</w:t>
      </w:r>
      <w:r>
        <w:rPr>
          <w:sz w:val="32"/>
          <w:szCs w:val="32"/>
        </w:rPr>
        <w:t>&lt;/p&gt;&lt;p&gt;</w:t>
      </w:r>
      <w:r>
        <w:rPr>
          <w:sz w:val="32"/>
          <w:szCs w:val="32"/>
        </w:rPr>
        <w:t>转折点前的紧张悬念</w:t>
      </w:r>
      <w:r>
        <w:rPr>
          <w:sz w:val="32"/>
          <w:szCs w:val="32"/>
        </w:rPr>
        <w:t>&lt;/p&gt;&lt;p&gt;</w:t>
      </w:r>
      <w:r>
        <w:rPr>
          <w:sz w:val="32"/>
          <w:szCs w:val="32"/>
        </w:rPr>
        <w:t>最后，当所有线索似乎已经明朗化的时候，一系列意想不到的事情发生了，这让整个人物走向了转折点。在这样的转折点前，每一步都充满了紧张悬念，因为我们不知道接下来会发生什么样的变数。而这种未知给予我们的阅读体验增添了一丝刺激，一抹色彩，让我们无法预料未来。但即使如此，我们依旧不能抗拒要去揭开最后答案的一个强大的冲动。</w:t>
      </w:r>
      <w:r>
        <w:rPr>
          <w:sz w:val="32"/>
          <w:szCs w:val="32"/>
        </w:rPr>
        <w:t>&lt;/p&gt;&lt;p&gt;&lt;a href = "/doc/743530-</w:t>
      </w:r>
      <w:r>
        <w:rPr>
          <w:sz w:val="32"/>
          <w:szCs w:val="32"/>
        </w:rPr>
        <w:t>极品太子之烈焰红唇总结权谋风云下的爱恨纠葛</w:t>
      </w:r>
      <w:r>
        <w:rPr>
          <w:sz w:val="32"/>
          <w:szCs w:val="32"/>
        </w:rPr>
        <w:t>.doc" rel="alternate" download="743530-</w:t>
      </w:r>
      <w:r>
        <w:rPr>
          <w:sz w:val="32"/>
          <w:szCs w:val="32"/>
        </w:rPr>
        <w:t>极品太子之烈焰红唇总结权谋风云下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