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战神的数字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成为了游戏界的热议话题？</w:t>
      </w:r>
      <w:r>
        <w:rPr>
          <w:sz w:val="32"/>
          <w:szCs w:val="32"/>
        </w:rPr>
        <w:t>&lt;/p&gt;&lt;p&gt;&lt;img src="/static-img/Vw-oBjgJGp7HyBuIAfKbxd6z9m212dtQ4h9LknhML2F3sxLLQB3sGSEc2cSUHObr.jpg"&gt;&lt;/p&gt;&lt;p&gt;</w:t>
      </w:r>
      <w:r>
        <w:rPr>
          <w:sz w:val="32"/>
          <w:szCs w:val="32"/>
        </w:rPr>
        <w:t>在虚拟世界中，数字总是伴随着变化和挑战。最近，一款名为“战神”的游戏引起了广泛的关注，因为它决定进行一次大规模的系统升级——从“战神”变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这个转变背后隐藏着什么秘密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戰神變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一個新的開始</w:t>
      </w:r>
      <w:r>
        <w:rPr>
          <w:sz w:val="32"/>
          <w:szCs w:val="32"/>
        </w:rPr>
        <w:t>&lt;/p&gt;&lt;p&gt;&lt;img src="/static-img/ioy-QYg23UBTExy_c6FJC96z9m212dtQ4h9LknhML2GaPfEEKdU_aqcOg2uB7oBNbZL0DZPDRnOOJd_aF6vEdeXP9N6U1-Iu9-WqzyjaUb3pIFHbNxppELuOBJgE6tM_D1d5RPQsVsgbHdxaAbGcv2AZxsas6O9u1XNLkg9CcU4nuxqBui9kV3IOL0tLUPkI.jpg"&gt;&lt;/p&gt;&lt;p&gt;</w:t>
      </w:r>
      <w:r>
        <w:rPr>
          <w:sz w:val="32"/>
          <w:szCs w:val="32"/>
        </w:rPr>
        <w:t>戰神是一款以古代為背景，結合了策略和角色扮演元素的遊戲，它自從推出以來，就因其獨特的遊戲機制和豐富多彩的地圖設計而受到玩家的喜愛。在這個過程中，開發團隊始終致力於提供最佳體驗給玩家，不斷更新內容、修復問題，並聽取玩家的意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傳統到創新：戰神變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&lt;img src="/static-img/UA_WxyarTRClnGSgHr7hct6z9m212dtQ4h9LknhML2GaPfEEKdU_aqcOg2uB7oBNbZL0DZPDRnOOJd_aF6vEdeXP9N6U1-Iu9-WqzyjaUb3pIFHbNxppELuOBJgE6tM_D1d5RPQsVsgbHdxaAbGcv2AZxsas6O9u1XNLkg9CcU4nuxqBui9kV3IOL0tLUPkI.jpg"&gt;&lt;/p&gt;&lt;p&gt;</w:t>
      </w:r>
      <w:r>
        <w:rPr>
          <w:sz w:val="32"/>
          <w:szCs w:val="32"/>
        </w:rPr>
        <w:t>隨著科技的進步和市場競爭日益激烈，開發團隊決定進行一場大的變革——將戰神升級至版本</w:t>
      </w:r>
      <w:r>
        <w:rPr>
          <w:sz w:val="32"/>
          <w:szCs w:val="32"/>
        </w:rPr>
        <w:t>5.2</w:t>
      </w:r>
      <w:r>
        <w:rPr>
          <w:sz w:val="32"/>
          <w:szCs w:val="32"/>
        </w:rPr>
        <w:t>。這不僅僅是一次技術升級，更是一次對遊戲核心理念的一次深刻轉變。新的系統設計旨在提供更高層面的互動體驗，並且更加重視社區間接連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參與進入戰神世界？</w:t>
      </w:r>
      <w:r>
        <w:rPr>
          <w:sz w:val="32"/>
          <w:szCs w:val="32"/>
        </w:rPr>
        <w:t>&lt;/p&gt;&lt;p&gt;&lt;img src="/static-img/jnUq9Tm2Z-Yrs6BKrvbygt6z9m212dtQ4h9LknhML2GaPfEEKdU_aqcOg2uB7oBNbZL0DZPDRnOOJd_aF6vEdeXP9N6U1-Iu9-WqzyjaUb3pIFHbNxppELuOBJgE6tM_D1d5RPQsVsgbHdxaAbGcv2AZxsas6O9u1XNLkg9CcU4nuxqBui9kV3IOL0tLUPkI.png"&gt;&lt;/p&gt;&lt;p&gt;</w:t>
      </w:r>
      <w:r>
        <w:rPr>
          <w:sz w:val="32"/>
          <w:szCs w:val="32"/>
        </w:rPr>
        <w:t>除了官方網站上公布的大型更新計畫外，開發團隊還通過線上問卷調查、社交媒體平台以及線下活動等多種方式來收集玩家的反饋。此舉不僅能夠讓更多人了解即將到來的大改版，也讓他們感受到自己的聲音被聽見，這種互動模式增強了玩家對新版本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系統、新機制：帶來什麼樣的人氣風潮？</w:t>
      </w:r>
      <w:r>
        <w:rPr>
          <w:sz w:val="32"/>
          <w:szCs w:val="32"/>
        </w:rPr>
        <w:t>&lt;/p&gt;&lt;p&gt;&lt;img src="/static-img/arbmZfcVTJJCNHVm9ta6z96z9m212dtQ4h9LknhML2GaPfEEKdU_aqcOg2uB7oBNbZL0DZPDRnOOJd_aF6vEdeXP9N6U1-Iu9-WqzyjaUb3pIFHbNxppELuOBJgE6tM_D1d5RPQsVsgbHdxaAbGcv2AZxsas6O9u1XNLkg9CcU4nuxqBui9kV3IOL0tLUPkI.jpg"&gt;&lt;/p&gt;&lt;p&gt;</w:t>
      </w:r>
      <w:r>
        <w:rPr>
          <w:sz w:val="32"/>
          <w:szCs w:val="32"/>
        </w:rPr>
        <w:t>隨著「戰神」逐漸向「戰神變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」轉型，其內部經濟系統也進行了重大改革。例如，導入了一套全新的分期付款制度，以及對某些特殊物品增加稀有度，使得物資交易市場更加活躍。此外，以往常態下的私人領地也被重新定義為公開領地，以促進跨地域合作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「戰 神」的粉絲們看到這一切時，他們感到既興奮又好奇。不僅如此，這個轉型也成為了一個巨大的話題，是許多主播、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甚至是業界專家都不能忽視的事宜。他們透過直播或寫作分享自己對此改版的一些看法，並預測它可能會帶來什麼影響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仍待揭曉：後續發展怎麼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「戦 神」的改版已經拉开帷幕，但我們仍需觀察它如何在實際運行中獲得回應。一旦成功，那么这一系列の改变无疑将成为游戏行业里的一道亮丽风景。而对于那些参与其中并见证这场伟大变革的人们来说，这将是一个难忘而宝贵时刻。</w:t>
      </w:r>
      <w:r>
        <w:rPr>
          <w:sz w:val="32"/>
          <w:szCs w:val="32"/>
        </w:rPr>
        <w:t>&lt;/p&gt;&lt;p&gt;&lt;a href = "/doc/743525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战神的数字变革</w:t>
      </w:r>
      <w:r>
        <w:rPr>
          <w:sz w:val="32"/>
          <w:szCs w:val="32"/>
        </w:rPr>
        <w:t>.doc" rel="alternate" download="743525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战神的数字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