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精英的双刃剑副业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搞副业的日子，往往是一场充满挑战与机遇的博弈。这些精英们既要在繁忙的工作中保持高效，也要不断寻找新的收入来源，以确保生活质量和职业发展不受影响。</w:t>
      </w:r>
      <w:r>
        <w:rPr>
          <w:sz w:val="32"/>
          <w:szCs w:val="32"/>
        </w:rPr>
        <w:t>&lt;/p&gt;&lt;p&gt;&lt;img src="/static-img/zcshQB49yFqwHozXR671OsLif3aNJZHwI6_FbPE2XPOQmRWxA9k_r7lnDQbomgCo.jpg"&gt;&lt;/p&gt;&lt;p&gt;</w:t>
      </w:r>
      <w:r>
        <w:rPr>
          <w:sz w:val="32"/>
          <w:szCs w:val="32"/>
        </w:rPr>
        <w:t>首先，时间管理成为关键。一个人的时间是有限的，而责任却如山般重压。在追求梦想的同时，还要兼顾创造额外收益的手段。这就要求他们具备极强的组织能力和自我控制力，不断地调整自己的时间表，以便更有效地分配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多元化投资成为避风港。娱乐圈内的人物往往会选择多种方式来进行投资，比如股市、房地产、艺术品收藏等，这些都是长期稳定的投资渠道。但也需要有一定的风险承担能力，因为市场波动不可预测。</w:t>
      </w:r>
      <w:r>
        <w:rPr>
          <w:sz w:val="32"/>
          <w:szCs w:val="32"/>
        </w:rPr>
        <w:t>&lt;/p&gt;&lt;p&gt;&lt;img src="/static-img/-_xetJ5Ghg8o4nGRPl9D6cLif3aNJZHwI6_FbPE2XPMWbqJANYNLIPK-kDn6A8V0LncomAZyhTXa7Rfyg3pv5Cl58vRUahg8riKICnk9DBVcyK5PRVa1tR38r1l0csMQzyUOV90v2YmVCc_gfssOpw0ggWGu19C-3X2Dnr_APtW4HXFHj4o_ocNk-3OVJJP1.jpg"&gt;&lt;/p&gt;&lt;p&gt;</w:t>
      </w:r>
      <w:r>
        <w:rPr>
          <w:sz w:val="32"/>
          <w:szCs w:val="32"/>
        </w:rPr>
        <w:t>再者，网络营销成为了新兴趋势。随着互联网技术的飞速发展，一些艺人开始利用自身影响力，在社交媒体上推广品牌或产品。这一方面能够帮助他们增加收入，同时也能加深公众对他们形象的一致性和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教育培训也是一个热门选项。一部分艺人们将自己所学或专业技能转化为教学内容，为有志于进入娱乐行业的人提供指导。此举不仅能带来经济收益，更能让他们留下一份积极社会贡献。</w:t>
      </w:r>
      <w:r>
        <w:rPr>
          <w:sz w:val="32"/>
          <w:szCs w:val="32"/>
        </w:rPr>
        <w:t>&lt;/p&gt;&lt;p&gt;&lt;img src="/static-img/vqxQLQdLfkXIz8NQqexZrYN9XXn328rKsWCLbjSs0yDaNsH24UoD52N2D0hqMS78dBVfHZO8-kyaFPVGhUAjQrofpy6Hei1przAVPNRjHHegyWZ_MxzQqYduDUGKI5BNoVWEyQtxm5KWLB0GpN-kZjr1XcraSg1OTivqKWaaoiUqqwvb_isQABnREgh4ryun.jpg"&gt;&lt;/p&gt;&lt;p&gt;</w:t>
      </w:r>
      <w:r>
        <w:rPr>
          <w:sz w:val="32"/>
          <w:szCs w:val="32"/>
        </w:rPr>
        <w:t>当然，有时候，他们还会选择传统手工艺或者设计作品进行销售。在这个过程中，他们展现了对文化遗产保护以及创新设计理念的一贯关注，并通过这种方式展示了个性的魅力，让粉丝更加亲近和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特殊情况下，一些演员可能会选择参与慈善活动以提高个人品牌形象并获得赞助，这对于提升个人知名度非常有益，同时也体现了社会责任感。不过这并不意味着没有利润可图，有时慈善活动本身就是商业模式的一部分，如通过直播捐款等形式实现资金筹集与宣传效果相结合。</w:t>
      </w:r>
      <w:r>
        <w:rPr>
          <w:sz w:val="32"/>
          <w:szCs w:val="32"/>
        </w:rPr>
        <w:t>&lt;/p&gt;&lt;p&gt;&lt;img src="/static-img/B6WHTQCRaHGtOAlWepndm4N9XXn328rKsWCLbjSs0yDaNsH24UoD52N2D0hqMS78dBVfHZO8-kyaFPVGhUAjQrofpy6Hei1przAVPNRjHHegyWZ_MxzQqYduDUGKI5BNoVWEyQtxm5KWLB0GpN-kZjr1XcraSg1OTivqKWaaoiUqqwvb_isQABnREgh4ryun.jpg"&gt;&lt;/p&gt;&lt;p&gt;</w:t>
      </w:r>
      <w:r>
        <w:rPr>
          <w:sz w:val="32"/>
          <w:szCs w:val="32"/>
        </w:rPr>
        <w:t>总而言之，在娱乐圈搞副业并非简单的事情，它涉及到策略布局、风险评估、资源整合乃至于公众关系管理等诸多方面。而那些成功做出这一切的人，其实质上的“副业”更多的是一种生活态度，是一种面向未来不断探索与创新的心态。</w:t>
      </w:r>
      <w:r>
        <w:rPr>
          <w:sz w:val="32"/>
          <w:szCs w:val="32"/>
        </w:rPr>
        <w:t>&lt;/p&gt;&lt;p&gt;&lt;a href = "/doc/743426-</w:t>
      </w:r>
      <w:r>
        <w:rPr>
          <w:sz w:val="32"/>
          <w:szCs w:val="32"/>
        </w:rPr>
        <w:t>娱乐圈精英的双刃剑副业之谜</w:t>
      </w:r>
      <w:r>
        <w:rPr>
          <w:sz w:val="32"/>
          <w:szCs w:val="32"/>
        </w:rPr>
        <w:t>.doc" rel="alternate" download="743426-</w:t>
      </w:r>
      <w:r>
        <w:rPr>
          <w:sz w:val="32"/>
          <w:szCs w:val="32"/>
        </w:rPr>
        <w:t>娱乐圈精英的双刃剑副业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