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格监督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作的沉痛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对待学生作业的态度是非常认真的，这一点在最近发生的一件事中得到了充分体现。一个普通的周六下午，学校里平静而安详，但是在某个角落，却发生了一场关于作业和责任感的小插曲。</w:t>
      </w:r>
      <w:r>
        <w:rPr>
          <w:sz w:val="32"/>
          <w:szCs w:val="32"/>
        </w:rPr>
        <w:t>&lt;/p&gt;&lt;p&gt;&lt;img src="/static-img/bVLWDYBxrvWtkwurC6e0VTTejJR9JQ9nFaH5MdI_neyiImjRn0bpUXKB_2pBs9Rs.jpg"&gt;&lt;/p&gt;&lt;p&gt;</w:t>
      </w:r>
      <w:r>
        <w:rPr>
          <w:sz w:val="32"/>
          <w:szCs w:val="32"/>
        </w:rPr>
        <w:t>教学管理有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以其严格而公正的教学管理方式，确保每一次课堂都能够有效地进行。这一点，在他发现我没有完成家庭作业时，就显得尤为重要。他不仅要求我当天完成所有未做完的功课，还要保证将来不会再次出现这种情况。</w:t>
      </w:r>
      <w:r>
        <w:rPr>
          <w:sz w:val="32"/>
          <w:szCs w:val="32"/>
        </w:rPr>
        <w:t>&lt;/p&gt;&lt;p&gt;&lt;img src="/static-img/_0t84renAgZhZEKF0xsafjTejJR9JQ9nFaH5MdI_newDgxHmxktghSArFjhiCltkVANAQ_JiFrL2QsekBkHyLz7hOCD0mmNOooJoohrcXMn0v4aCLgRYeU2z692B89HUBDsupTcHa63DiVH_n8AvPmfl-OwAK8FW4xwgwNlA0Teu2Jx1pQqChXCg8dPpar9EgZfXJFWzvaGhl1WDX3OCiA.jpg"&gt;&lt;/p&gt;&lt;p&gt;</w:t>
      </w:r>
      <w:r>
        <w:rPr>
          <w:sz w:val="32"/>
          <w:szCs w:val="32"/>
        </w:rPr>
        <w:t>责任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深刻认识到作为学生，我们必须对自己的学习负责。体育老师通过他的行为向我们传达了这个信息，让我们明白，没有任何借口可以逃避自己的责任。我从中学到了一个宝贵的人生经验，那就是始终保持自律和诚信。</w:t>
      </w:r>
      <w:r>
        <w:rPr>
          <w:sz w:val="32"/>
          <w:szCs w:val="32"/>
        </w:rPr>
        <w:t>&lt;/p&gt;&lt;p&gt;&lt;img src="/static-img/4b13W8z9jVb3nF1wtuH16zTejJR9JQ9nFaH5MdI_newDgxHmxktghSArFjhiCltkVANAQ_JiFrL2QsekBkHyLz7hOCD0mmNOooJoohrcXMn0v4aCLgRYeU2z692B89HUBDsupTcHa63DiVH_n8AvPmfl-OwAK8FW4xwgwNlA0Teu2Jx1pQqChXCg8dPpar9EgZfXJFWzvaGhl1WDX3OCiA.jpg"&gt;&lt;/p&gt;&lt;p&gt;</w:t>
      </w:r>
      <w:r>
        <w:rPr>
          <w:sz w:val="32"/>
          <w:szCs w:val="32"/>
        </w:rPr>
        <w:t>学习与身体锻炼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不仅注重我们的身心健康，也关注我们的学习进程。他认为，良好的身体状态对于集中精力学习至关重要。在我的家长会上，他提醒我注意休息和饮食，同时也鼓励我积极参与运动，以此来提高我的整体素质。</w:t>
      </w:r>
      <w:r>
        <w:rPr>
          <w:sz w:val="32"/>
          <w:szCs w:val="32"/>
        </w:rPr>
        <w:t>&lt;/p&gt;&lt;p&gt;&lt;img src="/static-img/5g9AslICjx3ZQFQTmEFbNDTejJR9JQ9nFaH5MdI_newDgxHmxktghSArFjhiCltkVANAQ_JiFrL2QsekBkHyLz7hOCD0mmNOooJoohrcXMn0v4aCLgRYeU2z692B89HUBDsupTcHa63DiVH_n8AvPmfl-OwAK8FW4xwgwNlA0Teu2Jx1pQqChXCg8dPpar9EgZfXJFWzvaGhl1WDX3OCiA.jpg"&gt;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我的失误，体育老师并没有单独惩罚我，而是找到了机会与家长沟通。他希望通过家庭环境中的支持，可以帮助孩子们更好地理解规则，并在日常生活中实践这些规则。这反映出他高度重视家庭与学校之间的合作关系。</w:t>
      </w:r>
      <w:r>
        <w:rPr>
          <w:sz w:val="32"/>
          <w:szCs w:val="32"/>
        </w:rPr>
        <w:t>&lt;/p&gt;&lt;p&gt;&lt;img src="/static-img/VTu0AaTTaRLe-UgjgPTEFDTejJR9JQ9nFaH5MdI_newDgxHmxktghSArFjhiCltkVANAQ_JiFrL2QsekBkHyLz7hOCD0mmNOooJoohrcXMn0v4aCLgRYeU2z692B89HUBDsupTcHa63DiVH_n8AvPmfl-OwAK8FW4xwgwNlA0Teu2Jx1pQqChXCg8dPpar9EgZfXJFWzvaGhl1WDX3OCiA.jpg"&gt;&lt;/p&gt;&lt;p&gt;</w:t>
      </w:r>
      <w:r>
        <w:rPr>
          <w:sz w:val="32"/>
          <w:szCs w:val="32"/>
        </w:rPr>
        <w:t>自主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事件时，体育老师强调了自主意识对于个人成长至关重要。他鼓励我们学会独立思考，不依赖于他人的帮助，而应该自己去解决问题。这不仅锻炼了我的独立能力，也增强了我的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导向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教师采用的是成果导向教学法，即根据学生表现来评估课程内容。这样的方法激励学生为了期望得到好的成绩而努力工作。在未来的学习过程中，我将更加珍惜每一次获得高分带来的满足感，同时也更加珍惜每一次被指正带来的成长机会。</w:t>
      </w:r>
      <w:r>
        <w:rPr>
          <w:sz w:val="32"/>
          <w:szCs w:val="32"/>
        </w:rPr>
        <w:t>&lt;/p&gt;&lt;p&gt;&lt;a href = "/doc/743350-</w:t>
      </w:r>
      <w:r>
        <w:rPr>
          <w:sz w:val="32"/>
          <w:szCs w:val="32"/>
        </w:rPr>
        <w:t>体育老师的严格监督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作的沉痛教训</w:t>
      </w:r>
      <w:r>
        <w:rPr>
          <w:sz w:val="32"/>
          <w:szCs w:val="32"/>
        </w:rPr>
        <w:t>.doc" rel="alternate" download="743350-</w:t>
      </w:r>
      <w:r>
        <w:rPr>
          <w:sz w:val="32"/>
          <w:szCs w:val="32"/>
        </w:rPr>
        <w:t>体育老师的严格监督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作的沉痛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