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莲艳史</w:t>
      </w:r>
      <w:r>
        <w:rPr>
          <w:sz w:val="48"/>
          <w:szCs w:val="48"/>
        </w:rPr>
        <w:t>-</w:t>
      </w:r>
      <w:r>
        <w:rPr>
          <w:sz w:val="48"/>
          <w:szCs w:val="48"/>
        </w:rPr>
        <w:t>红尘中的白莲花探秘中国古代名妓的艳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女性的社会地位往往与她们的美貌、才华和家庭背景紧密相连。尤其是那些出身低微但又具有非凡魅力的女子，她们常常凭借自己的努力和机遇，在艳红的历史画卷上留下了一段段传奇故事，这些故事便构成了我们所说的“白莲艳史”。</w:t>
      </w:r>
      <w:r>
        <w:rPr>
          <w:sz w:val="32"/>
          <w:szCs w:val="32"/>
        </w:rPr>
        <w:t>&lt;/p&gt;&lt;p&gt;&lt;img src="/static-img/3juRAw_P9pWCp3PGdC0TLUxY7NNtJUYgwKJ1dvfZc2NG1D4s38VqLhBsbkOP4JO1.jpg"&gt;&lt;/p&gt;&lt;p&gt;“</w:t>
      </w:r>
      <w:r>
        <w:rPr>
          <w:sz w:val="32"/>
          <w:szCs w:val="32"/>
        </w:rPr>
        <w:t>白莲”这个词汇，源自《水浒传》中的花名，以其洁白无瑕而闻名；而“艳史”，则指的是那些充满激情与色彩的人生经历。在这篇文章中，我们将以几个著名女人的生活轨迹为例，探讨她们如何通过自身的魅力和智慧，为自己编织了一幅幅迷人的风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有着深邃双眸、倾城之姿的小玉，是明朝时期的一个著名妓女。她本是一介书生，但因家道中落，无奈投身于青楼。小玉不仅有着高超的文采，还擅长绘画、弹琴等多种艺术，她的一举一动都让人耳目一新，因此她在当时被誉为“天下第一美人”。她的故事，不仅是对她个人才能的一次展示，也反映了那个时代对于女性才艺的大力肯定。</w:t>
      </w:r>
      <w:r>
        <w:rPr>
          <w:sz w:val="32"/>
          <w:szCs w:val="32"/>
        </w:rPr>
        <w:t>&lt;/p&gt;&lt;p&gt;&lt;img src="/static-img/nSvq8Dc8Q-EgLnr2AJrXE0xY7NNtJUYgwKJ1dvfZc2MJxiATpDCv2CJs7pOEbhZhr_NRczxpcmrLtK7iqsmCHwyZ8JIpAAPBS_788Yd1FtCkvngyADPEguU6F50yEVPKPTvuY28fl-Lx4-R-pbrvJ6ZORqRJJ-3NntTKO3UjCks.jpg"&gt;&lt;/p&gt;&lt;p&gt;</w:t>
      </w:r>
      <w:r>
        <w:rPr>
          <w:sz w:val="32"/>
          <w:szCs w:val="32"/>
        </w:rPr>
        <w:t>接下来还有张翠山，这个名字听起来可能陌生，但如果你熟悉《射雕英雄传》的话，就知道他是杨过师傅的一个重要人物。而他的妻子张翠山，却是一个更令人难忘的人物。在丈夫去世后，张翠山为了保护自己的孩子，不得不化作男子，并成为了一名高级妓女。她的勇敢和智慧，让她成为了一个不可思议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到的是林黛玉，她虽然不是真正意义上的妓女，但是作为《红楼梦》的重要角色之一，她的情感纠葛以及悲剧结局，都让她成为了中国文学史上最著名的女性形象之一。林黛玉以其敏感多情、才华横溢而闻名，同时也因为她的弱点，最终走向悲剧结局。这一点，或许可以说是所有关于白莲艳史的一个缩影——即使拥有极高的地位或美貌，一旦踏入了那场场复杂的人际关系网络，即使再聪明伶俐，也难免会陷入泥潭。</w:t>
      </w:r>
      <w:r>
        <w:rPr>
          <w:sz w:val="32"/>
          <w:szCs w:val="32"/>
        </w:rPr>
        <w:t>&lt;/p&gt;&lt;p&gt;&lt;img src="/static-img/6ex2iDUOAfGiOq07ttK5TUxY7NNtJUYgwKJ1dvfZc2MJxiATpDCv2CJs7pOEbhZhr_NRczxpcmrLtK7iqsmCHwyZ8JIpAAPBS_788Yd1FtCkvngyADPEguU6F50yEVPKPTvuY28fl-Lx4-R-pbrvJ6ZORqRJJ-3NntTKO3UjCks.jpg"&gt;&lt;/p&gt;&lt;p&gt;</w:t>
      </w:r>
      <w:r>
        <w:rPr>
          <w:sz w:val="32"/>
          <w:szCs w:val="32"/>
        </w:rPr>
        <w:t>总之，“白莲艳史”这一概念，它并非单纯指某个特定职业，而更多地体现了那些女子在面对困境时，用她们独有的方式来展现自己，以及他们如何在历史长河中留下痕迹。这不仅仅是一段过去的事情，更是一种对现代人们思考身份与选择价值观念的一种启示。</w:t>
      </w:r>
      <w:r>
        <w:rPr>
          <w:sz w:val="32"/>
          <w:szCs w:val="32"/>
        </w:rPr>
        <w:t>&lt;/p&gt;&lt;p&gt;&lt;a href = "/doc/743252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尘中的白莲花探秘中国古代名妓的艳史</w:t>
      </w:r>
      <w:r>
        <w:rPr>
          <w:sz w:val="32"/>
          <w:szCs w:val="32"/>
        </w:rPr>
        <w:t>.doc" rel="alternate" download="743252-</w:t>
      </w:r>
      <w:r>
        <w:rPr>
          <w:sz w:val="32"/>
          <w:szCs w:val="32"/>
        </w:rPr>
        <w:t>白莲艳史</w:t>
      </w:r>
      <w:r>
        <w:rPr>
          <w:sz w:val="32"/>
          <w:szCs w:val="32"/>
        </w:rPr>
        <w:t>-</w:t>
      </w:r>
      <w:r>
        <w:rPr>
          <w:sz w:val="32"/>
          <w:szCs w:val="32"/>
        </w:rPr>
        <w:t>红尘中的白莲花探秘中国古代名妓的艳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