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面对儿子的频繁求爱家长的困境与应对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性别意识的提升和个人自由的追求，年轻一代对于亲密关系的态度发生了变化。特别是在青少年时期，他们可能会有更多地尝试亲密接触，这也包括父母子女之间的情感交流。在这种情况下，如果一个儿子一晚上要你三回怎么办呢？这不仅是家庭成员间沟通的问题，也涉及到文化价值观、教育理念以及心理健康等多方面的问题。</w:t>
      </w:r>
      <w:r>
        <w:rPr>
          <w:sz w:val="32"/>
          <w:szCs w:val="32"/>
        </w:rPr>
        <w:t>&lt;/p&gt;&lt;p&gt;&lt;img src="/static-img/JPIqIeMlMh4ZHURzUDyVKRRX4NYRqxsgLCpJtaktn_Ztw7JA7TMMNTE8QS1P_Loo.jpg"&gt;&lt;/p&gt;&lt;p&gt;</w:t>
      </w:r>
      <w:r>
        <w:rPr>
          <w:sz w:val="32"/>
          <w:szCs w:val="32"/>
        </w:rPr>
        <w:t>首先，我们需要明确的是，儿子的行为可能是出于好奇、探索或甚至是一种表达关心和依赖的心理状态。因此，在处理这个问题时，我们不能简单地将其视为一种侵犯，而应该从更深层次去理解背后的原因。</w:t>
      </w:r>
      <w:r>
        <w:rPr>
          <w:sz w:val="32"/>
          <w:szCs w:val="32"/>
        </w:rPr>
        <w:t>&lt;/p&gt;&lt;p&gt;</w:t>
      </w:r>
      <w:r>
        <w:rPr>
          <w:sz w:val="32"/>
          <w:szCs w:val="32"/>
        </w:rPr>
        <w:t>其次，从文化角度来看，不同文化背景下的家庭氛围和传统习俗都会影响孩子成长过程中的性格塑造。例如，一些家族中可能存在较为开放的话语风格，而在其他家庭中则更加保守。这意味着我们需要根据自己的家庭环境和所处的地域特点来调整我们的反应方式。</w:t>
      </w:r>
      <w:r>
        <w:rPr>
          <w:sz w:val="32"/>
          <w:szCs w:val="32"/>
        </w:rPr>
        <w:t>&lt;/p&gt;&lt;p&gt;&lt;img src="/static-img/geBl9oIoETGWGjOLlvf1WBRX4NYRqxsgLCpJtaktn_Y479Z0Z3ILbbBnKXHgWQyHS0rwGuZOcb0vaaaREd3HzjHGiBwpIzHzcQgqEKxFdTR7Cigfn0-UpxBM8H_6HaHcBPJ_CGAulnsZ_bl0qNksZSbmxTMTvQzwqyWB6RCfz_R6M2MGWUi4_9VVDh1ugNp_.jpg"&gt;&lt;/p&gt;&lt;p&gt;</w:t>
      </w:r>
      <w:r>
        <w:rPr>
          <w:sz w:val="32"/>
          <w:szCs w:val="32"/>
        </w:rPr>
        <w:t>教育理念也是一个关键因素。当孩子年纪还小，他们往往没有足够的自我控制能力，因此他们可能会通过某种方式向父母展示自己想要得到什么样的关注或认可。在这种情况下，我们可以考虑采用一些积极引导性的方法，比如设置清晰的界限，同时提供适当的心理支持，让孩子了解什么是合适的情感表现，以及如何建立健康的人际关系。</w:t>
      </w:r>
      <w:r>
        <w:rPr>
          <w:sz w:val="32"/>
          <w:szCs w:val="32"/>
        </w:rPr>
        <w:t>&lt;/p&gt;&lt;p&gt;</w:t>
      </w:r>
      <w:r>
        <w:rPr>
          <w:sz w:val="32"/>
          <w:szCs w:val="32"/>
        </w:rPr>
        <w:t>此外，从心理健康角度出发，对于这样的行为是否应当被视为一种危机信号也是值得深思的问题。如果你的孩子经常寻求身体上的接触，这可能是一个情绪调节的手段。如果能够识别并有效地解决他内心的需求，那么这些行为就不是那么令人担忧。但如果这些行为伴随着其他异常行為，如焦虑、抑郁或者社交障碍，那么就需要专业人士介入进行评估和治疗。</w:t>
      </w:r>
      <w:r>
        <w:rPr>
          <w:sz w:val="32"/>
          <w:szCs w:val="32"/>
        </w:rPr>
        <w:t>&lt;/p&gt;&lt;p&gt;&lt;img src="/static-img/uuaFWEFpkJ7vwWYqAOKavRRX4NYRqxsgLCpJtaktn_Y479Z0Z3ILbbBnKXHgWQyHS0rwGuZOcb0vaaaREd3HzjHGiBwpIzHzcQgqEKxFdTR7Cigfn0-UpxBM8H_6HaHcBPJ_CGAulnsZ_bl0qNksZSbmxTMTvQzwqyWB6RCfz_R6M2MGWUi4_9VVDh1ugNp_.jpg"&gt;&lt;/p&gt;&lt;p&gt;</w:t>
      </w:r>
      <w:r>
        <w:rPr>
          <w:sz w:val="32"/>
          <w:szCs w:val="32"/>
        </w:rPr>
        <w:t>最后，不论如何，最重要的是保持开放且包容的心态，与你的孩子进行坦诚而真实的情感交流。这不仅有助于你更好地理解他的需求，还能让他感到安全，并鼓励他以更正面的方式表达自己。记住，每个人的成长历程都是独特且复杂的，作为父母，你们拥有责任去帮助你们的小孩找到正确方向，同时也学会管理你们之间相互间的情感纠葛。</w:t>
      </w:r>
      <w:r>
        <w:rPr>
          <w:sz w:val="32"/>
          <w:szCs w:val="32"/>
        </w:rPr>
        <w:t>&lt;/p&gt;&lt;p&gt;&lt;a href = "/doc/743195-</w:t>
      </w:r>
      <w:r>
        <w:rPr>
          <w:sz w:val="32"/>
          <w:szCs w:val="32"/>
        </w:rPr>
        <w:t>如何面对儿子的频繁求爱家长的困境与应对策略</w:t>
      </w:r>
      <w:r>
        <w:rPr>
          <w:sz w:val="32"/>
          <w:szCs w:val="32"/>
        </w:rPr>
        <w:t>.doc" rel="alternate" download="743195-</w:t>
      </w:r>
      <w:r>
        <w:rPr>
          <w:sz w:val="32"/>
          <w:szCs w:val="32"/>
        </w:rPr>
        <w:t>如何面对儿子的频繁求爱家长的困境与应对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