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揭秘古老禁咒的力量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着一部被称为“邪气凛然全文阅读”的神秘禁书，这本书据说能够唤醒深藏地下的邪恶力量，引发无法控制的灾难。关于这本禁书的传言遍布各个角落，每个人都对它抱有一份既恐惧又好奇的心情。</w:t>
      </w:r>
      <w:r>
        <w:rPr>
          <w:sz w:val="32"/>
          <w:szCs w:val="32"/>
        </w:rPr>
        <w:t>&lt;/p&gt;&lt;p&gt;&lt;img src="/static-img/iyKDpH3rxB49wQgme17me0ZRJN4ZTxPKArjC9vS2aOySCdb7T1KuHxJdjO2DJVgp.jpg"&gt;&lt;/p&gt;&lt;p&gt;</w:t>
      </w:r>
      <w:r>
        <w:rPr>
          <w:sz w:val="32"/>
          <w:szCs w:val="32"/>
        </w:rPr>
        <w:t>禁书之谜：首先，我们要了解的是这本禁书究竟是什么？它是由谁编写的？内容具体是什么样的？这些问题似乎永远无法得到明确答案，因为任何涉及到这本书的人都会迅速消失，连带着所有与其相关信息也随之销声匿迹。</w:t>
      </w:r>
      <w:r>
        <w:rPr>
          <w:sz w:val="32"/>
          <w:szCs w:val="32"/>
        </w:rPr>
        <w:t>&lt;/p&gt;&lt;p&gt;</w:t>
      </w:r>
      <w:r>
        <w:rPr>
          <w:sz w:val="32"/>
          <w:szCs w:val="32"/>
        </w:rPr>
        <w:t>邪气觉醒：据说只要读者触碰到这本禁书，就会被一种莫名其妙的力量所吸引。这股力量不仅能让人产生不可抗拒的情感，也可能导致人的心灵开始扭曲，最终完全陷入了邪恶之中。有传言指出，只要一旦读完这部全文阅读，就将永远失去善良和正义。</w:t>
      </w:r>
      <w:r>
        <w:rPr>
          <w:sz w:val="32"/>
          <w:szCs w:val="32"/>
        </w:rPr>
        <w:t>&lt;/p&gt;&lt;p&gt;&lt;img src="/static-img/Fv2jKfTy1O6YVxc6psl6nkZRJN4ZTxPKArjC9vS2aOygc1D2r0E2M9TOPzRc-KRmLOuP1ZlbpEJx1GQp1fhou5tu8asdAMf-uRB2V_rpfq5kf2VP6IC4EMbGDdrOcJKfT8y4t7J3aq_tkg2mGTdQA9uqx9nnysuvBJe61SgmKGM.jpg"&gt;&lt;/p&gt;&lt;p&gt;</w:t>
      </w:r>
      <w:r>
        <w:rPr>
          <w:sz w:val="32"/>
          <w:szCs w:val="32"/>
        </w:rPr>
        <w:t>灾难预兆：许多历史事件和自然灾害都被认为与“邪气凛然全文阅读”有关。例如，一次大火爆发之前，有人发现了一些文字记录显示有人试图翻阅那部神秘的禁书；一次强烈的地震发生前，一位研究员曾经看到过某个地方保存着该书记录。在这些事件之后，无论是哪种形式的人类悲剧，都伴随着那些参与或接近该禁書的人士遭受重创甚至灭亡。</w:t>
      </w:r>
      <w:r>
        <w:rPr>
          <w:sz w:val="32"/>
          <w:szCs w:val="32"/>
        </w:rPr>
        <w:t>&lt;/p&gt;&lt;p&gt;</w:t>
      </w:r>
      <w:r>
        <w:rPr>
          <w:sz w:val="32"/>
          <w:szCs w:val="32"/>
        </w:rPr>
        <w:t>传承守护者：为了防止这种灾难再次发生，一个隐蔽组织成立，他们自称为“守护者”。他们承诺保护世间一切珍贵知识，不允许它们落入错误的手中。守护者们通过各种手段来阻止人们接触到这个危险物品，他们相信只有这样才能维持人类社会的稳定和平安。</w:t>
      </w:r>
      <w:r>
        <w:rPr>
          <w:sz w:val="32"/>
          <w:szCs w:val="32"/>
        </w:rPr>
        <w:t>&lt;/p&gt;&lt;p&gt;&lt;img src="/static-img/i6LBrTmiU21bxk1WyDT0VUZRJN4ZTxPKArjC9vS2aOygc1D2r0E2M9TOPzRc-KRmLOuP1ZlbpEJx1GQp1fhou5tu8asdAMf-uRB2V_rpfq5kf2VP6IC4EMbGDdrOcJKfT8y4t7J3aq_tkg2mGTdQA9uqx9nnysuvBJe61SgmKGM.jpg"&gt;&lt;/p&gt;&lt;p&gt;</w:t>
      </w:r>
      <w:r>
        <w:rPr>
          <w:sz w:val="32"/>
          <w:szCs w:val="32"/>
        </w:rPr>
        <w:t>追寻真相：尽管存在这样的危险，但仍有勇敢探索者的出现，他们希望揭开这一切背后的真相。一部分学者、研究人员以及冒险家试图破解关于此事的一切谜团，以期找到更安全且有效地利用知识提升人类生活水平而非毁灭世界。</w:t>
      </w:r>
      <w:r>
        <w:rPr>
          <w:sz w:val="32"/>
          <w:szCs w:val="32"/>
        </w:rPr>
        <w:t>&lt;/p&gt;&lt;p&gt;</w:t>
      </w:r>
      <w:r>
        <w:rPr>
          <w:sz w:val="32"/>
          <w:szCs w:val="32"/>
        </w:rPr>
        <w:t>未知未来：最终，“邪气凛然全文阅读”的未来始终是一个未知数。如果未来的某天，这个世界上真的出现了一个真正理解并掌握如何正确使用这种力量的人，那么我们的故事可能会以另一种方式继续。而如果我们失败，那么这个世界就可能因为我们渴望知识而变得更加黑暗和混乱。</w:t>
      </w:r>
      <w:r>
        <w:rPr>
          <w:sz w:val="32"/>
          <w:szCs w:val="32"/>
        </w:rPr>
        <w:t>&lt;/p&gt;&lt;p&gt;&lt;img src="/static-img/-lFIeBjYMxDX6zebxDxaC0ZRJN4ZTxPKArjC9vS2aOygc1D2r0E2M9TOPzRc-KRmLOuP1ZlbpEJx1GQp1fhou5tu8asdAMf-uRB2V_rpfq5kf2VP6IC4EMbGDdrOcJKfT8y4t7J3aq_tkg2mGTdQA9uqx9nnysuvBJe61SgmKGM.jpg"&gt;&lt;/p&gt;&lt;p&gt;&lt;a href = "/doc/743173-</w:t>
      </w:r>
      <w:r>
        <w:rPr>
          <w:sz w:val="32"/>
          <w:szCs w:val="32"/>
        </w:rPr>
        <w:t>邪气凛然全文阅读揭秘古老禁咒的力量与影响</w:t>
      </w:r>
      <w:r>
        <w:rPr>
          <w:sz w:val="32"/>
          <w:szCs w:val="32"/>
        </w:rPr>
        <w:t>.doc" rel="alternate" download="743173-</w:t>
      </w:r>
      <w:r>
        <w:rPr>
          <w:sz w:val="32"/>
          <w:szCs w:val="32"/>
        </w:rPr>
        <w:t>邪气凛然全文阅读揭秘古老禁咒的力量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