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之兵战略与谋略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地上，战争如同一场无休止的旋律，它不仅仅是军队之间的冲突，更是一种智慧和勇气的展现。用兵天下，这个概念包含了对战争艺术深刻理解的一切，它要求将士、统帅以及国家都能在战略与谋略中找到自己的位置，从而在千变万化的地形和敌人的变化中保持优势。</w:t>
      </w:r>
      <w:r>
        <w:rPr>
          <w:sz w:val="32"/>
          <w:szCs w:val="32"/>
        </w:rPr>
        <w:t>&lt;/p&gt;&lt;p&gt;&lt;img src="/static-img/2-vZk4PVCH-WQTj-yGgpTY3M_sGBuDWDt8LB-qyVX75SCbeX3ICBYaCDbnMsmvJD.jpg"&gt;&lt;/p&gt;&lt;p&gt;</w:t>
      </w:r>
      <w:r>
        <w:rPr>
          <w:sz w:val="32"/>
          <w:szCs w:val="32"/>
        </w:rPr>
        <w:t>首先，用兵天下的第一要义是选择合适的人才。在古代中国，诸葛亮被誉为“卧龙凤雏”，他以其卓越的治国理念和精湛的军事策略，赢得了刘备信任，并辅佐刘备称帝。人才济济，不仅能够提升一个国家或军队战斗力，还能够提供宝贵的建议，为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用兵天下的关键是在于布局。在《孙子兵法》中，有这样一句话：“知己知彼，一胜一败。”这是指了解自己以及对手，以此来制定出最合适的作战计划。这就需要统帅有着超凡脱俗的心理素质和政治智慧，同时也需要细致入微地分析敌我双方的情况，以便从容应对各种可能出现的情况。</w:t>
      </w:r>
      <w:r>
        <w:rPr>
          <w:sz w:val="32"/>
          <w:szCs w:val="32"/>
        </w:rPr>
        <w:t>&lt;/p&gt;&lt;p&gt;&lt;img src="/static-img/m1tqBTma8SU9m-CbJ9CZ1I3M_sGBuDWDt8LB-qyVX779blfyqK5S6XFpRy_yL6iykNGZlM1Mh-ZTrr3PY1I7-Ih4LmmeLGbZWbG77ZG2hY9wF6jUpdE06WN0ywwRWJlUSplUZlnyNM0xUNGACIuwTKCOub2BlA3Raj-wSBwOixY.jpg"&gt;&lt;/p&gt;&lt;p&gt;</w:t>
      </w:r>
      <w:r>
        <w:rPr>
          <w:sz w:val="32"/>
          <w:szCs w:val="32"/>
        </w:rPr>
        <w:t>再者，用兵天下还包括运用各种武器装备。在古代，弓箭、长枪等都是常见武器，而到了现代则有了飞机、坦克等现代化武器。如何有效地使用这些工具，对于决定战争结果至关重要。同时，还要注意物资供应链条，以及后勤保障工作，这些都是支持前线作战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用人之道。在历史上，每位伟大的将领几乎都拥有独特的人际管理能力，他们知道如何激发士气，让部下们相信并追随他们去实现共同目标。这不仅体现在日常训练，也体现在紧急情况下的指挥调度上。此外，将领还需具备良好的心理调节能力，使得部队在压力面前的坚韧不拔。</w:t>
      </w:r>
      <w:r>
        <w:rPr>
          <w:sz w:val="32"/>
          <w:szCs w:val="32"/>
        </w:rPr>
        <w:t>&lt;/p&gt;&lt;p&gt;&lt;img src="/static-img/Lj9b7IOQGkWttX261co6aI3M_sGBuDWDt8LB-qyVX779blfyqK5S6XFpRy_yL6iykNGZlM1Mh-ZTrr3PY1I7-Ih4LmmeLGbZWbG77ZG2hY9wF6jUpdE06WN0ywwRWJlUSplUZlnyNM0xUNGACIuwTKCOub2BlA3Raj-wSBwOixY.jpg"&gt;&lt;/p&gt;&lt;p&gt;</w:t>
      </w:r>
      <w:r>
        <w:rPr>
          <w:sz w:val="32"/>
          <w:szCs w:val="32"/>
        </w:rPr>
        <w:t>第五点，是谈及环境因素。一场战争往往会因为自然条件产生巨大影响，如山川河流、风土人情等，都会影响到作战计划。因此，在进行大规模行动之前，要充分考虑周边环境，从而避免一些意想不到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轻微的一个方面，就是文化传承。在中国历史上，每一次重大变革或者新兴力量崛起，都伴随着新的思想观念和文化传承。而这些思想观念往往成为了指导人们行动方式的一个重要框架，使得更广泛范围内的人民团结起来共同抗争，或是建立起一种社会秩序，即使是在动乱时期也不至于完全失控。</w:t>
      </w:r>
      <w:r>
        <w:rPr>
          <w:sz w:val="32"/>
          <w:szCs w:val="32"/>
        </w:rPr>
        <w:t>&lt;/p&gt;&lt;p&gt;&lt;img src="/static-img/iaKoDKOyf4E97tzOvTd3W43M_sGBuDWDt8LB-qyVX779blfyqK5S6XFpRy_yL6iykNGZlM1Mh-ZTrr3PY1I7-Ih4LmmeLGbZWbG77ZG2hY9wF6jUpdE06WN0ywwRWJlUSplUZlnyNM0xUNGACIuwTKCOub2BlA3Raj-wSBwOixY.jpg"&gt;&lt;/p&gt;&lt;p&gt;</w:t>
      </w:r>
      <w:r>
        <w:rPr>
          <w:sz w:val="32"/>
          <w:szCs w:val="32"/>
        </w:rPr>
        <w:t>总结来说，用兵天下是一个复杂多元且不断演进的话题，它涉及到政治学、经济学、社会学甚至哲学等众多领域中的知识积累。而那些成功掌握并应用这一概念的人，无疑能够在世界舞台上占有一席之地，并留下永恒的足迹。</w:t>
      </w:r>
      <w:r>
        <w:rPr>
          <w:sz w:val="32"/>
          <w:szCs w:val="32"/>
        </w:rPr>
        <w:t>&lt;/p&gt;&lt;p&gt;&lt;a href = "/doc/742705-</w:t>
      </w:r>
      <w:r>
        <w:rPr>
          <w:sz w:val="32"/>
          <w:szCs w:val="32"/>
        </w:rPr>
        <w:t>天下之兵战略与谋略的博弈</w:t>
      </w:r>
      <w:r>
        <w:rPr>
          <w:sz w:val="32"/>
          <w:szCs w:val="32"/>
        </w:rPr>
        <w:t>.doc" rel="alternate" download="742705-</w:t>
      </w:r>
      <w:r>
        <w:rPr>
          <w:sz w:val="32"/>
          <w:szCs w:val="32"/>
        </w:rPr>
        <w:t>天下之兵战略与谋略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