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线路网站一探索情感联结的数字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岛论坛线路网站一作为一个专注于提供用户各种社交和交流服务的平台，它在数字时代为人们构建了一个新的沟通方式。以下是对其特点和功能的一些总结性论述。</w:t>
      </w:r>
      <w:r>
        <w:rPr>
          <w:sz w:val="32"/>
          <w:szCs w:val="32"/>
        </w:rPr>
        <w:t>&lt;/p&gt;&lt;p&gt;&lt;img src="/static-img/aMDUc6dMqYgUprEzXtt-HIII9fjeQi2eOQNIZcZrzW8T2UR_HOfDRxp5Lqi3hSLg.jpg"&gt;&lt;/p&gt;&lt;p&gt;</w:t>
      </w:r>
      <w:r>
        <w:rPr>
          <w:sz w:val="32"/>
          <w:szCs w:val="32"/>
        </w:rPr>
        <w:t>用户群体多样性</w:t>
      </w:r>
      <w:r>
        <w:rPr>
          <w:sz w:val="32"/>
          <w:szCs w:val="32"/>
        </w:rPr>
        <w:t>&lt;/p&gt;&lt;p&gt;</w:t>
      </w:r>
      <w:r>
        <w:rPr>
          <w:sz w:val="32"/>
          <w:szCs w:val="32"/>
        </w:rPr>
        <w:t>爱情岛论坛线路网站一吸引了不同年龄、地域、文化背景的人群，形成了一个多元化的用户社区。这一点体现在它不仅支持恋爱交流，还有生活分享、知识讨论等多种类型的内容，满足不同用户的情感需求。</w:t>
      </w:r>
      <w:r>
        <w:rPr>
          <w:sz w:val="32"/>
          <w:szCs w:val="32"/>
        </w:rPr>
        <w:t>&lt;/p&gt;&lt;p&gt;&lt;img src="/static-img/mALEq9R33cC2MVTd1WWp6oII9fjeQi2eOQNIZcZrzW-RoSVt4IQ5lNiE0D9GI-y-OEUlrGXOyECqJZ_7SF3mFIZFZBTbApaZfINZRpkVKVFleek5I3NjcILVWJLd8XOEVowvZTZF0L4rgFfAZv0nfpQbfjI7UzOjG-uwKcka4oM.jpg"&gt;&lt;/p&gt;&lt;p&gt;</w:t>
      </w:r>
      <w:r>
        <w:rPr>
          <w:sz w:val="32"/>
          <w:szCs w:val="32"/>
        </w:rPr>
        <w:t>安全与隐私保护</w:t>
      </w:r>
      <w:r>
        <w:rPr>
          <w:sz w:val="32"/>
          <w:szCs w:val="32"/>
        </w:rPr>
        <w:t>&lt;/p&gt;&lt;p&gt;</w:t>
      </w:r>
      <w:r>
        <w:rPr>
          <w:sz w:val="32"/>
          <w:szCs w:val="32"/>
        </w:rPr>
        <w:t>为了保证用户信息安全，爱情岛论坛线路网站一采取了一系列严格的保护措施。包括数据加密技术、实时监控系统以及对违规行为进行严厉处理等，这些都使得用户在使用过程中能够放心地表达自己的想法和感情。</w:t>
      </w:r>
      <w:r>
        <w:rPr>
          <w:sz w:val="32"/>
          <w:szCs w:val="32"/>
        </w:rPr>
        <w:t>&lt;/p&gt;&lt;p&gt;&lt;img src="/static-img/OYJ6Q13HUXK6rA3XzBuNDoII9fjeQi2eOQNIZcZrzW-RoSVt4IQ5lNiE0D9GI-y-OEUlrGXOyECqJZ_7SF3mFIZFZBTbApaZfINZRpkVKVFleek5I3NjcILVWJLd8XOEVowvZTZF0L4rgFfAZv0nfpQbfjI7UzOjG-uwKcka4oM.jpg"&gt;&lt;/p&gt;&lt;p&gt;</w:t>
      </w:r>
      <w:r>
        <w:rPr>
          <w:sz w:val="32"/>
          <w:szCs w:val="32"/>
        </w:rPr>
        <w:t>内容丰富多样</w:t>
      </w:r>
      <w:r>
        <w:rPr>
          <w:sz w:val="32"/>
          <w:szCs w:val="32"/>
        </w:rPr>
        <w:t>&lt;/p&gt;&lt;p&gt;</w:t>
      </w:r>
      <w:r>
        <w:rPr>
          <w:sz w:val="32"/>
          <w:szCs w:val="32"/>
        </w:rPr>
        <w:t>网站上有各种各样的帖子内容，从日常生活琐事到深刻人生哲理，再到专业领域的讨论，都能找到相应的话题。这些内容丰富，不仅能够满足新手求知欲望，也能让长期参与者不断发现新的乐趣。</w:t>
      </w:r>
      <w:r>
        <w:rPr>
          <w:sz w:val="32"/>
          <w:szCs w:val="32"/>
        </w:rPr>
        <w:t>&lt;/p&gt;&lt;p&gt;&lt;img src="/static-img/atXgiZnzGZvO9NtDpN_2zYII9fjeQi2eOQNIZcZrzW-RoSVt4IQ5lNiE0D9GI-y-OEUlrGXOyECqJZ_7SF3mFIZFZBTbApaZfINZRpkVKVFleek5I3NjcILVWJLd8XOEVowvZTZF0L4rgFfAZv0nfpQbfjI7UzOjG-uwKcka4oM.jpg"&gt;&lt;/p&gt;&lt;p&gt;</w:t>
      </w:r>
      <w:r>
        <w:rPr>
          <w:sz w:val="32"/>
          <w:szCs w:val="32"/>
        </w:rPr>
        <w:t>社区互动活跃</w:t>
      </w:r>
      <w:r>
        <w:rPr>
          <w:sz w:val="32"/>
          <w:szCs w:val="32"/>
        </w:rPr>
        <w:t>&lt;/p&gt;&lt;p&gt;</w:t>
      </w:r>
      <w:r>
        <w:rPr>
          <w:sz w:val="32"/>
          <w:szCs w:val="32"/>
        </w:rPr>
        <w:t>爱情岛论坛线路网站一鼓励社区成员之间进行互动，无论是在留言评论还是通过直播交流，每个角落都充满着活力与热闹。这不仅促进了信息流通，也增强了社区内成员间的情感联系和社会凝聚力。</w:t>
      </w:r>
      <w:r>
        <w:rPr>
          <w:sz w:val="32"/>
          <w:szCs w:val="32"/>
        </w:rPr>
        <w:t>&lt;/p&gt;&lt;p&gt;&lt;img src="/static-img/Af6ynci6PfrmfZdWBGl9J4II9fjeQi2eOQNIZcZrzW-RoSVt4IQ5lNiE0D9GI-y-OEUlrGXOyECqJZ_7SF3mFIZFZBTbApaZfINZRpkVKVFleek5I3NjcILVWJLd8XOEVowvZTZF0L4rgFfAZv0nfpQbfjI7UzOjG-uwKcka4oM.jpg"&gt;&lt;/p&gt;&lt;p&gt;</w:t>
      </w:r>
      <w:r>
        <w:rPr>
          <w:sz w:val="32"/>
          <w:szCs w:val="32"/>
        </w:rPr>
        <w:t>技术创新应用</w:t>
      </w:r>
      <w:r>
        <w:rPr>
          <w:sz w:val="32"/>
          <w:szCs w:val="32"/>
        </w:rPr>
        <w:t>&lt;/p&gt;&lt;p&gt;</w:t>
      </w:r>
      <w:r>
        <w:rPr>
          <w:sz w:val="32"/>
          <w:szCs w:val="32"/>
        </w:rPr>
        <w:t>网站不断更新迭代，以适应不断变化的网络环境。在技术创新方面，它采用最新最好的算法来优化搜索结果，使得无论是寻找特定话题还是遇到问题，都能快速得到答案。此外，还有一套完善的手段去防止垃圾信息滋扰，确保整个平台保持清朗高效。</w:t>
      </w:r>
      <w:r>
        <w:rPr>
          <w:sz w:val="32"/>
          <w:szCs w:val="32"/>
        </w:rPr>
        <w:t>&lt;/p&gt;&lt;p&gt;</w:t>
      </w:r>
      <w:r>
        <w:rPr>
          <w:sz w:val="32"/>
          <w:szCs w:val="32"/>
        </w:rPr>
        <w:t>用户反馈机制建立</w:t>
      </w:r>
      <w:r>
        <w:rPr>
          <w:sz w:val="32"/>
          <w:szCs w:val="32"/>
        </w:rPr>
        <w:t>&lt;/p&gt;&lt;p&gt;</w:t>
      </w:r>
      <w:r>
        <w:rPr>
          <w:sz w:val="32"/>
          <w:szCs w:val="32"/>
        </w:rPr>
        <w:t>对于任何平台来说，了解并响应用户反馈至关重要。因此，在这个论坛中，有明确设定的投诉渠道，让每位使用者都可以提出建议或报告问题，并且会有人及时处理解决。这种开放式的问题反馈机制促进了平台自身持续改进，为大家提供更优质服务。</w:t>
      </w:r>
      <w:r>
        <w:rPr>
          <w:sz w:val="32"/>
          <w:szCs w:val="32"/>
        </w:rPr>
        <w:t>&lt;/p&gt;&lt;p&gt;&lt;a href = "/doc/742530-</w:t>
      </w:r>
      <w:r>
        <w:rPr>
          <w:sz w:val="32"/>
          <w:szCs w:val="32"/>
        </w:rPr>
        <w:t>爱情岛论坛线路网站一探索情感联结的数字空间</w:t>
      </w:r>
      <w:r>
        <w:rPr>
          <w:sz w:val="32"/>
          <w:szCs w:val="32"/>
        </w:rPr>
        <w:t>.doc" rel="alternate" download="742530-</w:t>
      </w:r>
      <w:r>
        <w:rPr>
          <w:sz w:val="32"/>
          <w:szCs w:val="32"/>
        </w:rPr>
        <w:t>爱情岛论坛线路网站一探索情感联结的数字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