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亲密互动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亲密互动的温馨时刻</w:t>
      </w:r>
      <w:r>
        <w:rPr>
          <w:sz w:val="32"/>
          <w:szCs w:val="32"/>
        </w:rPr>
        <w:t>&lt;/p&gt;&lt;p&gt;&lt;img src="/static-img/kg589ijDcfKU6jbh1OrRJx9g6XQH02YS4gIhav5wYCBXvMl-6c_mrhbEGaXshMIr.jpeg"&gt;&lt;/p&gt;&lt;p&gt;</w:t>
      </w:r>
      <w:r>
        <w:rPr>
          <w:sz w:val="32"/>
          <w:szCs w:val="32"/>
        </w:rPr>
        <w:t>阅赏与理解</w:t>
      </w:r>
      <w:r>
        <w:rPr>
          <w:sz w:val="32"/>
          <w:szCs w:val="32"/>
        </w:rPr>
        <w:t>&lt;/p&gt;&lt;p&gt;</w:t>
      </w:r>
      <w:r>
        <w:rPr>
          <w:sz w:val="32"/>
          <w:szCs w:val="32"/>
        </w:rPr>
        <w:t>在自然界中，乌龟和扇贝之间的互动往往是一种平衡与和谐。乌龟蹭扇贝，不仅是它们表达亲近的一种方式，也是它们探索环境、获取食物或寻找庇护所的手段。在观察这样的场景，我们不仅能欣赏到动物间的相互依存，更能体会到生态系统中的微妙关系。</w:t>
      </w:r>
      <w:r>
        <w:rPr>
          <w:sz w:val="32"/>
          <w:szCs w:val="32"/>
        </w:rPr>
        <w:t>&lt;/p&gt;&lt;p&gt;&lt;img src="/static-img/_hB-vn0nYFEDknHSopgtix9g6XQH02YS4gIhav5wYCBjRsHQUJhwN1LcoY8LBBsu9FXvqyfJAETYFruq9yy-kBNTYvqQkSrxbeQ6AUgon9AAlCAXyXKqd9TjyEDQRk4vl4IH1LKHYxjdybR3dRDNEx6Yi4CO5vw1r3CtkXTjIil8lJrC3wSld1JBCkm5wsMkCwVUDtvHPrS5n5ArDpa9fCqHZTQDNDs6I3q7FgfsZXQ.jpeg"&gt;&lt;/p&gt;&lt;p&gt;</w:t>
      </w:r>
      <w:r>
        <w:rPr>
          <w:sz w:val="32"/>
          <w:szCs w:val="32"/>
        </w:rPr>
        <w:t>生态价值</w:t>
      </w:r>
      <w:r>
        <w:rPr>
          <w:sz w:val="32"/>
          <w:szCs w:val="32"/>
        </w:rPr>
        <w:t>&lt;/p&gt;&lt;p&gt;</w:t>
      </w:r>
      <w:r>
        <w:rPr>
          <w:sz w:val="32"/>
          <w:szCs w:val="32"/>
        </w:rPr>
        <w:t>这种行为对于两者来说都具有重要意义。对于乌龟而言，它可以通过触摸来感知周围环境，而扇贝则能够通过其坚硬壳来保护自己免受侵害。这种相互依赖关系反映了生态系统中各个部分如何协同工作，以维持整个生态网络的稳定。</w:t>
      </w:r>
      <w:r>
        <w:rPr>
          <w:sz w:val="32"/>
          <w:szCs w:val="32"/>
        </w:rPr>
        <w:t>&lt;/p&gt;&lt;p&gt;&lt;img src="/static-img/gEG-AwGN49T5JWzTj18sMh9g6XQH02YS4gIhav5wYCBjRsHQUJhwN1LcoY8LBBsu9FXvqyfJAETYFruq9yy-kBNTYvqQkSrxbeQ6AUgon9AAlCAXyXKqd9TjyEDQRk4vl4IH1LKHYxjdybR3dRDNEx6Yi4CO5vw1r3CtkXTjIil8lJrC3wSld1JBCkm5wsMkCwVUDtvHPrS5n5ArDpa9fCqHZTQDNDs6I3q7FgfsZXQ.jpeg"&gt;&lt;/p&gt;&lt;p&gt;</w:t>
      </w:r>
      <w:r>
        <w:rPr>
          <w:sz w:val="32"/>
          <w:szCs w:val="32"/>
        </w:rPr>
        <w:t>观察技巧</w:t>
      </w:r>
      <w:r>
        <w:rPr>
          <w:sz w:val="32"/>
          <w:szCs w:val="32"/>
        </w:rPr>
        <w:t>&lt;/p&gt;&lt;p&gt;</w:t>
      </w:r>
      <w:r>
        <w:rPr>
          <w:sz w:val="32"/>
          <w:szCs w:val="32"/>
        </w:rPr>
        <w:t>要捕捉到这类珍贵的瞬间，我们需要具备良好的观察技巧。不妨尝试使用远摄设备，从不同的角度记录下这些有趣的互动。此外，还可以注重拍摄细节，如动物的情绪变化、交谈过程中的非语言沟通等，这些都能增加视频内容的丰富性和吸引力。</w:t>
      </w:r>
      <w:r>
        <w:rPr>
          <w:sz w:val="32"/>
          <w:szCs w:val="32"/>
        </w:rPr>
        <w:t>&lt;/p&gt;&lt;p&gt;&lt;img src="/static-img/at2B6Q1STy-v4mRBgy1STx9g6XQH02YS4gIhav5wYCBjRsHQUJhwN1LcoY8LBBsu9FXvqyfJAETYFruq9yy-kBNTYvqQkSrxbeQ6AUgon9AAlCAXyXKqd9TjyEDQRk4vl4IH1LKHYxjdybR3dRDNEx6Yi4CO5vw1r3CtkXTjIil8lJrC3wSld1JBCkm5wsMkCwVUDtvHPrS5n5ArDpa9fCqHZTQDNDs6I3q7FgfsZXQ.jpeg"&gt;&lt;/p&gt;&lt;p&gt;</w:t>
      </w:r>
      <w:r>
        <w:rPr>
          <w:sz w:val="32"/>
          <w:szCs w:val="32"/>
        </w:rPr>
        <w:t>宣传教育作用</w:t>
      </w:r>
      <w:r>
        <w:rPr>
          <w:sz w:val="32"/>
          <w:szCs w:val="32"/>
        </w:rPr>
        <w:t>&lt;/p&gt;&lt;p&gt;</w:t>
      </w:r>
      <w:r>
        <w:rPr>
          <w:sz w:val="32"/>
          <w:szCs w:val="32"/>
        </w:rPr>
        <w:t>将这些独特且充满情感的场景编织成一部视频，并对外发布，可以成为一种宣传教育手段，让更多的人了解并关心野生动物及其栖息地。这不仅能够提高公众对保护生物多样性的意识，还可能激发人们参与环保行动，共同努力保护我们的地球家园。</w:t>
      </w:r>
      <w:r>
        <w:rPr>
          <w:sz w:val="32"/>
          <w:szCs w:val="32"/>
        </w:rPr>
        <w:t>&lt;/p&gt;&lt;p&gt;&lt;img src="/static-img/llKo0hg13pr87pVC-_FoZB9g6XQH02YS4gIhav5wYCBjRsHQUJhwN1LcoY8LBBsu9FXvqyfJAETYFruq9yy-kBNTYvqQkSrxbeQ6AUgon9AAlCAXyXKqd9TjyEDQRk4vl4IH1LKHYxjdybR3dRDNEx6Yi4CO5vw1r3CtkXTjIil8lJrC3wSld1JBCkm5wsMkCwVUDtvHPrS5n5ArDpa9fCqHZTQDNDs6I3q7FgfsZXQ.png"&gt;&lt;/p&gt;&lt;p&gt;</w:t>
      </w:r>
      <w:r>
        <w:rPr>
          <w:sz w:val="32"/>
          <w:szCs w:val="32"/>
        </w:rPr>
        <w:t>文化影响力</w:t>
      </w:r>
      <w:r>
        <w:rPr>
          <w:sz w:val="32"/>
          <w:szCs w:val="32"/>
        </w:rPr>
        <w:t>&lt;/p&gt;&lt;p&gt;</w:t>
      </w:r>
      <w:r>
        <w:rPr>
          <w:sz w:val="32"/>
          <w:szCs w:val="32"/>
        </w:rPr>
        <w:t>视频中的画面不仅美丽，而且蕴含着深层次的情感共鸣。分享这样的作品，可以让我们更好地理解自然界以及人类社会与自然之间复杂而微妙的情感联系。这也许能够启发我们重新审视自己的生活方式，为实现可持续发展做出贡献。</w:t>
      </w:r>
      <w:r>
        <w:rPr>
          <w:sz w:val="32"/>
          <w:szCs w:val="32"/>
        </w:rPr>
        <w:t>&lt;/p&gt;&lt;p&gt;</w:t>
      </w:r>
      <w:r>
        <w:rPr>
          <w:sz w:val="32"/>
          <w:szCs w:val="32"/>
        </w:rPr>
        <w:t>技术应用</w:t>
      </w:r>
      <w:r>
        <w:rPr>
          <w:sz w:val="32"/>
          <w:szCs w:val="32"/>
        </w:rPr>
        <w:t>&lt;/p&gt;&lt;p&gt;</w:t>
      </w:r>
      <w:r>
        <w:rPr>
          <w:sz w:val="32"/>
          <w:szCs w:val="32"/>
        </w:rPr>
        <w:t>现代科技为拍摄此类高质量视频提供了强大的支持工具，如高清摄像头、高性能录像设备、专业编辑软件等。而随着虚拟现实</w:t>
      </w:r>
      <w:r>
        <w:rPr>
          <w:sz w:val="32"/>
          <w:szCs w:val="32"/>
        </w:rPr>
        <w:t>(VR)</w:t>
      </w:r>
      <w:r>
        <w:rPr>
          <w:sz w:val="32"/>
          <w:szCs w:val="32"/>
        </w:rPr>
        <w:t>技术和增强现实</w:t>
      </w:r>
      <w:r>
        <w:rPr>
          <w:sz w:val="32"/>
          <w:szCs w:val="32"/>
        </w:rPr>
        <w:t>(AR)</w:t>
      </w:r>
      <w:r>
        <w:rPr>
          <w:sz w:val="32"/>
          <w:szCs w:val="32"/>
        </w:rPr>
        <w:t>技术的发展，这样的内容还可能以全新的形式呈现给观众，使人仿佛置身于现场，更加直观地体验自然界中奇妙的事物。</w:t>
      </w:r>
      <w:r>
        <w:rPr>
          <w:sz w:val="32"/>
          <w:szCs w:val="32"/>
        </w:rPr>
        <w:t>&lt;/p&gt;&lt;p&gt;&lt;a href = "/doc/742353-</w:t>
      </w:r>
      <w:r>
        <w:rPr>
          <w:sz w:val="32"/>
          <w:szCs w:val="32"/>
        </w:rPr>
        <w:t>乌龟蹭扇贝亲密互动的温馨时刻</w:t>
      </w:r>
      <w:r>
        <w:rPr>
          <w:sz w:val="32"/>
          <w:szCs w:val="32"/>
        </w:rPr>
        <w:t>.doc" rel="alternate" download="742353-</w:t>
      </w:r>
      <w:r>
        <w:rPr>
          <w:sz w:val="32"/>
          <w:szCs w:val="32"/>
        </w:rPr>
        <w:t>乌龟蹭扇贝亲密互动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