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季短袖看见女同学乳突照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暑热午后校园小秘密夏日短袖下的无意遇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暑热午后，校园小秘密：夏日短袖下的无意遇见</w:t>
      </w:r>
      <w:r>
        <w:rPr>
          <w:sz w:val="32"/>
          <w:szCs w:val="32"/>
        </w:rPr>
        <w:t>&lt;/p&gt;&lt;p&gt;&lt;img src="/static-img/7SByUVP6bDa58kBXBbUXWC56eFaJtAUWi8gcc6VLI_Q2mR8iOZZdcgOj07o8NLtA.png"&gt;&lt;/p&gt;&lt;p&gt;</w:t>
      </w:r>
      <w:r>
        <w:rPr>
          <w:sz w:val="32"/>
          <w:szCs w:val="32"/>
        </w:rPr>
        <w:t>夏季的阳光似乎更为直白，它不仅点亮了蓝天，也让人们不得不暴露在这炽热的光芒下。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成为了夏季必备的衣物，它既轻盈又透气，让人在炎炎夏日里也能感受到一丝凉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温度的升高，一些事情开始变得更加显眼。在一个普通的中等规模学校里，就发生了一件让人印象深刻的事情——某个男生看见女同学乳突照片。这个事件可能看似简单，但它背后的故事却非常复杂。</w:t>
      </w:r>
      <w:r>
        <w:rPr>
          <w:sz w:val="32"/>
          <w:szCs w:val="32"/>
        </w:rPr>
        <w:t>&lt;/p&gt;&lt;p&gt;&lt;img src="/static-img/1OtYGuiwbiOk2aQ0P-cxri56eFaJtAUWi8gcc6VLI_TDbveG9pMpPz63ssbrxCL_RG8eAH6Uzf4OJ2_92RkdbteSRozwZAlyxb8YADZn_Wdxng5QeHECWASNK0Z4PItfEDyepl1fYXBBWDC1HhtS_bYwbiZVhMZYzl37T8MkfK5dFTNrdfTw4VkhaKrZFSpnITcdrvqisSFsYI9FdZeIJA.png"&gt;&lt;/p&gt;&lt;p&gt;</w:t>
      </w:r>
      <w:r>
        <w:rPr>
          <w:sz w:val="32"/>
          <w:szCs w:val="32"/>
        </w:rPr>
        <w:t>首先，我们得知道，在那个清晨，学校里的学生们都穿上了他们最喜欢的一件短袖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。这是因为老师要求学生们参加一次户外活动，以此来增强团队协作能力和身体素质。但就在活动进行到一半时，一位男生名叫李明，不小心瞥见了他的班级同学张雅胸前的乳突照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张照片是一张很传统、很保守的人物照，她微微低头，没有意识到自己的私密部分被拍摄下来。李明当时感到非常尴尬，他不知道该如何处理这种情况。他害怕如果将此告诉老师或者其他同学，那么张雅会因此受到羞辱，而自己则会遭受同类人的责难。</w:t>
      </w:r>
      <w:r>
        <w:rPr>
          <w:sz w:val="32"/>
          <w:szCs w:val="32"/>
        </w:rPr>
        <w:t>&lt;/p&gt;&lt;p&gt;&lt;img src="/static-img/pJFnh4t1lws3ptU4pNQZmy56eFaJtAUWi8gcc6VLI_TDbveG9pMpPz63ssbrxCL_RG8eAH6Uzf4OJ2_92RkdbteSRozwZAlyxb8YADZn_Wdxng5QeHECWASNK0Z4PItfEDyepl1fYXBBWDC1HhtS_bYwbiZVhMZYzl37T8MkfK5dFTNrdfTw4VkhaKrZFSpnITcdrvqisSFsYI9FdZeIJA.jpeg"&gt;&lt;/p&gt;&lt;p&gt;</w:t>
      </w:r>
      <w:r>
        <w:rPr>
          <w:sz w:val="32"/>
          <w:szCs w:val="32"/>
        </w:rPr>
        <w:t>于是，这件事就这样被搁置起来，直到有一天，当两人单独相处的时候，他们之间发生了一场深入的话题。李明勇敢地向她坦白了那次的事实，并表达了他对她的尊重和理解。张雅虽然感到有些惊讶，但也能够理解他当时的心情，因为我们每个人都有犯错的时候。她表示愿意原谅他，并且建议他们一起去找老师解决这个问题，以避免类似的事情再次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同向校方报告了这一事件，并请求采取措施来防止未来再有类似的隐私泄露情况发生。此事之后，不仅提升了彼此间的情感交流，也促使学校加强教育关于隐私保护和尊重别人的重要性，这对于整个学区来说都是一个积极的教训。</w:t>
      </w:r>
      <w:r>
        <w:rPr>
          <w:sz w:val="32"/>
          <w:szCs w:val="32"/>
        </w:rPr>
        <w:t>&lt;/p&gt;&lt;p&gt;&lt;img src="/static-img/ktEP2Yv7H2JVYgv_uK03dy56eFaJtAUWi8gcc6VLI_TDbveG9pMpPz63ssbrxCL_RG8eAH6Uzf4OJ2_92RkdbteSRozwZAlyxb8YADZn_Wdxng5QeHECWASNK0Z4PItfEDyepl1fYXBBWDC1HhtS_bYwbiZVhMZYzl37T8MkfK5dFTNrdfTw4VkhaKrZFSpnITcdrvqisSFsYI9FdZeIJA.jpeg"&gt;&lt;/p&gt;&lt;p&gt;</w:t>
      </w:r>
      <w:r>
        <w:rPr>
          <w:sz w:val="32"/>
          <w:szCs w:val="32"/>
        </w:rPr>
        <w:t>总结来说，“夏季短袖看见女同学乳突照片”的故事并不只是一个简单的小插曲，而是一个关于青春、友谊以及责任与尊重之间平衡的小故事。在那个炎热而又温暖的午后，我们学会了珍惜身边每一个人，以及我们所拥有的一切——即使是在最不经意的情况下。</w:t>
      </w:r>
      <w:r>
        <w:rPr>
          <w:sz w:val="32"/>
          <w:szCs w:val="32"/>
        </w:rPr>
        <w:t>&lt;/p&gt;&lt;p&gt;&lt;a href = "/doc/742323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热午后校园小秘密夏日短袖下的无意遇见</w:t>
      </w:r>
      <w:r>
        <w:rPr>
          <w:sz w:val="32"/>
          <w:szCs w:val="32"/>
        </w:rPr>
        <w:t>.doc" rel="alternate" download="742323-</w:t>
      </w:r>
      <w:r>
        <w:rPr>
          <w:sz w:val="32"/>
          <w:szCs w:val="32"/>
        </w:rPr>
        <w:t>夏季短袖看见女同学乳突照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暑热午后校园小秘密夏日短袖下的无意遇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