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趣味挑战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玩具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AcZUh8pHHmguzqe3yN7Ovt2W3v4aeGqEMgcUSeVnrapwL8254ai8-IbWWn7IjU7Y.jpg"&gt;&lt;/p&gt;&lt;p&gt;</w:t>
      </w:r>
      <w:r>
        <w:rPr>
          <w:sz w:val="32"/>
          <w:szCs w:val="32"/>
        </w:rPr>
        <w:t>怎么开始了这个奇妙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洒在我桌子上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静静地躺在那里，仿佛在等待着下一个故事。我并没有想到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会带来怎样的变化。他们有的穿着校服，有的打扮得像模范生，但当他们围坐在一起时，他们却变成了那个充满想象力的世界里的小探险家。</w:t>
      </w:r>
      <w:r>
        <w:rPr>
          <w:sz w:val="32"/>
          <w:szCs w:val="32"/>
        </w:rPr>
        <w:t>&lt;/p&gt;&lt;p&gt;&lt;img src="/static-img/SMmkADgSbeVFxSNwe-IJD92W3v4aeGqEMgcUSeVnrapCfnsL1PxUDcG0i51mLq7j6DRuqbXXZ7lQ5qSwEkCgdYJnZknqVenjN1bi8R0dfZFNIvoKw3EtidgnO-sN2P9WSleOqMT8AHQTxBhqME2v9RUdFjCbG8tawVxFIXc7__YN4zQ_sH9dgk14rI72iHNh.jpg"&gt;&lt;/p&gt;&lt;p&gt;</w:t>
      </w:r>
      <w:r>
        <w:rPr>
          <w:sz w:val="32"/>
          <w:szCs w:val="32"/>
        </w:rPr>
        <w:t>什么让这群女孩对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产生了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对这个看似普通的小玩具感兴趣，是因为它拥有多种模式和互动功能。这使得每一次与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的互动都像是打开了一扇新的门，让她们能够探索无限可能。在游戏中，她们学会了如何运用策略和创意，这些技能不仅适用于电子游戏，也能帮助她们解决现实生活中的问题。</w:t>
      </w:r>
      <w:r>
        <w:rPr>
          <w:sz w:val="32"/>
          <w:szCs w:val="32"/>
        </w:rPr>
        <w:t>&lt;/p&gt;&lt;p&gt;&lt;img src="/static-img/QpaLGCoU5SQBtqEkYxEES92W3v4aeGqEMgcUSeVnrapCfnsL1PxUDcG0i51mLq7j6DRuqbXXZ7lQ5qSwEkCgdYJnZknqVenjN1bi8R0dfZFNIvoKw3EtidgnO-sN2P9WSleOqMT8AHQTxBhqME2v9RUdFjCbG8tawVxFIXc7__YN4zQ_sH9dgk14rI72iHNh.jpg"&gt;&lt;/p&gt;&lt;p&gt;</w:t>
      </w:r>
      <w:r>
        <w:rPr>
          <w:sz w:val="32"/>
          <w:szCs w:val="32"/>
        </w:rPr>
        <w:t>他们是如何将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融入日常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看到的是几个女孩聚集在一起，看起来就像是在进行某种会议。但很快我发现，他们其实是在讨论如何让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变得更加“智能”。有一位科技控型女孩提出了使用编程语言来改进它的一些功能，而另一些人则建议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来增加它的情感表达能力。这种团队合作让我惊讶于他们之间建立起这样紧密联系，并且共同享受着这个过程。</w:t>
      </w:r>
      <w:r>
        <w:rPr>
          <w:sz w:val="32"/>
          <w:szCs w:val="32"/>
        </w:rPr>
        <w:t>&lt;/p&gt;&lt;p&gt;&lt;img src="/static-img/mYf1Q318yi6kjGkngLjj692W3v4aeGqEMgcUSeVnrapCfnsL1PxUDcG0i51mLq7j6DRuqbXXZ7lQ5qSwEkCgdYJnZknqVenjN1bi8R0dfZFNIvoKw3EtidgnO-sN2P9WSleOqMT8AHQTxBhqME2v9RUdFjCbG8tawVxFIXc7__YN4zQ_sH9dgk14rI72iHNh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给这些女孩带来了哪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参与这次活动的小伙伴们发生了变化。之前有些内向、害羞的人现在更自信地发言；那些原本只关注自己的学习目标的人，现在也愿意尝试新事物。而最重要的是，这个活动促使大家学会了相互尊重和支持，这对于未来的社会关系有着不可估量的价值。</w:t>
      </w:r>
      <w:r>
        <w:rPr>
          <w:sz w:val="32"/>
          <w:szCs w:val="32"/>
        </w:rPr>
        <w:t>&lt;/p&gt;&lt;p&gt;&lt;img src="/static-img/4CsaSAqADoraNVElEisBbN2W3v4aeGqEMgcUSeVnrapCfnsL1PxUDcG0i51mLq7j6DRuqbXXZ7lQ5qSwEkCgdYJnZknqVenjN1bi8R0dfZFNIvoKw3EtidgnO-sN2P9WSleOqMT8AHQTxBhqME2v9RUdFjCbG8tawVxFIXc7__YN4zQ_sH9dgk14rI72iHNh.jpg"&gt;&lt;/p&gt;&lt;p&gt;</w:t>
      </w:r>
      <w:r>
        <w:rPr>
          <w:sz w:val="32"/>
          <w:szCs w:val="32"/>
        </w:rPr>
        <w:t>这段经历教会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中，我们可以学到的是，即使是最简单的事物，也能激发出无限可能。当我们开放心态，不断寻找新的体验时，我们就会发现周围充满了未被发现的问题等待解决，以及未知领域需要探索。这正是我为何选择分享这一经历，因为我相信，每个人都应该拥抱这样的机遇去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保持这种状态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初那个项目已经结束，但它们留下的影响依然存在。在日常生活中，无论是面对困难还是寻求乐趣，都可以回忆起那种团队合作和创造性的感觉。如果我们能够持续保持这种积极主动的心态，那么即便是在平凡的事情中，我们也能找到属于我们的独特美好。</w:t>
      </w:r>
      <w:r>
        <w:rPr>
          <w:sz w:val="32"/>
          <w:szCs w:val="32"/>
        </w:rPr>
        <w:t>&lt;/p&gt;&lt;p&gt;&lt;a href = "/doc/742243-</w:t>
      </w:r>
      <w:r>
        <w:rPr>
          <w:sz w:val="32"/>
          <w:szCs w:val="32"/>
        </w:rPr>
        <w:t>女孩们的趣味挑战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具的欢乐时刻</w:t>
      </w:r>
      <w:r>
        <w:rPr>
          <w:sz w:val="32"/>
          <w:szCs w:val="32"/>
        </w:rPr>
        <w:t>.doc" rel="alternate" download="742243-</w:t>
      </w:r>
      <w:r>
        <w:rPr>
          <w:sz w:val="32"/>
          <w:szCs w:val="32"/>
        </w:rPr>
        <w:t>女孩们的趣味挑战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具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