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CXX</w:t>
      </w:r>
      <w:r>
        <w:rPr>
          <w:sz w:val="48"/>
          <w:szCs w:val="48"/>
        </w:rPr>
        <w:t>亚洲中年人的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故事是怎样的？</w:t>
      </w:r>
      <w:r>
        <w:rPr>
          <w:sz w:val="32"/>
          <w:szCs w:val="32"/>
        </w:rPr>
        <w:t>&lt;/p&gt;&lt;p&gt;&lt;img src="/static-img/YqS9tG8nRWpoHsqWtKKQZObQMgLXlLemMfDxwlqTUynVWIGzlb6kUNpsJdjx7QYD.jpg"&gt;&lt;/p&gt;&lt;p&gt;</w:t>
      </w:r>
      <w:r>
        <w:rPr>
          <w:sz w:val="32"/>
          <w:szCs w:val="32"/>
        </w:rPr>
        <w:t>在这个快节奏、高压力的时代，人们的生活节奏越来越快，每个人都像是追逐着自己的梦想和目标。然而，这种追求也让很多人忽略了最基本的人际关系——爱情。在这个主题下，我们将探讨亚洲中年人的恋爱世界，是他们如何找到彼此，如何维系这段特殊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遇见了谁？</w:t>
      </w:r>
      <w:r>
        <w:rPr>
          <w:sz w:val="32"/>
          <w:szCs w:val="32"/>
        </w:rPr>
        <w:t>&lt;/p&gt;&lt;p&gt;&lt;img src="/static-img/B1O3IOtTW0Zg94uwJpxAZObQMgLXlLemMfDxwlqTUykk3sScShYA0CTSFjq_pfyYAOVrWrfT-Jm0FV4vkkCzq_P7hiYQL2piyeIW5gyFKeAyq8Z-sZzNe6dfRe5_URB0a4L0svX_lwF921yrjjfXl61DUn1dl3IGV-X2uVxm6dUas67yTmA-0loU__POksDp7C0F4n34EjK10R40JC3Wgw.jpg"&gt;&lt;/p&gt;&lt;p&gt;</w:t>
      </w:r>
      <w:r>
        <w:rPr>
          <w:sz w:val="32"/>
          <w:szCs w:val="32"/>
        </w:rPr>
        <w:t>在一个平凡的周一早晨，一位四十岁的小学老师，在学校门口巧遇了一位五十岁的退休工程师。这是一次偶然的相遇，但却开启了两人生命中的新篇章。老师温柔而充满同情心，而工程师则坚定而有责任感，他们之间似乎找到了某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相处？</w:t>
      </w:r>
      <w:r>
        <w:rPr>
          <w:sz w:val="32"/>
          <w:szCs w:val="32"/>
        </w:rPr>
        <w:t>&lt;/p&gt;&lt;p&gt;&lt;img src="/static-img/L5umMVVFzegLYyX7tbyo3ebQMgLXlLemMfDxwlqTUykk3sScShYA0CTSFjq_pfyYAOVrWrfT-Jm0FV4vkkCzq_P7hiYQL2piyeIW5gyFKeAyq8Z-sZzNe6dfRe5_URB0a4L0svX_lwF921yrjjfXl61DUn1dl3IGV-X2uVxm6dUas67yTmA-0loU__POksDp7C0F4n34EjK10R40JC3Wgw.jpg"&gt;&lt;/p&gt;&lt;p&gt;</w:t>
      </w:r>
      <w:r>
        <w:rPr>
          <w:sz w:val="32"/>
          <w:szCs w:val="32"/>
        </w:rPr>
        <w:t>随着时间推移，他们开始更多地交流，了解对方的人生经历和价值观。这不仅仅是简单的话语，更是一种深层次的情感沟通。在一起散步时，他们会分享彼此对生活、工作和未来的看法；在一起晚餐时，他们会互相倾听对方的心声。而这些小细节，不知不觉间成为了他们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了什么挑战？</w:t>
      </w:r>
      <w:r>
        <w:rPr>
          <w:sz w:val="32"/>
          <w:szCs w:val="32"/>
        </w:rPr>
        <w:t>&lt;/p&gt;&lt;p&gt;&lt;img src="/static-img/jdd6i3LqcMBKXl82eDdHA-bQMgLXlLemMfDxwlqTUykk3sScShYA0CTSFjq_pfyYAOVrWrfT-Jm0FV4vkkCzq_P7hiYQL2piyeIW5gyFKeAyq8Z-sZzNe6dfRe5_URB0a4L0svX_lwF921yrjjfXl61DUn1dl3IGV-X2uVxm6dUas67yTmA-0loU__POksDp7C0F4n34EjK10R40JC3Wgw.jpg"&gt;&lt;/p&gt;&lt;p&gt;</w:t>
      </w:r>
      <w:r>
        <w:rPr>
          <w:sz w:val="32"/>
          <w:szCs w:val="32"/>
        </w:rPr>
        <w:t>与年龄较大者不同于青少年或年轻夫妻，其恋爱面临的一些独特挑战。比如，由于职业发展、家庭责任等因素，一些中年人可能需要重新规划自己的未来，而这对于另一半来说，也许是一个巨大的考验。此外，与长辈结婚的人们还可能需要处理与子女或家长之间产生的问题，这对于任何伴侣来说都是极其敏感且复杂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么克服困难的？</w:t>
      </w:r>
      <w:r>
        <w:rPr>
          <w:sz w:val="32"/>
          <w:szCs w:val="32"/>
        </w:rPr>
        <w:t>&lt;/p&gt;&lt;p&gt;&lt;img src="/static-img/hffmKR-caau_Ww11MKTpEebQMgLXlLemMfDxwlqTUykk3sScShYA0CTSFjq_pfyYAOVrWrfT-Jm0FV4vkkCzq_P7hiYQL2piyeIW5gyFKeAyq8Z-sZzNe6dfRe5_URB0a4L0svX_lwF921yrjjfXl61DUn1dl3IGV-X2uVxm6dUas67yTmA-0loU__POksDp7C0F4n34EjK10R40JC3Wgw.jpg"&gt;&lt;/p&gt;&lt;p&gt;</w:t>
      </w:r>
      <w:r>
        <w:rPr>
          <w:sz w:val="32"/>
          <w:szCs w:val="32"/>
        </w:rPr>
        <w:t>在一次次风雨之后，这对老少夫妇学会了互相扶持，无论是在事业上还是情感上。在面对家庭问题时，他们会通过开放的心态进行沟通，寻求双方都能接受的解决方案。而当遭遇外界挑战时，则依靠彼此坚定的信念和支持，将一切困难化为前进路上的砥砺石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现在又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的磨合，让这对老少夫妇成为了邻里间谈资中的佳话。尽管每天都有新的挑战，但是因为有了共同的事业以及无尽的情感支撑，使得这一切变得可管理且令人满足。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他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</w:t>
      </w:r>
      <w:r>
        <w:rPr>
          <w:sz w:val="32"/>
          <w:szCs w:val="32"/>
        </w:rPr>
        <w:t>she/</w:t>
      </w:r>
      <w:r>
        <w:rPr>
          <w:sz w:val="32"/>
          <w:szCs w:val="32"/>
        </w:rPr>
        <w:t>他的故事已经成为许多人耳边常常提及的话题，而这个关于“亚洲中年人的恋爱故事”的篇章，也正以一种特别而美好的方式继续演绎下去。</w:t>
      </w:r>
      <w:r>
        <w:rPr>
          <w:sz w:val="32"/>
          <w:szCs w:val="32"/>
        </w:rPr>
        <w:t>&lt;/p&gt;&lt;p&gt;&lt;a href = "/doc/742144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亚洲中年人的恋爱故事</w:t>
      </w:r>
      <w:r>
        <w:rPr>
          <w:sz w:val="32"/>
          <w:szCs w:val="32"/>
        </w:rPr>
        <w:t>.doc" rel="alternate" download="742144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亚洲中年人的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