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甜蜜草莓的诱惑与回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作为一种既美味又营养的水果，在许多人心中占有一席之地。它不仅外表诱人，更以其独特的口感和多种口味，吸引了无数食客前来品尝。今天，我们就来探索一下草莓为何如此受欢迎，并深入分析其背后的文化和历史意义。</w:t>
      </w:r>
      <w:r>
        <w:rPr>
          <w:sz w:val="32"/>
          <w:szCs w:val="32"/>
        </w:rPr>
        <w:t>&lt;/p&gt;&lt;p&gt;&lt;img src="/static-img/aF2SjkcLV4rO0QMxCa3hUEtmad1Jl34wfAFonqr0_h1KQY5FXdn_pEn6F6wn3MoI.jpg"&gt;&lt;/p&gt;&lt;p&gt;</w:t>
      </w:r>
      <w:r>
        <w:rPr>
          <w:sz w:val="32"/>
          <w:szCs w:val="32"/>
        </w:rPr>
        <w:t>草莓的诱惑力</w:t>
      </w:r>
      <w:r>
        <w:rPr>
          <w:sz w:val="32"/>
          <w:szCs w:val="32"/>
        </w:rPr>
        <w:t>&lt;/p&gt;&lt;p&gt;&lt;img src="/static-img/wdzSq6Wf3T8e1nPsXR52rktmad1Jl34wfAFonqr0_h0j8K4Imkr2yp7krL60O1ozVjxZf7OkMuRkYyXkgEaKdQBVOKEyJT7qKCuG1mW04ZWF5eNC0FLdjbBaogmY8BsP_wulsPBnA8ileG7FPt1j40lZT8fBBu06SUgXxvMgBsmyJsK4hLzWJH-hNKE4OgMB.jpg"&gt;&lt;/p&gt;&lt;p&gt;</w:t>
      </w:r>
      <w:r>
        <w:rPr>
          <w:sz w:val="32"/>
          <w:szCs w:val="32"/>
        </w:rPr>
        <w:t>迈开腿尝尝你的草莙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餐桌上，草莓都是不可或缺的一道菜肴，它们以其鲜艳的颜色和浑圆形状，让人忍不住想要一口咬下。这种视觉上的冲击力，不仅能增加食物的可食性，还能提升人们对此类水果产品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中的健康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黄声音</w:t>
      </w:r>
      <w:r>
        <w:rPr>
          <w:sz w:val="32"/>
          <w:szCs w:val="32"/>
        </w:rPr>
        <w:t>&lt;/p&gt;&lt;p&gt;&lt;img src="/static-img/hdoFBPA9iQE1UwSyRsJ7l0tmad1Jl34wfAFonqr0_h0j8K4Imkr2yp7krL60O1ozVjxZf7OkMuRkYyXkgEaKdQBVOKEyJT7qKCuG1mW04ZWF5eNC0FLdjbBaogmY8BsP_wulsPBnA8ileG7FPt1j40lZT8fBBu06SUgXxvMgBsmyJsK4hLzWJH-hNKE4OgMB.jpg"&gt;&lt;/p&gt;&lt;p&gt;</w:t>
      </w:r>
      <w:r>
        <w:rPr>
          <w:sz w:val="32"/>
          <w:szCs w:val="32"/>
        </w:rPr>
        <w:t>科学研究显示，草莓富含抗氧化物质，这些物质对于维护身体健康至关重要。它们有助于清除体内自由基，有助于防止细胞老化，从而降低患癌症、心血管疾病等慢性病风险。此外，由于高纤维含量，可促进消化系统健康。</w:t>
      </w:r>
      <w:r>
        <w:rPr>
          <w:sz w:val="32"/>
          <w:szCs w:val="32"/>
        </w:rPr>
        <w:t>&lt;/p&gt;&lt;p&gt;&lt;img src="/static-img/FjAsG0qu0udX0YUduBfIX0tmad1Jl34wfAFonqr0_h0j8K4Imkr2yp7krL60O1ozVjxZf7OkMuRkYyXkgEaKdQBVOKEyJT7qKCuG1mW04ZWF5eNC0FLdjbBaogmY8BsP_wulsPBnA8ileG7FPt1j40lZT8fBBu06SUgXxvMgBsmyJsK4hLzWJH-hNKE4OgMB.jpg"&gt;&lt;/p&gt;&lt;p&gt;</w:t>
      </w:r>
      <w:r>
        <w:rPr>
          <w:sz w:val="32"/>
          <w:szCs w:val="32"/>
        </w:rPr>
        <w:t>草莓与烹饪艺术</w:t>
      </w:r>
      <w:r>
        <w:rPr>
          <w:sz w:val="32"/>
          <w:szCs w:val="32"/>
        </w:rPr>
        <w:t>&lt;/p&gt;&lt;p&gt;&lt;img src="/static-img/ImU8aGZmDPfgv2C_8adJvktmad1Jl34wfAFonqr0_h0j8K4Imkr2yp7krL60O1ozVjxZf7OkMuRkYyXkgEaKdQBVOKEyJT7qKCuG1mW04ZWF5eNC0FLdjbBaogmY8BsP_wulsPBnA8ileG7FPt1j40lZT8fBBu06SUgXxvMgBsmyJsK4hLzWJH-hNKE4OgMB.jpg"&gt;&lt;/p&gt;&lt;p&gt;</w:t>
      </w:r>
      <w:r>
        <w:rPr>
          <w:sz w:val="32"/>
          <w:szCs w:val="32"/>
        </w:rPr>
        <w:t>迈开腿尝尝你的草绿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和地区，人们根据自身喜好，将草莓融入各种烹饪方式中，如制作冰淇淋、布丁、蛋糕或是简单地加点糖后直接享用。在厨房中应用时，可以利用不同的调料如柠檬汁或者香芒等，使得原本单一口感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市场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尫您的灰红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不断扩展，对农产品需求越发增长，因此生产者开始大规模种植各种新品种，以满足市场需求。这也导致了一系列新的产业链条形成，如农业技术革新、运输优化以及消费者教育普及等方面，都给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听您的蓝紫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营养价值之外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还具有很强的地位象征意义。在许多传统节日里，比如圣诞节或情人节，被赋予了浪漫爱情象征性的角色。这也让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成为了一种跨越文化界限共通语言，无论是在西方还是东方都拥有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脚步欣赏您那粉嫩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来说，也许会有更多创新，比如通过现代科技提高产量、改善存储条件，或是推广新的销售渠道。但无论如何发展，只要保持核心优势——即提供高质量、高安全性的产品，以及持续满足消费者的需要，就能够保证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继续在食品市场上占据重要位置。</w:t>
      </w:r>
      <w:r>
        <w:rPr>
          <w:sz w:val="32"/>
          <w:szCs w:val="32"/>
        </w:rPr>
        <w:t>&lt;/p&gt;&lt;p&gt;&lt;a href = "/doc/741920-</w:t>
      </w:r>
      <w:r>
        <w:rPr>
          <w:sz w:val="32"/>
          <w:szCs w:val="32"/>
        </w:rPr>
        <w:t>尝尽甜蜜草莓的诱惑与回味</w:t>
      </w:r>
      <w:r>
        <w:rPr>
          <w:sz w:val="32"/>
          <w:szCs w:val="32"/>
        </w:rPr>
        <w:t>.doc" rel="alternate" download="741920-</w:t>
      </w:r>
      <w:r>
        <w:rPr>
          <w:sz w:val="32"/>
          <w:szCs w:val="32"/>
        </w:rPr>
        <w:t>尝尽甜蜜草莓的诱惑与回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