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波逐流之神龙传奇神秘古老的海洋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波逐流之神龙传奇</w:t>
      </w:r>
      <w:r>
        <w:rPr>
          <w:sz w:val="32"/>
          <w:szCs w:val="32"/>
        </w:rPr>
        <w:t>&lt;/p&gt;&lt;p&gt;&lt;img src="/static-img/hfV4aozxY6Yakra_Ki5IN6qq4hxfTspauFNSXG8EAI7TxGG7LBDzQI_ksQj6gXJQ.jpg"&gt;&lt;/p&gt;&lt;p&gt;</w:t>
      </w:r>
      <w:r>
        <w:rPr>
          <w:sz w:val="32"/>
          <w:szCs w:val="32"/>
        </w:rPr>
        <w:t>在深海的秘密中有没有神奇生物？</w:t>
      </w:r>
      <w:r>
        <w:rPr>
          <w:sz w:val="32"/>
          <w:szCs w:val="32"/>
        </w:rPr>
        <w:t>&lt;/p&gt;&lt;p&gt;</w:t>
      </w:r>
      <w:r>
        <w:rPr>
          <w:sz w:val="32"/>
          <w:szCs w:val="32"/>
        </w:rPr>
        <w:t>在遥远的古老时代，海洋被认为是一个充满神秘力量的地方，各种各样的传说和故事围绕着这里绘声绘影。其中最为人所熟知的是关于随波逐流之神龙传奇，它讲述了一个能够自由控制水域力量的生物，是海洋最强大的守护者。</w:t>
      </w:r>
      <w:r>
        <w:rPr>
          <w:sz w:val="32"/>
          <w:szCs w:val="32"/>
        </w:rPr>
        <w:t>&lt;/p&gt;&lt;p&gt;&lt;img src="/static-img/4dW4I7YeMJWawFPk_NrJLqqq4hxfTspauFNSXG8EAI6rasElhehFqf53tPAhw_CLSqKlqGzkY7wwDioIlhRA3lFhyGOObd9dL1QmKNzC0RyztQD4AC6r7KaCMNGv2xYaIjXJJMUCmPqAaVLA_ECGrkPY1WCqyCoqAMm-MaX3844.jpg"&gt;&lt;/p&gt;&lt;p&gt;</w:t>
      </w:r>
      <w:r>
        <w:rPr>
          <w:sz w:val="32"/>
          <w:szCs w:val="32"/>
        </w:rPr>
        <w:t>这位巨兽是如何诞生的？</w:t>
      </w:r>
      <w:r>
        <w:rPr>
          <w:sz w:val="32"/>
          <w:szCs w:val="32"/>
        </w:rPr>
        <w:t>&lt;/p&gt;&lt;p&gt;</w:t>
      </w:r>
      <w:r>
        <w:rPr>
          <w:sz w:val="32"/>
          <w:szCs w:val="32"/>
        </w:rPr>
        <w:t>据说，随波逐流之神龙是在大地初成时期，由天空中的星辰精灵与大地母亲合力的结果。它拥有无尽的智慧和不可思议的能力，可以操控所有形式的水生生命，以及整个海洋的大气压力。这种力量使得它成为了一道保护人类不受洪水侵袭而设立的地球守护者。</w:t>
      </w:r>
      <w:r>
        <w:rPr>
          <w:sz w:val="32"/>
          <w:szCs w:val="32"/>
        </w:rPr>
        <w:t>&lt;/p&gt;&lt;p&gt;&lt;img src="/static-img/Dm8UigpTlDaWUbAFnB7TLaqq4hxfTspauFNSXG8EAI6rasElhehFqf53tPAhw_CLSqKlqGzkY7wwDioIlhRA3lFhyGOObd9dL1QmKNzC0RyztQD4AC6r7KaCMNGv2xYaIjXJJMUCmPqAaVLA_ECGrkPY1WCqyCoqAMm-MaX3844.jpg"&gt;&lt;/p&gt;&lt;p&gt;</w:t>
      </w:r>
      <w:r>
        <w:rPr>
          <w:sz w:val="32"/>
          <w:szCs w:val="32"/>
        </w:rPr>
        <w:t>它为什么要“随波逐流”？</w:t>
      </w:r>
      <w:r>
        <w:rPr>
          <w:sz w:val="32"/>
          <w:szCs w:val="32"/>
        </w:rPr>
        <w:t>&lt;/p&gt;&lt;p&gt;</w:t>
      </w:r>
      <w:r>
        <w:rPr>
          <w:sz w:val="32"/>
          <w:szCs w:val="32"/>
        </w:rPr>
        <w:t>正如其名，这个神龙并非一味地主宰，而是一种更高层次上的平衡维持者。当自然界出现变化，如风暴、低气压或其他极端天气时，它会利用自己的力量来调节这些变化，使得它们不会对人类造成太大的威胁。在这个过程中，“随波逐流”就像是一种哲学，它意味着顺应自然，不以人的意志为转移。</w:t>
      </w:r>
      <w:r>
        <w:rPr>
          <w:sz w:val="32"/>
          <w:szCs w:val="32"/>
        </w:rPr>
        <w:t>&lt;/p&gt;&lt;p&gt;&lt;img src="/static-img/nTdxRD_fLE5scFVezvDZnaqq4hxfTspauFNSXG8EAI6rasElhehFqf53tPAhw_CLSqKlqGzkY7wwDioIlhRA3lFhyGOObd9dL1QmKNzC0RyztQD4AC6r7KaCMNGv2xYaIjXJJMUCmPqAaVLA_ECGrkPY1WCqyCoqAMm-MaX3844.jpg"&gt;&lt;/p&gt;&lt;p&gt;</w:t>
      </w:r>
      <w:r>
        <w:rPr>
          <w:sz w:val="32"/>
          <w:szCs w:val="32"/>
        </w:rPr>
        <w:t>人们是怎样发现这位巨兽存在？</w:t>
      </w:r>
      <w:r>
        <w:rPr>
          <w:sz w:val="32"/>
          <w:szCs w:val="32"/>
        </w:rPr>
        <w:t>&lt;/p&gt;&lt;p&gt;</w:t>
      </w:r>
      <w:r>
        <w:rPr>
          <w:sz w:val="32"/>
          <w:szCs w:val="32"/>
        </w:rPr>
        <w:t>尽管如此，这位伟大的守护者却一直保持着隐匿状态，只有当需要的时候才会显现出来。在某些古老文明中，有记录指出，当他们遭遇严重灾难时，他们就会寻求与此神龙沟通，以期获得帮助。这一传统经过几代人的口耳相传，最终形成了关于“随波逐流之神龙”的传奇故事。</w:t>
      </w:r>
      <w:r>
        <w:rPr>
          <w:sz w:val="32"/>
          <w:szCs w:val="32"/>
        </w:rPr>
        <w:t>&lt;/p&gt;&lt;p&gt;&lt;img src="/static-img/l6HRV_OICVud9za306ZZ56qq4hxfTspauFNSXG8EAI6rasElhehFqf53tPAhw_CLSqKlqGzkY7wwDioIlhRA3lFhyGOObd9dL1QmKNzC0RyztQD4AC6r7KaCMNGv2xYaIjXJJMUCmPqAaVLA_ECGrkPY1WCqyCoqAMm-MaX3844.jpg"&gt;&lt;/p&gt;&lt;p&gt;</w:t>
      </w:r>
      <w:r>
        <w:rPr>
          <w:sz w:val="32"/>
          <w:szCs w:val="32"/>
        </w:rPr>
        <w:t>现代科学对这一传说有什么看法？</w:t>
      </w:r>
      <w:r>
        <w:rPr>
          <w:sz w:val="32"/>
          <w:szCs w:val="32"/>
        </w:rPr>
        <w:t>&lt;/p&gt;&lt;p&gt;</w:t>
      </w:r>
      <w:r>
        <w:rPr>
          <w:sz w:val="32"/>
          <w:szCs w:val="32"/>
        </w:rPr>
        <w:t>在现代科技高度发达的情况下，对于这样的超自然生物故事，我们常常持怀疑态度。但若从另一种角度来看，即使今天我们无法证实这些故事是否真实，也不能否认那些基于文化记忆和历史经验构建起来的情感和信仰价值。对于那些渴望探索未知的人来说，无论事实如何，“随波逐流之神龙”的象征意义仍然具有重要意义——提醒我们尊重自然、平衡发展和协同共生。</w:t>
      </w:r>
      <w:r>
        <w:rPr>
          <w:sz w:val="32"/>
          <w:szCs w:val="32"/>
        </w:rPr>
        <w:t>&lt;/p&gt;&lt;p&gt;</w:t>
      </w:r>
      <w:r>
        <w:rPr>
          <w:sz w:val="32"/>
          <w:szCs w:val="32"/>
        </w:rPr>
        <w:t>这个传奇能教会我们什么呢？</w:t>
      </w:r>
      <w:r>
        <w:rPr>
          <w:sz w:val="32"/>
          <w:szCs w:val="32"/>
        </w:rPr>
        <w:t>&lt;/p&gt;&lt;p&gt;</w:t>
      </w:r>
      <w:r>
        <w:rPr>
          <w:sz w:val="32"/>
          <w:szCs w:val="32"/>
        </w:rPr>
        <w:t>最后，让我们思考一下，这个关于“隨波逐流之</w:t>
      </w:r>
      <w:r>
        <w:rPr>
          <w:sz w:val="32"/>
          <w:szCs w:val="32"/>
        </w:rPr>
        <w:t>god</w:t>
      </w:r>
      <w:r>
        <w:rPr>
          <w:sz w:val="32"/>
          <w:szCs w:val="32"/>
        </w:rPr>
        <w:t>龍”的傳說给我們帶來了什麼教訓。在一個日益全球化、高速發展且面临環境危機的世界里，這個傳說告訴我們，在追求進步與繁榮時，要謹慎考慮對地球及其居民（包括我們自己）可能產生的影響，並尋找適宜於全體生命共同存活的地理與社會平衡點。不管這個傳說是否屬實，它為我們提供了一種生活態度：順應自然，用智慧與心靈去理解並維護這個美麗又脆弱的地球家园。</w:t>
      </w:r>
      <w:r>
        <w:rPr>
          <w:sz w:val="32"/>
          <w:szCs w:val="32"/>
        </w:rPr>
        <w:t>&lt;/p&gt;&lt;p&gt;&lt;a href = "/doc/741878-</w:t>
      </w:r>
      <w:r>
        <w:rPr>
          <w:sz w:val="32"/>
          <w:szCs w:val="32"/>
        </w:rPr>
        <w:t>随波逐流之神龙传奇神秘古老的海洋生物</w:t>
      </w:r>
      <w:r>
        <w:rPr>
          <w:sz w:val="32"/>
          <w:szCs w:val="32"/>
        </w:rPr>
        <w:t>.doc" rel="alternate" download="741878-</w:t>
      </w:r>
      <w:r>
        <w:rPr>
          <w:sz w:val="32"/>
          <w:szCs w:val="32"/>
        </w:rPr>
        <w:t>随波逐流之神龙传奇神秘古老的海洋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