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婚的故事新娘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情与浪漫的世界里，有一种特殊的情感体验叫做婚礼。每当提到婚礼，人们总是会想到幸福、甜蜜和永恒。但对于我来说，这个日子却变成了一个噩梦，因为我的新郎逃婚了。</w:t>
      </w:r>
      <w:r>
        <w:rPr>
          <w:sz w:val="32"/>
          <w:szCs w:val="32"/>
        </w:rPr>
        <w:t>&lt;/p&gt;&lt;p&gt;&lt;img src="/static-img/LGji_wkEAWujtVONmPBfxZfkj9Ql6erCkye6tK7_OzttuVBW7m-0B8NRGW0qzjeY.jpg"&gt;&lt;/p&gt;&lt;p&gt;</w:t>
      </w:r>
      <w:r>
        <w:rPr>
          <w:sz w:val="32"/>
          <w:szCs w:val="32"/>
        </w:rPr>
        <w:t>第一点：受伤与愤怒</w:t>
      </w:r>
      <w:r>
        <w:rPr>
          <w:sz w:val="32"/>
          <w:szCs w:val="32"/>
        </w:rPr>
        <w:t>&lt;/p&gt;&lt;p&gt;</w:t>
      </w:r>
      <w:r>
        <w:rPr>
          <w:sz w:val="32"/>
          <w:szCs w:val="32"/>
        </w:rPr>
        <w:t>当我从教堂走出时，那份期待与喜悦瞬间化为寒风中的刺骨冷意。我不相信眼前的景象，一直以为这是一个笑话，直到我看到空荡荡的教堂内，只剩下几个好心人尝试安慰我的脸上。我感到无比的愤怒，每一次呼吸都像是火焰在胸腔中燃烧，我想要质问那个人为什么要背叛我的信任，但声音却被泪水所掩盖。</w:t>
      </w:r>
      <w:r>
        <w:rPr>
          <w:sz w:val="32"/>
          <w:szCs w:val="32"/>
        </w:rPr>
        <w:t>&lt;/p&gt;&lt;p&gt;&lt;img src="/static-img/e9lb3ZOZEDvAqXTrFcdK_Zfkj9Ql6erCkye6tK7_OzuxnEOIvw8oS2RJxE6g0v8o7rr-wdwKPWxlJBEwv2F6-sTdx_WgKkMDAV-LQhhdvQ0-w7PwMNJCmuUE0uhyUEzmQQxS0elo9zUJiTQBZ1N9r7uLT9F4oUNUaC5iBs9HwFvGiJh87wARcmBQ2u_YEUbSgZfXJFWzvaGhl1WDX3OCiA.jpg"&gt;&lt;/p&gt;&lt;p&gt;</w:t>
      </w:r>
      <w:r>
        <w:rPr>
          <w:sz w:val="32"/>
          <w:szCs w:val="32"/>
        </w:rPr>
        <w:t>第二点：自责与反思</w:t>
      </w:r>
      <w:r>
        <w:rPr>
          <w:sz w:val="32"/>
          <w:szCs w:val="32"/>
        </w:rPr>
        <w:t>&lt;/p&gt;&lt;p&gt;</w:t>
      </w:r>
      <w:r>
        <w:rPr>
          <w:sz w:val="32"/>
          <w:szCs w:val="32"/>
        </w:rPr>
        <w:t>随着时间推移，我开始自责起来。是我太过依赖他吗？是我没有给予足够的关注和理解吗？我回忆起我们共同度过的一切美好时光，发现自己竟然忽略了许多征兆，比如他的最近行为异常、对未来的疑虑等等。如果早些发现，他可能不会离开。</w:t>
      </w:r>
      <w:r>
        <w:rPr>
          <w:sz w:val="32"/>
          <w:szCs w:val="32"/>
        </w:rPr>
        <w:t>&lt;/p&gt;&lt;p&gt;&lt;img src="/static-img/eTK1KanIuMdtJ88WC1Vswpfkj9Ql6erCkye6tK7_OzuxnEOIvw8oS2RJxE6g0v8o7rr-wdwKPWxlJBEwv2F6-sTdx_WgKkMDAV-LQhhdvQ0-w7PwMNJCmuUE0uhyUEzmQQxS0elo9zUJiTQBZ1N9r7uLT9F4oUNUaC5iBs9HwFvGiJh87wARcmBQ2u_YEUbSgZfXJFWzvaGhl1WDX3OCiA.jpg"&gt;&lt;/p&gt;&lt;p&gt;</w:t>
      </w:r>
      <w:r>
        <w:rPr>
          <w:sz w:val="32"/>
          <w:szCs w:val="32"/>
        </w:rPr>
        <w:t>第三点：接受并释放</w:t>
      </w:r>
      <w:r>
        <w:rPr>
          <w:sz w:val="32"/>
          <w:szCs w:val="32"/>
        </w:rPr>
        <w:t>&lt;/p&gt;&lt;p&gt;</w:t>
      </w:r>
      <w:r>
        <w:rPr>
          <w:sz w:val="32"/>
          <w:szCs w:val="32"/>
        </w:rPr>
        <w:t>经过一段时间的沉淀，我终于意识到必须接受现实，并且学会释放过去。我开始重新审视自己的生活，不再将所有希望寄托于一个人身上，而是努力提升自己，让自己的价值不再仅仅取决于这场关系。这是一个痛苦而又艰难的过程，但它也让我成长得更加坚强。</w:t>
      </w:r>
      <w:r>
        <w:rPr>
          <w:sz w:val="32"/>
          <w:szCs w:val="32"/>
        </w:rPr>
        <w:t>&lt;/p&gt;&lt;p&gt;&lt;img src="/static-img/02QtOCAM0dR5rGUTB8vo25fkj9Ql6erCkye6tK7_OzuxnEOIvw8oS2RJxE6g0v8o7rr-wdwKPWxlJBEwv2F6-sTdx_WgKkMDAV-LQhhdvQ0-w7PwMNJCmuUE0uhyUEzmQQxS0elo9zUJiTQBZ1N9r7uLT9F4oUNUaC5iBs9HwFvGiJh87wARcmBQ2u_YEUbSgZfXJFWzvaGhl1WDX3OCiA.jpg"&gt;&lt;/p&gt;&lt;p&gt;</w:t>
      </w:r>
      <w:r>
        <w:rPr>
          <w:sz w:val="32"/>
          <w:szCs w:val="32"/>
        </w:rPr>
        <w:t>第四点：向前看</w:t>
      </w:r>
      <w:r>
        <w:rPr>
          <w:sz w:val="32"/>
          <w:szCs w:val="32"/>
        </w:rPr>
        <w:t>&lt;/p&gt;&lt;p&gt;</w:t>
      </w:r>
      <w:r>
        <w:rPr>
          <w:sz w:val="32"/>
          <w:szCs w:val="32"/>
        </w:rPr>
        <w:t>在这个过程中，我偶然间接触到了“我的新郎逃婚了</w:t>
      </w:r>
      <w:r>
        <w:rPr>
          <w:sz w:val="32"/>
          <w:szCs w:val="32"/>
        </w:rPr>
        <w:t>txt</w:t>
      </w:r>
      <w:r>
        <w:rPr>
          <w:sz w:val="32"/>
          <w:szCs w:val="32"/>
        </w:rPr>
        <w:t>下载”，阅读那些关于类似经历的人们如何克服困境并找到新的方向给我带来了巨大的力量。他们的话语让我明白，即使遭遇挫折，也有无数机会去创造更好的未来。</w:t>
      </w:r>
      <w:r>
        <w:rPr>
          <w:sz w:val="32"/>
          <w:szCs w:val="32"/>
        </w:rPr>
        <w:t>&lt;/p&gt;&lt;p&gt;&lt;img src="/static-img/6tzlq_jmzBzlGmtD-UTvypfkj9Ql6erCkye6tK7_OzuxnEOIvw8oS2RJxE6g0v8o7rr-wdwKPWxlJBEwv2F6-sTdx_WgKkMDAV-LQhhdvQ0-w7PwMNJCmuUE0uhyUEzmQQxS0elo9zUJiTQBZ1N9r7uLT9F4oUNUaC5iBs9HwFvGiJh87wARcmBQ2u_YEUbSgZfXJFWzvaGhl1WDX3OCiA.jpg"&gt;&lt;/p&gt;&lt;p&gt;</w:t>
      </w:r>
      <w:r>
        <w:rPr>
          <w:sz w:val="32"/>
          <w:szCs w:val="32"/>
        </w:rPr>
        <w:t>第五点：重建自信</w:t>
      </w:r>
      <w:r>
        <w:rPr>
          <w:sz w:val="32"/>
          <w:szCs w:val="32"/>
        </w:rPr>
        <w:t>&lt;/p&gt;&lt;p&gt;</w:t>
      </w:r>
      <w:r>
        <w:rPr>
          <w:sz w:val="32"/>
          <w:szCs w:val="32"/>
        </w:rPr>
        <w:t>通过不断地学习和锻炼，我逐渐恢复了自信。在工作上取得了一定的成绩，在社交圈建立了一定的影响力，这些都是过去不可想象的事情。我学会了如何独自面对挑战，并且变得更加独立强大。</w:t>
      </w:r>
      <w:r>
        <w:rPr>
          <w:sz w:val="32"/>
          <w:szCs w:val="32"/>
        </w:rPr>
        <w:t>&lt;/p&gt;&lt;p&gt;</w:t>
      </w:r>
      <w:r>
        <w:rPr>
          <w:sz w:val="32"/>
          <w:szCs w:val="32"/>
        </w:rPr>
        <w:t>第六点：寻找新的爱情</w:t>
      </w:r>
      <w:r>
        <w:rPr>
          <w:sz w:val="32"/>
          <w:szCs w:val="32"/>
        </w:rPr>
        <w:t>&lt;/p&gt;&lt;p&gt;</w:t>
      </w:r>
      <w:r>
        <w:rPr>
          <w:sz w:val="32"/>
          <w:szCs w:val="32"/>
        </w:rPr>
        <w:t>虽然还没有勇气说出口，但深藏在心底的是希望。或许有一天，当我准备迎接新的爱情时，那个曾经逃跑的人会回头，是不是还能成为最好的伴侣呢？或者，或许真正属于我的人已经站在身边，只是在某个转角等待着我们的相遇。不管怎样，未来仍旧充满可能，而这些可能性正是因为那个逃婚事件让它们显现出来。而现在，无论发生什么，都只愿以真诚的心去迎接每一刻。</w:t>
      </w:r>
      <w:r>
        <w:rPr>
          <w:sz w:val="32"/>
          <w:szCs w:val="32"/>
        </w:rPr>
        <w:t>&lt;/p&gt;&lt;p&gt;&lt;a href = "/doc/741769-</w:t>
      </w:r>
      <w:r>
        <w:rPr>
          <w:sz w:val="32"/>
          <w:szCs w:val="32"/>
        </w:rPr>
        <w:t>逃婚的故事新娘的心路历程</w:t>
      </w:r>
      <w:r>
        <w:rPr>
          <w:sz w:val="32"/>
          <w:szCs w:val="32"/>
        </w:rPr>
        <w:t>.doc" rel="alternate" download="741769-</w:t>
      </w:r>
      <w:r>
        <w:rPr>
          <w:sz w:val="32"/>
          <w:szCs w:val="32"/>
        </w:rPr>
        <w:t>逃婚的故事新娘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