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情绪爆发背后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情绪管理能力日益重要。然而，有时候即便是最理智的人，也会因为种种原因而“炸毛”，情绪失控。这一现象背后隐藏着复杂的心理和行为机制。本文将从六个角度探讨这一问题。</w:t>
      </w:r>
      <w:r>
        <w:rPr>
          <w:sz w:val="32"/>
          <w:szCs w:val="32"/>
        </w:rPr>
        <w:t>&lt;/p&gt;&lt;p&gt;&lt;img src="/static-img/s4DyrPh6M1eWPJ9dpjSeN5NsW204LyQYESTj0IuZZb-KVvQFeQToVxnuxlp10Jwb.jpg"&gt;&lt;/p&gt;&lt;p&gt;</w:t>
      </w:r>
      <w:r>
        <w:rPr>
          <w:sz w:val="32"/>
          <w:szCs w:val="32"/>
        </w:rPr>
        <w:t>压力与应激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临重大的生活压力或长期的精神负担时，他可能会逐渐达到承受极限。在这种情况下，即使是一点小事也可能引发巨大的反弹，这就是所谓的“他又炸毛了”。研究表明，持续的应激环境可以导致人体内脏器官功能紊乱，从而影响情绪调节系统，使得个体变得易怒和敏感。</w:t>
      </w:r>
      <w:r>
        <w:rPr>
          <w:sz w:val="32"/>
          <w:szCs w:val="32"/>
        </w:rPr>
        <w:t>&lt;/p&gt;&lt;p&gt;&lt;img src="/static-img/iPgPNHRvxi6HNomuET1hq5NsW204LyQYESTj0IuZZb8D4ZPUwQ_mZ1VSE7MIuryLNjbavh0om4W0LOfqGB9ZC4AlKeUSrv17jN24vDIIRLperSJcsuFDK-qpw0f6PIXvrq0Nt1jjyP7AiZatw10XTBkxgLVVaMp1DPgg7n74uqk.jpg"&gt;&lt;/p&gt;&lt;p&gt;</w:t>
      </w:r>
      <w:r>
        <w:rPr>
          <w:sz w:val="32"/>
          <w:szCs w:val="32"/>
        </w:rPr>
        <w:t>认知偏差与自我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基于自己的认知偏差来解读外界信息，这种自我解释有时会加剧情绪波动。当某个人对自己被误解或不公待遇产生强烈愤怒时，他们可能会选择通过大发雷霆来证明自己的立场，但这反过来却可能加深误解，并造成更糟糕的情况。</w:t>
      </w:r>
      <w:r>
        <w:rPr>
          <w:sz w:val="32"/>
          <w:szCs w:val="32"/>
        </w:rPr>
        <w:t>&lt;/p&gt;&lt;p&gt;&lt;img src="/static-img/tk4nfTjd8mVYNLsTnA-l75NsW204LyQYESTj0IuZZb8D4ZPUwQ_mZ1VSE7MIuryLNjbavh0om4W0LOfqGB9ZC4AlKeUSrv17jN24vDIIRLperSJcsuFDK-qpw0f6PIXvrq0Nt1jjyP7AiZatw10XTBkxgLVVaMp1DPgg7n74uqk.jpg"&gt;&lt;/p&gt;&lt;p&gt;</w:t>
      </w:r>
      <w:r>
        <w:rPr>
          <w:sz w:val="32"/>
          <w:szCs w:val="32"/>
        </w:rPr>
        <w:t>社会支持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交网络是否提供足够的情感支持，对于维持良好的心态至关重要。缺乏有效的社会支持体系，当遭遇困难时，个体很容易感到孤立无援，从而导致情绪失控。此外，身边人的回应方式也能激化冲突，如果他们无法理解并给予合适的安慰，那么这种感觉就会更加强烈。</w:t>
      </w:r>
      <w:r>
        <w:rPr>
          <w:sz w:val="32"/>
          <w:szCs w:val="32"/>
        </w:rPr>
        <w:t>&lt;/p&gt;&lt;p&gt;&lt;img src="/static-img/7pWXhjOlPDFoH-ETkLo_1JNsW204LyQYESTj0IuZZb8D4ZPUwQ_mZ1VSE7MIuryLNjbavh0om4W0LOfqGB9ZC4AlKeUSrv17jN24vDIIRLperSJcsuFDK-qpw0f6PIXvrq0Nt1jjyP7AiZatw10XTBkxgLVVaMp1DPgg7n74uqk.jpg"&gt;&lt;/p&gt;&lt;p&gt;</w:t>
      </w:r>
      <w:r>
        <w:rPr>
          <w:sz w:val="32"/>
          <w:szCs w:val="32"/>
        </w:rPr>
        <w:t>文化背景与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价值观和规范对于表达愤怒的情境有着不同的规定。有些文化鼓励直接表达愤怒，而另一些则倾向于遮掩它。因此，在不同的文化背景下，“他又炸毛了”的表现形式、频率以及接受程度都有显著差异，这些因素都会影响一个人的行为模式。</w:t>
      </w:r>
      <w:r>
        <w:rPr>
          <w:sz w:val="32"/>
          <w:szCs w:val="32"/>
        </w:rPr>
        <w:t>&lt;/p&gt;&lt;p&gt;&lt;img src="/static-img/QZ1uK6YIZT_tjBdCjlYD0JNsW204LyQYESTj0IuZZb8D4ZPUwQ_mZ1VSE7MIuryLNjbavh0om4W0LOfqGB9ZC4AlKeUSrv17jN24vDIIRLperSJcsuFDK-qpw0f6PIXvrq0Nt1jjyP7AiZatw10XTBkxgLVVaMp1DPgg7n74uqk.jpg"&gt;&lt;/p&gt;&lt;p&gt;</w:t>
      </w:r>
      <w:r>
        <w:rPr>
          <w:sz w:val="32"/>
          <w:szCs w:val="32"/>
        </w:rPr>
        <w:t>生物学基础——神经递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科学研究显示，大脑中某些关键神经递质如多巴胺、肾上腺素等在控制情绪反应方面扮演着重要角色。当这些化学物质水平出现异常变动，比如急速升高或降低，就可能导致个体的情绪失去平衡，最终表现为暴躁甚至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——学会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“他又炸毛了”的情况，可以采取一些积极的心理健康措施，如练习深呼吸、冥想或者进行身体锻炼等放松技巧。这类活动能够帮助稳定神经系统，让人在紧张或挑战性的环境中保持冷静，不那么容易受到触发。</w:t>
      </w:r>
      <w:r>
        <w:rPr>
          <w:sz w:val="32"/>
          <w:szCs w:val="32"/>
        </w:rPr>
        <w:t>&lt;/p&gt;&lt;p&gt;&lt;a href = "/doc/741663-</w:t>
      </w:r>
      <w:r>
        <w:rPr>
          <w:sz w:val="32"/>
          <w:szCs w:val="32"/>
        </w:rPr>
        <w:t>他又炸毛了揭秘情绪爆发背后的心理与行为</w:t>
      </w:r>
      <w:r>
        <w:rPr>
          <w:sz w:val="32"/>
          <w:szCs w:val="32"/>
        </w:rPr>
        <w:t>.doc" rel="alternate" download="741663-</w:t>
      </w:r>
      <w:r>
        <w:rPr>
          <w:sz w:val="32"/>
          <w:szCs w:val="32"/>
        </w:rPr>
        <w:t>他又炸毛了揭秘情绪爆发背后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