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w:t>
      </w:r>
      <w:r>
        <w:rPr>
          <w:sz w:val="48"/>
          <w:szCs w:val="48"/>
        </w:rPr>
        <w:t>-</w:t>
      </w:r>
      <w:r>
        <w:rPr>
          <w:sz w:val="48"/>
          <w:szCs w:val="48"/>
        </w:rPr>
        <w:t>伽罗之力撑起双腿释放无尽能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伽罗的形象常常被赋予强悍与威猛的特质。撑起伽罗的腿疯狂输出的视频，就是对这一形象最直接、最生动的体现。在这些视频中，你可以看到玩家们如何通过精心设计和策略，利用角色的每一个技能点，让他们的小角色变身为真正的大能者。</w:t>
      </w:r>
      <w:r>
        <w:rPr>
          <w:sz w:val="32"/>
          <w:szCs w:val="32"/>
        </w:rPr>
        <w:t>&lt;/p&gt;&lt;p&gt;&lt;img src="/static-img/JXKmQ7TqcBN6OIGrzRihY2yYE3iYZSjqHa8tTiM5EMUhyxM0_N-nPdqbF1xm-Y4h.jpg"&gt;&lt;/p&gt;&lt;p&gt;</w:t>
      </w:r>
      <w:r>
        <w:rPr>
          <w:sz w:val="32"/>
          <w:szCs w:val="32"/>
        </w:rPr>
        <w:t>首先，我们要理解“撑起伽罗”的含义，它不仅是字面上的意思，也是指玩家如何运用技巧和经验，将角色的潜力最大化地释放出来。比如，在《魔兽世界》中，有些职业虽然看起来并不强大，但如果掌握了正确的战斗技巧和装备搭配，就能够在队友之间转换位置，施展出一系列高效且有力的攻击，从而成为团队中的关键成员。</w:t>
      </w:r>
      <w:r>
        <w:rPr>
          <w:sz w:val="32"/>
          <w:szCs w:val="32"/>
        </w:rPr>
        <w:t>&lt;/p&gt;&lt;p&gt;</w:t>
      </w:r>
      <w:r>
        <w:rPr>
          <w:sz w:val="32"/>
          <w:szCs w:val="32"/>
        </w:rPr>
        <w:t>例如，一位名叫“火焰小子”的玩家，他使用的是一名看似普通的战士。他并没有选择那些显眼或者力量超级大的武器，而是一支简单却极具杀伤力的长矛。他的招式非常独特，不仅能够快速移动，还能在短时间内造成巨大的伤害。这就是典型的“撑起伽罗”行为，因为他将自己的角色定位到了一个既能承受敌人攻击又能迅速发动反击的地步，这种能力让他成为了团队中的核心输出者。</w:t>
      </w:r>
      <w:r>
        <w:rPr>
          <w:sz w:val="32"/>
          <w:szCs w:val="32"/>
        </w:rPr>
        <w:t>&lt;/p&gt;&lt;p&gt;&lt;img src="/static-img/2J2627Jkl6on0SsdPMap12yYE3iYZSjqHa8tTiM5EMXyS3qw6d4ZeDXi8HHAuHqKd-xe9PwWcq9xWcuefj_34JoIoko4rqtZ2VCquGpT6YUdVfcJjs4M5MFFdvoxucUKoyW2AnzObRsYpojhoopylXekZdYedqtzvf88G8771qo2HNUvsZr2mNxcNJq2NdZM.jpg"&gt;&lt;/p&gt;&lt;p&gt;</w:t>
      </w:r>
      <w:r>
        <w:rPr>
          <w:sz w:val="32"/>
          <w:szCs w:val="32"/>
        </w:rPr>
        <w:t>除了单打之外，“撑起伽罗”还体现在团队合作上。在《暗黑破坏神》这样的游戏里，有时候是一个人的爆发性输出就足以决定胜负。而这背后往往需要大量实践来培养出合适的手感以及对环境理解——比如何时应该施展技能、如何有效利用物品或环境等等。</w:t>
      </w:r>
      <w:r>
        <w:rPr>
          <w:sz w:val="32"/>
          <w:szCs w:val="32"/>
        </w:rPr>
        <w:t>&lt;/p&gt;&lt;p&gt;</w:t>
      </w:r>
      <w:r>
        <w:rPr>
          <w:sz w:val="32"/>
          <w:szCs w:val="32"/>
        </w:rPr>
        <w:t>此外，网络平台上还有许多关于这个主题的小组讨论，他们会分享各种成功案例，以及失败教训。对于新手来说，这些信息无疑是宝贵财富，可以帮助他们更快地提升自己的水平，并了解到哪些地方可以进行优化，以达到更好的战斗效果。</w:t>
      </w:r>
      <w:r>
        <w:rPr>
          <w:sz w:val="32"/>
          <w:szCs w:val="32"/>
        </w:rPr>
        <w:t>&lt;/p&gt;&lt;p&gt;&lt;img src="/static-img/61Q71XZaizph3rFO2pFbkGyYE3iYZSjqHa8tTiM5EMXyS3qw6d4ZeDXi8HHAuHqKd-xe9PwWcq9xWcuefj_34JoIoko4rqtZ2VCquGpT6YUdVfcJjs4M5MFFdvoxucUKoyW2AnzObRsYpojhoopylXekZdYedqtzvf88G8771qo2HNUvsZr2mNxcNJq2NdZM.jpg"&gt;&lt;/p&gt;&lt;p&gt;</w:t>
      </w:r>
      <w:r>
        <w:rPr>
          <w:sz w:val="32"/>
          <w:szCs w:val="32"/>
        </w:rPr>
        <w:t>最后，“撑起伽ロ”的过程也充满了乐趣。当你第一次尝试一种新的战术并成功实施时，那种成就感简直难以言表。而观看其他玩家的演示，不仅能够学习到新的技术，而且还可能激发你的灵感，让你想要去尝试更多不同的事情。</w:t>
      </w:r>
      <w:r>
        <w:rPr>
          <w:sz w:val="32"/>
          <w:szCs w:val="32"/>
        </w:rPr>
        <w:t>&lt;/p&gt;&lt;p&gt;</w:t>
      </w:r>
      <w:r>
        <w:rPr>
          <w:sz w:val="32"/>
          <w:szCs w:val="32"/>
        </w:rPr>
        <w:t>总结来说，“撑起伽洛”，即使是在拥有众多顶尖选项的情况下依然找到属于自己的一席之地，是所有爱好者的共同追求。而那些展示这种精神与技艺的人，其实正是在做着一次次挑战，每一次都是对自我极限的一个探索，也正因为这样，他们才能创造出令人惊叹的心理记录，同时也让我们这些观众受益匪浅。</w:t>
      </w:r>
      <w:r>
        <w:rPr>
          <w:sz w:val="32"/>
          <w:szCs w:val="32"/>
        </w:rPr>
        <w:t>&lt;/p&gt;&lt;p&gt;&lt;img src="/static-img/qPUKOgMYO-GUkS54hfs9dGyYE3iYZSjqHa8tTiM5EMXyS3qw6d4ZeDXi8HHAuHqKd-xe9PwWcq9xWcuefj_34JoIoko4rqtZ2VCquGpT6YUdVfcJjs4M5MFFdvoxucUKoyW2AnzObRsYpojhoopylXekZdYedqtzvf88G8771qo2HNUvsZr2mNxcNJq2NdZM.jpg"&gt;&lt;/p&gt;&lt;p&gt;&lt;a href = "/doc/741133-</w:t>
      </w:r>
      <w:r>
        <w:rPr>
          <w:sz w:val="32"/>
          <w:szCs w:val="32"/>
        </w:rPr>
        <w:t>撑起伽罗的腿疯狂输出的视频</w:t>
      </w:r>
      <w:r>
        <w:rPr>
          <w:sz w:val="32"/>
          <w:szCs w:val="32"/>
        </w:rPr>
        <w:t>-</w:t>
      </w:r>
      <w:r>
        <w:rPr>
          <w:sz w:val="32"/>
          <w:szCs w:val="32"/>
        </w:rPr>
        <w:t>伽罗之力撑起双腿释放无尽能量</w:t>
      </w:r>
      <w:r>
        <w:rPr>
          <w:sz w:val="32"/>
          <w:szCs w:val="32"/>
        </w:rPr>
        <w:t>.doc" rel="alternate" download="741133-</w:t>
      </w:r>
      <w:r>
        <w:rPr>
          <w:sz w:val="32"/>
          <w:szCs w:val="32"/>
        </w:rPr>
        <w:t>撑起伽罗的腿疯狂输出的视频</w:t>
      </w:r>
      <w:r>
        <w:rPr>
          <w:sz w:val="32"/>
          <w:szCs w:val="32"/>
        </w:rPr>
        <w:t>-</w:t>
      </w:r>
      <w:r>
        <w:rPr>
          <w:sz w:val="32"/>
          <w:szCs w:val="32"/>
        </w:rPr>
        <w:t>伽罗之力撑起双腿释放无尽能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