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开一点扇贝尽收眼前如何在家尝到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尝到海鲜盛宴：如何利用“腿再开一点就可以吃到扇贝了视频”提升烹饪技巧</w:t>
      </w:r>
      <w:r>
        <w:rPr>
          <w:sz w:val="32"/>
          <w:szCs w:val="32"/>
        </w:rPr>
        <w:t>&lt;/p&gt;&lt;p&gt;&lt;img src="/static-img/Y2o191zvzdg4G2mElmeQGyQYRP0zWbbO470j683gvg6MwFDB4UhHhpaWSL1SJPxq.jpg"&gt;&lt;/p&gt;&lt;p&gt;</w:t>
      </w:r>
      <w:r>
        <w:rPr>
          <w:sz w:val="32"/>
          <w:szCs w:val="32"/>
        </w:rPr>
        <w:t>随着网络的普及，各类美食视频如雨后春笋般涌现。其中，“腿再开一点就可以吃到扇贝了视频”则是众多海鲜爱好者心仪的一款。这不仅仅是一段简单的烹饪教程，而是一个关于如何在家轻松享受海鲜盛宴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&lt;img src="/static-img/9u2Um14loqMr2oRTslCT5SQYRP0zWbbO470j683gvg6uXo-ORI7vhgKdeoY298xIKC0zWy9nxExWiUPnxsbfuVmfvOBgCFTkJb3LOlFOQjC1v52mMVb0IwubAHIL2L4_cFrCS4ZERgwE96SR3x80IKawDnJd2CHY74TBLxguP5N6xsXu4CTn0GzmJLIIhBxK.jpg"&gt;&lt;/p&gt;&lt;p&gt;</w:t>
      </w:r>
      <w:r>
        <w:rPr>
          <w:sz w:val="32"/>
          <w:szCs w:val="32"/>
        </w:rPr>
        <w:t>首先，你需要做好以下几点准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新鲜货：确保你所购买的扇贝新鲜且有足够的水分，这将直接影响最终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具备齐：锅具、刀具以及其他切割和翻炒所需的小器械都要准备妥当。</w:t>
      </w:r>
      <w:r>
        <w:rPr>
          <w:sz w:val="32"/>
          <w:szCs w:val="32"/>
        </w:rPr>
        <w:t>&lt;/p&gt;&lt;p&gt;&lt;img src="/static-img/OM3QLaQSj15ShX8725ja-CQYRP0zWbbO470j683gvg6uXo-ORI7vhgKdeoY298xIKC0zWy9nxExWiUPnxsbfuVmfvOBgCFTkJb3LOlFOQjC1v52mMVb0IwubAHIL2L4_cFrCS4ZERgwE96SR3x80IKawDnJd2CHY74TBLxguP5N6xsXu4CTn0GzmJLIIhBxK.jpg"&gt;&lt;/p&gt;&lt;p&gt;</w:t>
      </w:r>
      <w:r>
        <w:rPr>
          <w:sz w:val="32"/>
          <w:szCs w:val="32"/>
        </w:rPr>
        <w:t>调味料备用：从盐至醋，再到各种香草精，调味料也是烹饪过程中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“腿再开一点就可以吃到扇贝了视频”，我们会发现一个重要的事实——不仅是打开方式，更重要的是掌握正确的手法。在这个过程中，一些小技巧对提高成品质量至关重要，如使用铁架网来防止扇贝飞溅，同时保持其形态完整。</w:t>
      </w:r>
      <w:r>
        <w:rPr>
          <w:sz w:val="32"/>
          <w:szCs w:val="32"/>
        </w:rPr>
        <w:t>&lt;/p&gt;&lt;p&gt;&lt;img src="/static-img/ReSw0d-bp-JJLET_fAF-JiQYRP0zWbbO470j683gvg6uXo-ORI7vhgKdeoY298xIKC0zWy9nxExWiUPnxsbfuVmfvOBgCFTkJb3LOlFOQjC1v52mMVb0IwubAHIL2L4_cFrCS4ZERgwE96SR3x80IKawDnJd2CHY74TBLxguP5N6xsXu4CTn0GzmJLIIhBxK.jpg"&gt;&lt;/p&gt;&lt;p&gt;</w:t>
      </w:r>
      <w:r>
        <w:rPr>
          <w:sz w:val="32"/>
          <w:szCs w:val="32"/>
        </w:rPr>
        <w:t>例子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之前尝试过自己动手做，但每次结果都让人失望。她没有注意到正确打开扇贝时，需要控制力度，不要破坏肉质。通过观看该视频，她学会了适当增加力度，即可成功打开扇贝，从而大幅提升她自己的厨艺水平。</w:t>
      </w:r>
      <w:r>
        <w:rPr>
          <w:sz w:val="32"/>
          <w:szCs w:val="32"/>
        </w:rPr>
        <w:t>&lt;/p&gt;&lt;p&gt;&lt;img src="/static-img/yXfwSPQ3cLzVtrXVrd5P_yQYRP0zWbbO470j683gvg6uXo-ORI7vhgKdeoY298xIKC0zWy9nxExWiUPnxsbfuVmfvOBgCFTkJb3LOlFOQjC1v52mMVb0IwubAHIL2L4_cFrCS4ZERgwE96SR3x80IKawDnJd2CHY74TBLxguP5N6xsXu4CTn0GzmJLIIhBxK.jpg"&gt;&lt;/p&gt;&lt;p&gt;</w:t>
      </w:r>
      <w:r>
        <w:rPr>
          <w:sz w:val="32"/>
          <w:szCs w:val="32"/>
        </w:rPr>
        <w:t>例子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同样遇到了挑战。他最初错过了一些最佳部分，因为他不知道哪些部位更为美味。而这段教学影片详细介绍了不同部分的选择与处理方法，使得他的每一次尝试都能得到满意答案，最终使得他成为家庭中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运用技巧升级厨房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上的指导，该系列还提供了一系列创意菜肴建议，让你能够根据个人喜好进行调整和创新。例如，将煮熟后的扇贝搭配一些蔬菜制成沙拉，或加入酱油和蒜末制作出色泽诱人的炒饭等，这样的创新思维无疑为你的餐桌增添更多惊喜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再开一点就可以吃到扇貝了視頻”不仅是一份宝贵的手册，更是一种文化传承，让人们能在忙碌的现代生活中仍然享受到海洋之物带来的纯粹乐趣。如果你想体验这种美食，那么现在就是开始探索并掌握这一技能的时候。</w:t>
      </w:r>
      <w:r>
        <w:rPr>
          <w:sz w:val="32"/>
          <w:szCs w:val="32"/>
        </w:rPr>
        <w:t>&lt;/p&gt;&lt;p&gt;&lt;a href = "/doc/741124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开一点扇贝尽收眼前如何在家尝到海鲜盛宴</w:t>
      </w:r>
      <w:r>
        <w:rPr>
          <w:sz w:val="32"/>
          <w:szCs w:val="32"/>
        </w:rPr>
        <w:t>.doc" rel="alternate" download="741124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开一点扇贝尽收眼前如何在家尝到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