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橘香弥漫的浴室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午后，阳光透过窗户，斑驳地洒在浴室的瓷砖上。空气中弥漫着一阵阵清新的橘香，这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特有的芬芳，它不仅让人心情舒畅，还带给人一种温馨而浪漫的感觉。</w:t>
      </w:r>
      <w:r>
        <w:rPr>
          <w:sz w:val="32"/>
          <w:szCs w:val="32"/>
        </w:rPr>
        <w:t>&lt;/p&gt;&lt;p&gt;&lt;img src="/static-img/0Ze1MWLJqFX9bmXMtTx076GMnUzO62IkTlaY0_HfqWWzE8vSDoubCCYr0qQYjyg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被精心挑选和摆放于浴室的一角。它们的小巧身躯、绽放出的粉色花朵，以及那不容忽视的香味，都让这间小空间变得格外宜人。这不是普通的洗漱空间，而是一个充满爱意和柔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主人女士走进浴室时，她注意到墙壁上的镜子上贴有许多小纸条，上面写满了她和她的爱人的甜蜜对话以及彼此之间深深的情感。这是他们用来表达彼此对未来的承诺和希望，用以纪念那些美好的时刻。这些纸条随着时间推移渐渐变黄，但它们所代表的情感却更加坚定。</w:t>
      </w:r>
      <w:r>
        <w:rPr>
          <w:sz w:val="32"/>
          <w:szCs w:val="32"/>
        </w:rPr>
        <w:t>&lt;/p&gt;&lt;p&gt;&lt;img src="/static-img/Nlbr1q6xwdB4uKIZUUAolKGMnUzO62IkTlaY0_HfqWU7QXskkjn1RclKS3etSGbBqsSrZ_HJyzGDwOns5JWaxpLZ66YCA6j7Rv8r7HpGvBM0ABkQAwnV34L9GsurwRqlmiZc38jm2r4-ZuOG_DYKC0M9ulYuAeWdoOiz8I7u3JLbVnUEyrzq81YNuiJS1Hy5Mjne0UU5wVcvW1H20uPLDA.jpg"&gt;&lt;/p&gt;&lt;p&gt;</w:t>
      </w:r>
      <w:r>
        <w:rPr>
          <w:sz w:val="32"/>
          <w:szCs w:val="32"/>
        </w:rPr>
        <w:t>再者，在这个空间里，有一盏灯具特别引人注目。那是一盏由橘色的玻璃制成的小灯笼，每当晚上施以电力，它内藏的小灯就会发出温暖而柔软的光芒，使得整个浴室都充满了一种宁静而神秘的情调，就像是在享受一次与世界隔绝的私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个特殊的地方，还有一件特别重要的事物——一个由手工艺匠精心制作的大理石澡堂座椅。在这里，主人的男友经常为她泡沫澡，为她的疲惫身体带去最纯净、最细腻的手足之触。而那张座椅上的每个角落，都似乎记住了他们相互拥抱、亲吻甚至是轻声低语的时候，那份温暖仿佛会永远留在那里。</w:t>
      </w:r>
      <w:r>
        <w:rPr>
          <w:sz w:val="32"/>
          <w:szCs w:val="32"/>
        </w:rPr>
        <w:t>&lt;/p&gt;&lt;p&gt;&lt;img src="/static-img/vOqbHkI9cy4y3KZVWVYfd6GMnUzO62IkTlaY0_HfqWU7QXskkjn1RclKS3etSGbBqsSrZ_HJyzGDwOns5JWaxpLZ66YCA6j7Rv8r7HpGvBM0ABkQAwnV34L9GsurwRqlmiZc38jm2r4-ZuOG_DYKC0M9ulYuAeWdoOiz8I7u3JLbVnUEyrzq81YNuiJS1Hy5Mjne0UU5wVcvW1H20uPLDA.jpg"&gt;&lt;/p&gt;&lt;p&gt;</w:t>
      </w:r>
      <w:r>
        <w:rPr>
          <w:sz w:val="32"/>
          <w:szCs w:val="32"/>
        </w:rPr>
        <w:t>最后，不可或缺的是水龙头旁边放置的一个小型喷泉装置。当水流经过特殊设计的人造岩石之后，便能听到轻微的声音，让整个人好像置身于自然界中一样。这种声音虽然微弱，却能够提醒我们，即使在最平凡的事情做完之后，也可以找到一些简单但极富诗意的事物来欣赏生活中的每一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装饰有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橘香氛围，并且充满了各式各样纪念品与装饰品的洗漱区域，是两个爱侣共度美好时光的地方，无论是早晨起床前的慢慢醒来还是傍晚归来的安静洗澡，它们都将成为两颗心永恒相连的心跳所在地。此处非同寻常，只因这里不仅拥有传递情感的手语，更有无言地诉说着爱与承诺，一切皆因为那段令人难忘的心灵交响曲始作俑者——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。</w:t>
      </w:r>
      <w:r>
        <w:rPr>
          <w:sz w:val="32"/>
          <w:szCs w:val="32"/>
        </w:rPr>
        <w:t>&lt;/p&gt;&lt;p&gt;&lt;img src="/static-img/NwNGm96ec988L1EWVgb--6GMnUzO62IkTlaY0_HfqWU7QXskkjn1RclKS3etSGbBqsSrZ_HJyzGDwOns5JWaxpLZ66YCA6j7Rv8r7HpGvBM0ABkQAwnV34L9GsurwRqlmiZc38jm2r4-ZuOG_DYKC0M9ulYuAeWdoOiz8I7u3JLbVnUEyrzq81YNuiJS1Hy5Mjne0UU5wVcvW1H20uPLDA.jpg"&gt;&lt;/p&gt;&lt;p&gt;&lt;a href = "/doc/741017-</w:t>
      </w:r>
      <w:r>
        <w:rPr>
          <w:sz w:val="32"/>
          <w:szCs w:val="32"/>
        </w:rPr>
        <w:t>樱花之恋橘香弥漫的浴室甜蜜瞬间</w:t>
      </w:r>
      <w:r>
        <w:rPr>
          <w:sz w:val="32"/>
          <w:szCs w:val="32"/>
        </w:rPr>
        <w:t>.doc" rel="alternate" download="741017-</w:t>
      </w:r>
      <w:r>
        <w:rPr>
          <w:sz w:val="32"/>
          <w:szCs w:val="32"/>
        </w:rPr>
        <w:t>樱花之恋橘香弥漫的浴室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