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健康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声中抗击疫情打针小品的快乐解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声中抗击疫情：打针小品的快乐解压</w:t>
      </w:r>
      <w:r>
        <w:rPr>
          <w:sz w:val="32"/>
          <w:szCs w:val="32"/>
        </w:rPr>
        <w:t>&lt;/p&gt;&lt;p&gt;&lt;img src="/static-img/Tq6tal05HJSbGnrbTtOOaA36Nvn3sRriYA2cvCYm-ixecWcCIZugN8K7Mi149ChI.jpg"&gt;&lt;/p&gt;&lt;p&gt;</w:t>
      </w:r>
      <w:r>
        <w:rPr>
          <w:sz w:val="32"/>
          <w:szCs w:val="32"/>
        </w:rPr>
        <w:t>在新冠疫情期间，社区卫生服务中心的工作人员面临着前所未有的挑战。为了提高接种率，他们想出了一个创新的方法——“打针小品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品是一段幽默感十足的小故事，通过模拟医生和病人的对话，讲述了一个不愿意打疫苗的人如何被说服接受接种的过程。每当有人来到中心准备接种时，就会播放这段小品，让人们在等待注射的时候能够轻松愉快地度过。</w:t>
      </w:r>
      <w:r>
        <w:rPr>
          <w:sz w:val="32"/>
          <w:szCs w:val="32"/>
        </w:rPr>
        <w:t>&lt;/p&gt;&lt;p&gt;&lt;img src="/static-img/6xj3CVbRfCIlI7j5NTQNqg36Nvn3sRriYA2cvCYm-izOXKygb2T4OLBzSXyj-lNQwAiltMXC1moNAi8z1N09Zrbso5BlLsPvt-rP0oAj7xxHC9p3YffVa1obFOlk4UOFTM-IPyEEQ3Jt0ykSUiGWT5hWphaMDrsrGOoH0ptKlWo.jpg"&gt;&lt;/p&gt;&lt;p&gt;</w:t>
      </w:r>
      <w:r>
        <w:rPr>
          <w:sz w:val="32"/>
          <w:szCs w:val="32"/>
        </w:rPr>
        <w:t>社区工作人员发现，这个方法非常有效。不仅让人们在紧张焦虑中找到放松，而且还能增进他们对疫苗的理解和信任。此外，这也为医疗工作者提供了一种缓解压力的方式。在忙碌且充满压力的一线岗位上，每一次微笑都是一次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据报道，一位名叫李明的居民，因为害怕注射而推迟了多次预约。但是，当他听到了“打针小品”后，他的心情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好很多。他笑着告诉工作人员：“我从没想到可以用笑来克服恐惧。”最终，他不仅接受了接种，还鼓励周围的人也去做。</w:t>
      </w:r>
      <w:r>
        <w:rPr>
          <w:sz w:val="32"/>
          <w:szCs w:val="32"/>
        </w:rPr>
        <w:t>&lt;/p&gt;&lt;p&gt;&lt;img src="/static-img/kfIfIA6maXMYqNn_CS854A36Nvn3sRriYA2cvCYm-izOXKygb2T4OLBzSXyj-lNQwAiltMXC1moNAi8z1N09Zrbso5BlLsPvt-rP0oAj7xxHC9p3YffVa1obFOlk4UOFTM-IPyEEQ3Jt0ykSUiGWT5hWphaMDrsrGOoH0ptKlWo.jpg"&gt;&lt;/p&gt;&lt;p&gt;</w:t>
      </w:r>
      <w:r>
        <w:rPr>
          <w:sz w:val="32"/>
          <w:szCs w:val="32"/>
        </w:rPr>
        <w:t>这种创新手段，不仅提升了公众对于疫苗接种活动的参与度，也为抗击疫情贡献了一份力量。它证明了，即使是在困难时期，也有可能通过创造性的方式保持积极向上的态度，为社会带来正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打针小品”成为了许多社区卫生服务中心不可或缺的一部分，它不仅帮助解决了实际问题，也培养了一代又一代人对于健康意识和公共卫生知识的重视。这场关于笑声与抗击疫情的小故事，将成为我们记忆中的美好回忆，同时也是我们共同努力、团结一致对抗危机的一部分。</w:t>
      </w:r>
      <w:r>
        <w:rPr>
          <w:sz w:val="32"/>
          <w:szCs w:val="32"/>
        </w:rPr>
        <w:t>&lt;/p&gt;&lt;p&gt;&lt;img src="/static-img/Mfz10c-MV4d7ZMAhhPJmwg36Nvn3sRriYA2cvCYm-izOXKygb2T4OLBzSXyj-lNQwAiltMXC1moNAi8z1N09Zrbso5BlLsPvt-rP0oAj7xxHC9p3YffVa1obFOlk4UOFTM-IPyEEQ3Jt0ykSUiGWT5hWphaMDrsrGOoH0ptKlWo.jpg"&gt;&lt;/p&gt;&lt;p&gt;&lt;a href = "/doc/741015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抗击疫情打针小品的快乐解压</w:t>
      </w:r>
      <w:r>
        <w:rPr>
          <w:sz w:val="32"/>
          <w:szCs w:val="32"/>
        </w:rPr>
        <w:t>.doc" rel="alternate" download="741015-</w:t>
      </w:r>
      <w:r>
        <w:rPr>
          <w:sz w:val="32"/>
          <w:szCs w:val="32"/>
        </w:rPr>
        <w:t>健康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声中抗击疫情打针小品的快乐解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