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我家里都是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小伙伴们一起玩水枪，谁也没想到我们开心的游戏会演变成一场灾难。我们在院子里追逐嬉戏，随手扔出的水弹不知不觉中越来越多，一开始是几个小朋友的笑声回荡在空旷的院落，但很快，就连大人们也不免被溅到了一两滴。</w:t>
      </w:r>
      <w:r>
        <w:rPr>
          <w:sz w:val="32"/>
          <w:szCs w:val="32"/>
        </w:rPr>
        <w:t>&lt;/p&gt;&lt;p&gt;&lt;img src="/static-img/S3HbKc6ft9N-iwAiJy4jIj3vTspfTP4WlVmk6AoRPvbI2kkN-MIWqKuHJZ3WeJH8.jpg"&gt;&lt;/p&gt;&lt;p&gt;</w:t>
      </w:r>
      <w:r>
        <w:rPr>
          <w:sz w:val="32"/>
          <w:szCs w:val="32"/>
        </w:rPr>
        <w:t>后来，我们兴致盎然，不知疲倦地继续打闹，我甚至还想到了用桶装满水再倒下，那个时候我真的太高兴了。我记得当时阳光明媚，微风轻拂，每个人都像孩子一样欢声笑语，不知道自己做了什么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个瞬间，一位邻居站在门口看着这场景，她脸上露出既惊讶又有些责备的表情。我意识到事情可能不太对劲。紧接着，她走过来，用一种严肃的声音说：“你们弄得人家里都是水！”我的心一下子就沉重起来，因为我隐约听见她的话中带着一丝哀求之意。</w:t>
      </w:r>
      <w:r>
        <w:rPr>
          <w:sz w:val="32"/>
          <w:szCs w:val="32"/>
        </w:rPr>
        <w:t>&lt;/p&gt;&lt;p&gt;&lt;img src="/static-img/Q1QUhzJPyOAeKO1CzFwFHz3vTspfTP4WlVmk6AoRPvZL8BGJUqFo9jc-i3uS0FCIZDOfKnvtuyuk9cFhSL0RXyv6RFrm4pv-dgY6hVGsD39LHywXuToyj4n-luM4FuPJmTt30xCZLFfGHtxhLUTxCpwAKiIfP_FcWmXITXQme54.jpg"&gt;&lt;/p&gt;&lt;p&gt;</w:t>
      </w:r>
      <w:r>
        <w:rPr>
          <w:sz w:val="32"/>
          <w:szCs w:val="32"/>
        </w:rPr>
        <w:t>原来，在我们的游戏中，无意间有一些水流进了她的屋顶，从那里渗透下来，现在她的客厅、卧室甚至厨房都是一片湿漑。虽然那天晚上大家都帮忙清理，但是对于造成的一切损失和困扰，我却永远不会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夏天一到，我都会提醒自己，即使是在最热烈的情境下，也要注意周围人的感受，更重要的是，要确保自己的行为不会给他人带来麻烦。而这个教训，也让我更加珍惜生活中的每一个美好瞬间，并且学会更负责任地与他人相处。</w:t>
      </w:r>
      <w:r>
        <w:rPr>
          <w:sz w:val="32"/>
          <w:szCs w:val="32"/>
        </w:rPr>
        <w:t>&lt;/p&gt;&lt;p&gt;&lt;img src="/static-img/AMJPJ64biwLOwIlyh3QNgz3vTspfTP4WlVmk6AoRPvZL8BGJUqFo9jc-i3uS0FCIZDOfKnvtuyuk9cFhSL0RXyv6RFrm4pv-dgY6hVGsD39LHywXuToyj4n-luM4FuPJmTt30xCZLFfGHtxhLUTxCpwAKiIfP_FcWmXITXQme54.jpg"&gt;&lt;/p&gt;&lt;p&gt;&lt;a href = "/doc/740958-</w:t>
      </w:r>
      <w:r>
        <w:rPr>
          <w:sz w:val="32"/>
          <w:szCs w:val="32"/>
        </w:rPr>
        <w:t>水漫金山我家里都是水了</w:t>
      </w:r>
      <w:r>
        <w:rPr>
          <w:sz w:val="32"/>
          <w:szCs w:val="32"/>
        </w:rPr>
        <w:t>.doc" rel="alternate" download="740958-</w:t>
      </w:r>
      <w:r>
        <w:rPr>
          <w:sz w:val="32"/>
          <w:szCs w:val="32"/>
        </w:rPr>
        <w:t>水漫金山我家里都是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