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马的男猪弱肉强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农场里，生活着一只名叫小明的小猪。小明性格温顺，总是被其他动物欺负。他的一天起始于平凡，但随着一次意外，他穿越到了一个完全不同的世界。</w:t>
      </w:r>
      <w:r>
        <w:rPr>
          <w:sz w:val="32"/>
          <w:szCs w:val="32"/>
        </w:rPr>
        <w:t>&lt;/p&gt;&lt;p&gt;&lt;img src="/static-img/aS2BUNYGKs7fy_7yoWzpLLdVZ15fhF380JCI_PmUvcfEQCKW6rRIMurREkS4IG48.jpg"&gt;&lt;/p&gt;&lt;p&gt;</w:t>
      </w:r>
      <w:r>
        <w:rPr>
          <w:sz w:val="32"/>
          <w:szCs w:val="32"/>
        </w:rPr>
        <w:t>种马文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发现自己变成了马时，他感到既惊讶又困惑。在这个新世界中，小明必须学会如何适应新的身体和环境。他开始尝试奔跑、跳跃，并且学习了各种技能，以便更好地融入这个社会。随着时间的推移，小明逐渐适应了新的生活方式，不再是一个容易受伤害的小猪，而是一匹充满活力的战士。</w:t>
      </w:r>
      <w:r>
        <w:rPr>
          <w:sz w:val="32"/>
          <w:szCs w:val="32"/>
        </w:rPr>
        <w:t>&lt;/p&gt;&lt;p&gt;&lt;img src="/static-img/TP8mPHKoys7hkAnPrJGwgLdVZ15fhF380JCI_PmUvcdEsmf9OA0f784BR1tA63S425uTgB50mXuSg2VwAjBUUD_znx4_Jy2oyynjGPiqjATLu2dK3wNgpWfMnK0pWo20CbJP7Xer6IaR9IUiztav-v1NM9AMMRmVSX6XN90VTeU3sNAswkrqgBhTknvyNlVrU35_ENggU-A64xdplxyKwA.jpg"&gt;&lt;/p&gt;&lt;p&gt;</w:t>
      </w:r>
      <w:r>
        <w:rPr>
          <w:sz w:val="32"/>
          <w:szCs w:val="32"/>
        </w:rPr>
        <w:t>在这个过程中，小明遇到了许多不同种族的人类，他们对他的态度各异，有人视他为珍稀动物而尊敬，有人则因为他的力量而恐惧。面对这样的挑战，小明学会了坚韧不拔并且勇敢地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弱肉强食残酷现实</w:t>
      </w:r>
      <w:r>
        <w:rPr>
          <w:sz w:val="32"/>
          <w:szCs w:val="32"/>
        </w:rPr>
        <w:t>&lt;/p&gt;&lt;p&gt;&lt;img src="/static-img/N97Mmj-J9TdKfQHfxImX77dVZ15fhF380JCI_PmUvcdEsmf9OA0f784BR1tA63S425uTgB50mXuSg2VwAjBUUD_znx4_Jy2oyynjGPiqjATLu2dK3wNgpWfMnK0pWo20CbJP7Xer6IaR9IUiztav-v1NM9AMMRmVSX6XN90VTeU3sNAswkrqgBhTknvyNlVrU35_ENggU-A64xdplxyKwA.jpg"&gt;&lt;/p&gt;&lt;p&gt;</w:t>
      </w:r>
      <w:r>
        <w:rPr>
          <w:sz w:val="32"/>
          <w:szCs w:val="32"/>
        </w:rPr>
        <w:t>然而，这个世界并不总是那么友好。在这里，只有最强者才能生存下来。而小明作为一匹曾经是家畜的马，也不得不参与到这场生死斗争中来。他必须用自己的智慧和力量去保护自己，从而在这个残酷无情的世界中求得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明依然保持着原来的善良心性，他用自己的方式帮助那些需要帮助的人，为他们提供庇护所，使得周围的人都看到了他的伟大之处。这也让他赢得了一批忠诚追随者，他们愿意为他战斗到底。</w:t>
      </w:r>
      <w:r>
        <w:rPr>
          <w:sz w:val="32"/>
          <w:szCs w:val="32"/>
        </w:rPr>
        <w:t>&lt;/p&gt;&lt;p&gt;&lt;img src="/static-img/iR4Vp-EZpAEw04lMt3m5Q7dVZ15fhF380JCI_PmUvcdEsmf9OA0f784BR1tA63S425uTgB50mXuSg2VwAjBUUD_znx4_Jy2oyynjGPiqjATLu2dK3wNgpWfMnK0pWo20CbJP7Xer6IaR9IUiztav-v1NM9AMMRmVSX6XN90VTeU3sNAswkrqgBhTknvyNlVrU35_ENggU-A64xdplxyKwA.jpg"&gt;&lt;/p&gt;&lt;p&gt;</w:t>
      </w:r>
      <w:r>
        <w:rPr>
          <w:sz w:val="32"/>
          <w:szCs w:val="32"/>
        </w:rPr>
        <w:t>逆袭之路坎坷不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 明已经变得非常强大，但他仍然面临许多挑战。在不断探索未知领域的时候，他遭遇了诸多挫折和失败。但每次失败后，他都会从中学到经验，用这些知识来指导下一步行动，最终使自己变得更加坚强。</w:t>
      </w:r>
      <w:r>
        <w:rPr>
          <w:sz w:val="32"/>
          <w:szCs w:val="32"/>
        </w:rPr>
        <w:t>&lt;/p&gt;&lt;p&gt;&lt;img src="/static-img/L1ua5dIKlaybUavexLs4bLdVZ15fhF380JCI_PmUvcdEsmf9OA0f784BR1tA63S425uTgB50mXuSg2VwAjBUUD_znx4_Jy2oyynjGPiqjATLu2dK3wNgpWfMnK0pWo20CbJP7Xer6IaR9IUiztav-v1NM9AMMRmVSX6XN90VTeU3sNAswkrqgBhTknvyNlVrU35_ENggU-A64xdplxyKwA.jpg"&gt;&lt;/p&gt;&lt;p&gt;</w:t>
      </w:r>
      <w:r>
        <w:rPr>
          <w:sz w:val="32"/>
          <w:szCs w:val="32"/>
        </w:rPr>
        <w:t>通过不断努力，小 明终于找到了属于自己的位置，在整个社会中扮演起了重要角色。他利用自己的力量和影响力，维护秩序，保护弱小，让整个社会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领袖光芒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期奋斗之后，小 明成为了领导者的象征，其威望遍布整个国家。人们都以仰慕之心看着这位曾经的小猪，现在却能跨越重重牢笼，一跃成为顶尖存在者的传奇人物。而这段奇妙旅程正是由那次意外转化为可能，从此改变了他的命运，以及所有人的眼界。</w:t>
      </w:r>
      <w:r>
        <w:rPr>
          <w:sz w:val="32"/>
          <w:szCs w:val="32"/>
        </w:rPr>
        <w:t>&lt;/p&gt;&lt;p&gt;&lt;a href = "/doc/740940-</w:t>
      </w:r>
      <w:r>
        <w:rPr>
          <w:sz w:val="32"/>
          <w:szCs w:val="32"/>
        </w:rPr>
        <w:t>穿越成马的男猪弱肉强食的逆袭</w:t>
      </w:r>
      <w:r>
        <w:rPr>
          <w:sz w:val="32"/>
          <w:szCs w:val="32"/>
        </w:rPr>
        <w:t>.doc" rel="alternate" download="740940-</w:t>
      </w:r>
      <w:r>
        <w:rPr>
          <w:sz w:val="32"/>
          <w:szCs w:val="32"/>
        </w:rPr>
        <w:t>穿越成马的男猪弱肉强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