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睡在一起</w:t>
      </w:r>
      <w:r>
        <w:rPr>
          <w:sz w:val="48"/>
          <w:szCs w:val="48"/>
        </w:rPr>
        <w:t>-</w:t>
      </w:r>
      <w:r>
        <w:rPr>
          <w:sz w:val="48"/>
          <w:szCs w:val="48"/>
        </w:rPr>
        <w:t>温馨共度夜晚的秘密如何培养与伴侣共同入睡的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共度夜晚的秘密：如何培养与伴侣共同入睡的习惯</w:t>
      </w:r>
      <w:r>
        <w:rPr>
          <w:sz w:val="32"/>
          <w:szCs w:val="32"/>
        </w:rPr>
        <w:t>&lt;/p&gt;&lt;p&gt;&lt;img src="/static-img/MJv-amwtUC5QJP28x7ufn3UXcg3VjdydAs6nh9FYSjv6WkEI_cBFdT-aXBoczZmy.png"&gt;&lt;/p&gt;&lt;p&gt;</w:t>
      </w:r>
      <w:r>
        <w:rPr>
          <w:sz w:val="32"/>
          <w:szCs w:val="32"/>
        </w:rPr>
        <w:t>在这个快节奏的时代，人们越来越重视生活质量，其中包括了和伴侣一起安静地爱睡在一起。有研究表明，与伴侣共享同一张床能够增加夫妻间的情感联系，从而增进婚姻幸福感。那么，如何培养这种美好的习惯呢？我们将从几个真实案例开始探讨。</w:t>
      </w:r>
      <w:r>
        <w:rPr>
          <w:sz w:val="32"/>
          <w:szCs w:val="32"/>
        </w:rPr>
        <w:t>&lt;/p&gt;&lt;p&gt;</w:t>
      </w:r>
      <w:r>
        <w:rPr>
          <w:sz w:val="32"/>
          <w:szCs w:val="32"/>
        </w:rPr>
        <w:t>首先，我们可以从环境营造做起。例如，李华夫妇，他们发现自己的卧室过于吵闹，不利于他们彼此爱睡在一起。一番改造后，他们安装了隔音窗户，并且用柔软的地毯替换了原有的硬木地板，这样一来，他们不仅能更好地休息，还能减少家中的噪音，让房间变得更加宁静舒适。</w:t>
      </w:r>
      <w:r>
        <w:rPr>
          <w:sz w:val="32"/>
          <w:szCs w:val="32"/>
        </w:rPr>
        <w:t>&lt;/p&gt;&lt;p&gt;&lt;img src="/static-img/gwvOIw42vqav7zMqsa5DaXUXcg3VjdydAs6nh9FYSjve2kwv3e9hPD3wvADUPcDkCvTC8tmXbdKfQoh94rVT46zPDvzTA_LUfgIha1dctrsX4fay8N_YMp0KUyVaiKXxHUaNPn5o-1b_YqFYsfp0rPmLhJHFhZgtQQ2vmr77LiOU-JgaRVqUWQDPNvanD8O-gZfXJFWzvaGhl1WDX3OCiA.png"&gt;&lt;/p&gt;&lt;p&gt;</w:t>
      </w:r>
      <w:r>
        <w:rPr>
          <w:sz w:val="32"/>
          <w:szCs w:val="32"/>
        </w:rPr>
        <w:t>其次，是关于睡眠时间的协调。在都市中工作的张伟，他每天都要到很晚才能回家，而他的妻子则是早上就需要出门上班。这对夫妻曾经因为不同的作息时间导致难以爱睡在一起。但他们决定调整自己的日程，让自己尽可能晚些时候回来，以便能够有足够的时间相处并共享一个温暖的小屋。</w:t>
      </w:r>
      <w:r>
        <w:rPr>
          <w:sz w:val="32"/>
          <w:szCs w:val="32"/>
        </w:rPr>
        <w:t>&lt;/p&gt;&lt;p&gt;</w:t>
      </w:r>
      <w:r>
        <w:rPr>
          <w:sz w:val="32"/>
          <w:szCs w:val="32"/>
        </w:rPr>
        <w:t>再者，也不可忽视的是心理准备。在现代社会压力大、焦虑多的情况下，有很多人会因为无法及时入睡或是长期失眠的问题而影响与伴侣之间的情感交流。王丽和她的丈夫，就曾面临这样的困境。当她意识到问题所在后，她开始尝试放松技巧，如深呼吸和冥想等，这不仅帮助她自己更容易入眠，而且还使得两人能够更轻松地进行沟通，更重要的是，她们终于找到了让彼此感到安全、被爱和支持的地方——这就是她们共同梦寐以求的地方，那里充满着无言之语和默契，无需太多言语即可理解对方的心情。</w:t>
      </w:r>
      <w:r>
        <w:rPr>
          <w:sz w:val="32"/>
          <w:szCs w:val="32"/>
        </w:rPr>
        <w:t>&lt;/p&gt;&lt;p&gt;&lt;img src="/static-img/OAMuHFbJb9Jz4LOswkB3O3UXcg3VjdydAs6nh9FYSjve2kwv3e9hPD3wvADUPcDkCvTC8tmXbdKfQoh94rVT46zPDvzTA_LUfgIha1dctrsX4fay8N_YMp0KUyVaiKXxHUaNPn5o-1b_YqFYsfp0rPmLhJHFhZgtQQ2vmr77LiOU-JgaRVqUWQDPNvanD8O-gZfXJFWzvaGhl1WDX3OCiA.png"&gt;&lt;/p&gt;&lt;p&gt;</w:t>
      </w:r>
      <w:r>
        <w:rPr>
          <w:sz w:val="32"/>
          <w:szCs w:val="32"/>
        </w:rPr>
        <w:t>最后，要记得保持良好的身体健康状况，因为身体疲劳也会影响我们的 睡眠质量。而且，一些健康饮食，比如含有赖氨酸丰富的食物，可以帮助提高血清素水平，使人感觉更加放松，对于想要每天都能体验“爱</w:t>
      </w:r>
      <w:r>
        <w:rPr>
          <w:sz w:val="32"/>
          <w:szCs w:val="32"/>
        </w:rPr>
        <w:t>sleep in together”</w:t>
      </w:r>
      <w:r>
        <w:rPr>
          <w:sz w:val="32"/>
          <w:szCs w:val="32"/>
        </w:rPr>
        <w:t>的夫妇来说，这一点尤为重要。</w:t>
      </w:r>
      <w:r>
        <w:rPr>
          <w:sz w:val="32"/>
          <w:szCs w:val="32"/>
        </w:rPr>
        <w:t>&lt;/p&gt;&lt;p&gt;</w:t>
      </w:r>
      <w:r>
        <w:rPr>
          <w:sz w:val="32"/>
          <w:szCs w:val="32"/>
        </w:rPr>
        <w:t>通过这些小改变，许多家庭已经成功地建立了一种新的生活方式——一种既美妙又有效率的方式，用它来提升他们之间的情感连接，同时也是为了个人的健康福祉。这是一段充满挑战但也非常甜蜜旅程，每一步都是向着那份平静而坚固的人际关系迈进。而对于那些仍然未能实现这一点的人们，不妨从今天开始尝试，用实际行动去书写属于你们家的新篇章吧！</w:t>
      </w:r>
      <w:r>
        <w:rPr>
          <w:sz w:val="32"/>
          <w:szCs w:val="32"/>
        </w:rPr>
        <w:t>&lt;/p&gt;&lt;p&gt;&lt;img src="/static-img/PkRO79hsQjhKUtluMcY_sHUXcg3VjdydAs6nh9FYSjve2kwv3e9hPD3wvADUPcDkCvTC8tmXbdKfQoh94rVT46zPDvzTA_LUfgIha1dctrsX4fay8N_YMp0KUyVaiKXxHUaNPn5o-1b_YqFYsfp0rPmLhJHFhZgtQQ2vmr77LiOU-JgaRVqUWQDPNvanD8O-gZfXJFWzvaGhl1WDX3OCiA.png"&gt;&lt;/p&gt;&lt;p&gt;&lt;a href = "/doc/740907-</w:t>
      </w:r>
      <w:r>
        <w:rPr>
          <w:sz w:val="32"/>
          <w:szCs w:val="32"/>
        </w:rPr>
        <w:t>爱睡在一起</w:t>
      </w:r>
      <w:r>
        <w:rPr>
          <w:sz w:val="32"/>
          <w:szCs w:val="32"/>
        </w:rPr>
        <w:t>-</w:t>
      </w:r>
      <w:r>
        <w:rPr>
          <w:sz w:val="32"/>
          <w:szCs w:val="32"/>
        </w:rPr>
        <w:t>温馨共度夜晚的秘密如何培养与伴侣共同入睡的习惯</w:t>
      </w:r>
      <w:r>
        <w:rPr>
          <w:sz w:val="32"/>
          <w:szCs w:val="32"/>
        </w:rPr>
        <w:t>.doc" rel="alternate" download="740907-</w:t>
      </w:r>
      <w:r>
        <w:rPr>
          <w:sz w:val="32"/>
          <w:szCs w:val="32"/>
        </w:rPr>
        <w:t>爱睡在一起</w:t>
      </w:r>
      <w:r>
        <w:rPr>
          <w:sz w:val="32"/>
          <w:szCs w:val="32"/>
        </w:rPr>
        <w:t>-</w:t>
      </w:r>
      <w:r>
        <w:rPr>
          <w:sz w:val="32"/>
          <w:szCs w:val="32"/>
        </w:rPr>
        <w:t>温馨共度夜晚的秘密如何培养与伴侣共同入睡的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