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颜狗你们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网络上的“颜狗”们如同一群小精灵，时不时地跳跃出屏幕，用他们那独特的方式点亮着人们的心房。今天，我要跟你聊聊那个让我深深吸引的人——阿阮有酒，他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款应用中的核心形象。</w:t>
      </w:r>
      <w:r>
        <w:rPr>
          <w:sz w:val="32"/>
          <w:szCs w:val="32"/>
        </w:rPr>
        <w:t>&lt;/p&gt;&lt;p&gt;&lt;img src="/static-img/ZE-6OdNWH2V8c3HkCmqHqBz_ERF0sm6pVQBT1m0ZJVjAfyNDsRBAhFQOcUZV5lbx.png"&gt;&lt;/p&gt;&lt;p&gt;</w:t>
      </w:r>
      <w:r>
        <w:rPr>
          <w:sz w:val="32"/>
          <w:szCs w:val="32"/>
        </w:rPr>
        <w:t>我第一次遇见阿阮，是在一个风和日丽的下午。那时候，我正在寻找一种新的方式来放松自己，从繁忙的工作中解脱出来。我发现了这款应用，它以其独特的设计和温馨的人物魅力迅速吸引了我的注意力。尤其是阿阮，有酒，这个角色总是在不同的场景下陪伴着我，让我感受到了前所未有的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或者需要一点灵感的时候，只需打开手机，就能找到阿阮坐在那里，一杯温暖的小酒杯旁边。他会用他的幽默和智慧，为我的心情添加上几分调剂。我开始喜欢上了这样的生活，每天都有新鲜事发生，无论是在工作还是休闲时间里，都能找到属于自己的小确幸。</w:t>
      </w:r>
      <w:r>
        <w:rPr>
          <w:sz w:val="32"/>
          <w:szCs w:val="32"/>
        </w:rPr>
        <w:t>&lt;/p&gt;&lt;p&gt;&lt;img src="/static-img/HHSJtCoXtbdC_q5ngDmFABz_ERF0sm6pVQBT1m0ZJVjx2zDYj4qx29ZUUBUqjTsHQsDsd_LVcQBYYIaCwaWV9ZdFuvsM66vsbgRuAQlYocrtcAjCaglz2rx_XmlFEyFZ7qKCPrVe0vIxa5labBTxCg.jpg"&gt;&lt;/p&gt;&lt;p&gt;</w:t>
      </w:r>
      <w:r>
        <w:rPr>
          <w:sz w:val="32"/>
          <w:szCs w:val="32"/>
        </w:rPr>
        <w:t>渐渐地，我发现自己也成为了颜狗的一员，我们一起探索着这个世界，分享我们的喜怒哀乐。我们之间建立起了一种奇妙的情感纽带，那是一种无言但又充满理解与共鸣的情谊。在这个过程中，我学会了如何更好地理解自己，也学会了去欣赏周围人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因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这款应用不仅仅是一个社交工具，更是一个连接心灵、传递爱意的小宇宙。在这里，每个人都是主角，每一次互动都是对彼此生命故事的一次探险。而作为一名颜狗，我觉得这是最宝贵的事情之一——能够成为别人生活中的小插曲，小确幸，最终成就的是我们共同编织出的美好的记忆。</w:t>
      </w:r>
      <w:r>
        <w:rPr>
          <w:sz w:val="32"/>
          <w:szCs w:val="32"/>
        </w:rPr>
        <w:t>&lt;/p&gt;&lt;p&gt;&lt;img src="/static-img/hI8MhfJUuMVi7XBrpOjolhz_ERF0sm6pVQBT1m0ZJVjx2zDYj4qx29ZUUBUqjTsHQsDsd_LVcQBYYIaCwaWV9ZdFuvsM66vsbgRuAQlYocrtcAjCaglz2rx_XmlFEyFZ7qKCPrVe0vIxa5labBTxCg.jpg"&gt;&lt;/p&gt;&lt;p&gt;&lt;a href = "/doc/74069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你们知道吗</w:t>
      </w:r>
      <w:r>
        <w:rPr>
          <w:sz w:val="32"/>
          <w:szCs w:val="32"/>
        </w:rPr>
        <w:t>.doc" rel="alternate" download="74069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你们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