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星空下的蜜桃传媒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星空下的蜜桃传媒奇幻</w:t>
      </w:r>
      <w:r>
        <w:rPr>
          <w:sz w:val="32"/>
          <w:szCs w:val="32"/>
        </w:rPr>
        <w:t>&lt;/p&gt;&lt;p&gt;&lt;img src="/static-img/9d8p8Cjtn3B63pJGd3Jufp6PMJxa9kZJxr8nLC6avZ7acewcC81iBNJ-McKf3tQk.jpg"&gt;&lt;/p&gt;&lt;p&gt;</w:t>
      </w:r>
      <w:r>
        <w:rPr>
          <w:sz w:val="32"/>
          <w:szCs w:val="32"/>
        </w:rPr>
        <w:t>果冻星空的独特视觉语言</w:t>
      </w:r>
      <w:r>
        <w:rPr>
          <w:sz w:val="32"/>
          <w:szCs w:val="32"/>
        </w:rPr>
        <w:t>&lt;/p&gt;&lt;p&gt;</w:t>
      </w:r>
      <w:r>
        <w:rPr>
          <w:sz w:val="32"/>
          <w:szCs w:val="32"/>
        </w:rPr>
        <w:t>蜜桃传媒在其最新作品《果冻星空》中，运用了一种独特的视觉语言，这种语言通过对色彩、光影和空间布局的精细处理，营造出一种梦幻般的效果。这种视觉语言不仅增强了观众对于故事世界的沉浸感，也为电影增添了一层神秘与璀璨。</w:t>
      </w:r>
      <w:r>
        <w:rPr>
          <w:sz w:val="32"/>
          <w:szCs w:val="32"/>
        </w:rPr>
        <w:t>&lt;/p&gt;&lt;p&gt;&lt;img src="/static-img/e1nI3UirLbZ2pskkkcUiaZ6PMJxa9kZJxr8nLC6avZ6WwhvMCVaqj9PVlVImrpVlPzMNghmkYnH_1JTq5fZ4mU4er-VFA7h_6uE0Vg6Rs5svbCXtOByyxdjByNNDXJUD6upWyTlyt-KcXgiSNHkd0hwR3_YvoBu16jJn99gadgE6_R52tbpO8-MVsAqIoSllGzl7iwl7W8Pq22xMuSi75w.png"&gt;&lt;/p&gt;&lt;p&gt;</w:t>
      </w:r>
      <w:r>
        <w:rPr>
          <w:sz w:val="32"/>
          <w:szCs w:val="32"/>
        </w:rPr>
        <w:t>蜜桃传媒巧妙构建的情感纽带</w:t>
      </w:r>
      <w:r>
        <w:rPr>
          <w:sz w:val="32"/>
          <w:szCs w:val="32"/>
        </w:rPr>
        <w:t>&lt;/p&gt;&lt;p&gt;</w:t>
      </w:r>
      <w:r>
        <w:rPr>
          <w:sz w:val="32"/>
          <w:szCs w:val="32"/>
        </w:rPr>
        <w:t>在《果冻星空》中，蜜桃传媒成功地构建了一个情感纽带，使得观众能够与角色产生共鸣。这不仅是通过角色间复杂的情感互动实现，也是通过音乐和画面的结合来唤起观众的情绪反应。这种技巧使得电影能够触及观众的心灵深处，让他们对故事产生深刻印象。</w:t>
      </w:r>
      <w:r>
        <w:rPr>
          <w:sz w:val="32"/>
          <w:szCs w:val="32"/>
        </w:rPr>
        <w:t>&lt;/p&gt;&lt;p&gt;&lt;img src="/static-img/EpYBBafaztPbbBXlK3OxGp6PMJxa9kZJxr8nLC6avZ6WwhvMCVaqj9PVlVImrpVlPzMNghmkYnH_1JTq5fZ4mU4er-VFA7h_6uE0Vg6Rs5svbCXtOByyxdjByNNDXJUD6upWyTlyt-KcXgiSNHkd0hwR3_YvoBu16jJn99gadgE6_R52tbpO8-MVsAqIoSllGzl7iwl7W8Pq22xMuSi75w.jpg"&gt;&lt;/p&gt;&lt;p&gt;</w:t>
      </w:r>
      <w:r>
        <w:rPr>
          <w:sz w:val="32"/>
          <w:szCs w:val="32"/>
        </w:rPr>
        <w:t>果冻星空中的科技与艺术融合</w:t>
      </w:r>
      <w:r>
        <w:rPr>
          <w:sz w:val="32"/>
          <w:szCs w:val="32"/>
        </w:rPr>
        <w:t>&lt;/p&gt;&lt;p&gt;</w:t>
      </w:r>
      <w:r>
        <w:rPr>
          <w:sz w:val="32"/>
          <w:szCs w:val="32"/>
        </w:rPr>
        <w:t>蜜桃传媒在制作过程中，不仅充分利用了现代科技手段，如</w:t>
      </w:r>
      <w:r>
        <w:rPr>
          <w:sz w:val="32"/>
          <w:szCs w:val="32"/>
        </w:rPr>
        <w:t>CGI</w:t>
      </w:r>
      <w:r>
        <w:rPr>
          <w:sz w:val="32"/>
          <w:szCs w:val="32"/>
        </w:rPr>
        <w:t>等技术，以创造出令人惊叹的视觉效果，同时也没有忘记艺术元素的重要性。在每一帧画面里都能看到精心雕琢的人物设计、场景搭建和摄影指挥，这些都是艺术家们为了呈现更真实更震撼画面而付出的努力。</w:t>
      </w:r>
      <w:r>
        <w:rPr>
          <w:sz w:val="32"/>
          <w:szCs w:val="32"/>
        </w:rPr>
        <w:t>&lt;/p&gt;&lt;p&gt;&lt;img src="/static-img/S9Fwdp6mqxKzO0dUP8kVMZ6PMJxa9kZJxr8nLC6avZ6WwhvMCVaqj9PVlVImrpVlPzMNghmkYnH_1JTq5fZ4mU4er-VFA7h_6uE0Vg6Rs5svbCXtOByyxdjByNNDXJUD6upWyTlyt-KcXgiSNHkd0hwR3_YvoBu16jJn99gadgE6_R52tbpO8-MVsAqIoSllGzl7iwl7W8Pq22xMuSi75w.png"&gt;&lt;/p&gt;&lt;p&gt;</w:t>
      </w:r>
      <w:r>
        <w:rPr>
          <w:sz w:val="32"/>
          <w:szCs w:val="32"/>
        </w:rPr>
        <w:t>蜜桃传媒对主题探索的深入挖掘</w:t>
      </w:r>
      <w:r>
        <w:rPr>
          <w:sz w:val="32"/>
          <w:szCs w:val="32"/>
        </w:rPr>
        <w:t>&lt;/p&gt;&lt;p&gt;</w:t>
      </w:r>
      <w:r>
        <w:rPr>
          <w:sz w:val="32"/>
          <w:szCs w:val="32"/>
        </w:rPr>
        <w:t>《果冻星空》的主题围绕宇宙、生命以及存在本身展开。蜜桃传媒将这些宏大的概念转化为个人的内心世界，从而让整个故事显得既宏大又贴近人心。这一点体现在人物之间关于未来、自由以及责任等话题上的讨论，以及他们如何在这个庞大宇宙中找到自己的位置。</w:t>
      </w:r>
      <w:r>
        <w:rPr>
          <w:sz w:val="32"/>
          <w:szCs w:val="32"/>
        </w:rPr>
        <w:t>&lt;/p&gt;&lt;p&gt;&lt;img src="/static-img/8y-WredK9vMVylkQ61NhSZ6PMJxa9kZJxr8nLC6avZ6WwhvMCVaqj9PVlVImrpVlPzMNghmkYnH_1JTq5fZ4mU4er-VFA7h_6uE0Vg6Rs5svbCXtOByyxdjByNNDXJUD6upWyTlyt-KcXgiSNHkd0hwR3_YvoBu16jJn99gadgE6_R52tbpO8-MVsAqIoSllGzl7iwl7W8Pq22xMuSi75w.png"&gt;&lt;/p&gt;&lt;p&gt;</w:t>
      </w:r>
      <w:r>
        <w:rPr>
          <w:sz w:val="32"/>
          <w:szCs w:val="32"/>
        </w:rPr>
        <w:t>果冻星空中的文化符号意义解读</w:t>
      </w:r>
      <w:r>
        <w:rPr>
          <w:sz w:val="32"/>
          <w:szCs w:val="32"/>
        </w:rPr>
        <w:t>&lt;/p&gt;&lt;p&gt;</w:t>
      </w:r>
      <w:r>
        <w:rPr>
          <w:sz w:val="32"/>
          <w:szCs w:val="32"/>
        </w:rPr>
        <w:t>在电影中，一些文化符号如图腾动物或者某些仪式活动，对于理解整部作品有着至关重要的地位。这些符号往往代表着某种价值或信仰，而它们被巧妙地嵌入到剧情之中，使得每一个细节都充满意义，并且丰富了整个叙事层次。</w:t>
      </w:r>
      <w:r>
        <w:rPr>
          <w:sz w:val="32"/>
          <w:szCs w:val="32"/>
        </w:rPr>
        <w:t>&lt;/p&gt;&lt;p&gt;</w:t>
      </w:r>
      <w:r>
        <w:rPr>
          <w:sz w:val="32"/>
          <w:szCs w:val="32"/>
        </w:rPr>
        <w:t>蜜桃传媒对于后续发展策略规划</w:t>
      </w:r>
      <w:r>
        <w:rPr>
          <w:sz w:val="32"/>
          <w:szCs w:val="32"/>
        </w:rPr>
        <w:t>&lt;/p&gt;&lt;p&gt;</w:t>
      </w:r>
      <w:r>
        <w:rPr>
          <w:sz w:val="32"/>
          <w:szCs w:val="32"/>
        </w:rPr>
        <w:t>尽管《果冻星空》是一部独立完成的小品，但它却留下了许多未来的可能性，比如扩展角色的背景故事或者进一步探索这个虚拟宇宙中的其他角落。此外，由于该视频受到了广泛好评，因此可以预见到未来会有一系列衍生产品或继续开发相关内容以满足粉丝需求。</w:t>
      </w:r>
      <w:r>
        <w:rPr>
          <w:sz w:val="32"/>
          <w:szCs w:val="32"/>
        </w:rPr>
        <w:t>&lt;/p&gt;&lt;p&gt;&lt;a href = "/doc/740612-</w:t>
      </w:r>
      <w:r>
        <w:rPr>
          <w:sz w:val="32"/>
          <w:szCs w:val="32"/>
        </w:rPr>
        <w:t>果冻星空下的蜜桃传媒奇幻</w:t>
      </w:r>
      <w:r>
        <w:rPr>
          <w:sz w:val="32"/>
          <w:szCs w:val="32"/>
        </w:rPr>
        <w:t>.doc" rel="alternate" download="740612-</w:t>
      </w:r>
      <w:r>
        <w:rPr>
          <w:sz w:val="32"/>
          <w:szCs w:val="32"/>
        </w:rPr>
        <w:t>果冻星空下的蜜桃传媒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