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</w:t>
      </w:r>
      <w:r>
        <w:rPr>
          <w:sz w:val="48"/>
          <w:szCs w:val="48"/>
        </w:rPr>
        <w:t>我闺蜜的秘密恋情大爆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人们对于爱情的定义已经从传统的“男追女”模式转变为更加平等和开放的关系。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，这个看似简单的话语背后隐藏着一段曲折而又美好的恋爱故事。</w:t>
      </w:r>
      <w:r>
        <w:rPr>
          <w:sz w:val="32"/>
          <w:szCs w:val="32"/>
        </w:rPr>
        <w:t>&lt;/p&gt;&lt;p&gt;&lt;img src="/static-img/5SIm_1MqaTkrt2ynnlJbd-UV3IozLvbEFPa8xbNXt3X_fysqwrUpzuGr20yf9m1T.png"&gt;&lt;/p&gt;&lt;p&gt;</w:t>
      </w:r>
      <w:r>
        <w:rPr>
          <w:sz w:val="32"/>
          <w:szCs w:val="32"/>
        </w:rPr>
        <w:t>我闺蜜小红，是一个性格开朗、善良且总是乐观向上的人。在一次偶然的机会下，她遇到了另一个女孩小芳，小芳也是个温柔贤惠之辈。她俩相识于网上的一次直播间互动，通过对话逐渐发现彼此有着相同的心路历程和生活状态，最终产生了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决定保持这段感情，既不需要社会上的认可也不需要家庭成员的理解，只要自己两个人幸福就足够了。这份爱情让她们感到前所未有的快乐，他们之间充满了信任与支持，无论是在工作还是生活中都互相帮助。</w:t>
      </w:r>
      <w:r>
        <w:rPr>
          <w:sz w:val="32"/>
          <w:szCs w:val="32"/>
        </w:rPr>
        <w:t>&lt;/p&gt;&lt;p&gt;&lt;img src="/static-img/uJs6u2_wMOjcUSUupfWQZeUV3IozLvbEFPa8xbNXt3V-hqv-OQE2Vcugh2wyfeZd5ponvEAC3A75XSCciG0SZY5Hv9ng44YZ6p0gpoELJeQ4IYPdbOQoQ7K99l62bBygpiDn9oc9K1C7VICQgGPNvD4Y8hzan42Fg6yP8aEJ1wR8n2OHgdqSc1_APADWUZP5gZfXJFWzvaGhl1WDX3OCiA.png"&gt;&lt;/p&gt;&lt;p&gt;</w:t>
      </w:r>
      <w:r>
        <w:rPr>
          <w:sz w:val="32"/>
          <w:szCs w:val="32"/>
        </w:rPr>
        <w:t>然而，当他们决定公开自己的关系时，却遭到了周围人的反对。一些人认为这是非正常的情况，不符合传统价值观，而小红的小哥哥更是直接表示反对，他担心这样的关系会影响到妹妹的地位和未来的婚姻生活。但无论如何，他们坚持自己的选择，因为只有真正被对方接受和珍惜的人生才是最美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红和小芳成为了许多年轻人眼中的榜样。他们证明了一点：真挚的情感不应该因为性别或社会标准而受到限制。不管你身处何种环境，只要你的内心充满热情，你就能找到属于自己的幸福。如果说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，那么这就是一段关于勇敢追求自我幸福与梦想的故事。而我们每个人，也可以从中学习到去勇敢地拥抱那些让我们感到快乐的事情，无论它们是否符合常规。</w:t>
      </w:r>
      <w:r>
        <w:rPr>
          <w:sz w:val="32"/>
          <w:szCs w:val="32"/>
        </w:rPr>
        <w:t>&lt;/p&gt;&lt;p&gt;&lt;img src="/static-img/T4mP5BBrs8sdimiZlgKXDuUV3IozLvbEFPa8xbNXt3V-hqv-OQE2Vcugh2wyfeZd5ponvEAC3A75XSCciG0SZY5Hv9ng44YZ6p0gpoELJeQ4IYPdbOQoQ7K99l62bBygpiDn9oc9K1C7VICQgGPNvD4Y8hzan42Fg6yP8aEJ1wR8n2OHgdqSc1_APADWUZP5gZfXJFWzvaGhl1WDX3OCiA.png"&gt;&lt;/p&gt;&lt;p&gt;&lt;a href = "/doc/740541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闺蜜的秘密恋情大爆料</w:t>
      </w:r>
      <w:r>
        <w:rPr>
          <w:sz w:val="32"/>
          <w:szCs w:val="32"/>
        </w:rPr>
        <w:t>.doc" rel="alternate" download="740541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闺蜜的秘密恋情大爆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