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其实是一款超级火的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流行起来的游戏中，有一款叫做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的超级火热的新作。这个名字听起来可能有点奇怪，但相信我，这个游戏绝对值得一试！</w:t>
      </w:r>
      <w:r>
        <w:rPr>
          <w:sz w:val="32"/>
          <w:szCs w:val="32"/>
        </w:rPr>
        <w:t>&lt;/p&gt;&lt;p&gt;&lt;img src="/static-img/7Mpxju60d_Tx_owUn0DHDsGzVw7GOOYYZ36P2u2v_B8mbk9B2rNZS2NuIUwLMgxF.jpg"&gt;&lt;/p&gt;&lt;p&gt;</w:t>
      </w:r>
      <w:r>
        <w:rPr>
          <w:sz w:val="32"/>
          <w:szCs w:val="32"/>
        </w:rPr>
        <w:t>首先，“蜜芽</w:t>
      </w:r>
      <w:r>
        <w:rPr>
          <w:sz w:val="32"/>
          <w:szCs w:val="32"/>
        </w:rPr>
        <w:t>188”</w:t>
      </w:r>
      <w:r>
        <w:rPr>
          <w:sz w:val="32"/>
          <w:szCs w:val="32"/>
        </w:rPr>
        <w:t>这两个字在中文里有一个意思，就是指的是一种初熟的粮食，比如小麦、玉米等，都是那些刚刚开始发芽的小东西。就像我们小时候玩的一个小游戏，模拟种植和收割，那时候我们也是从最简单的一些动作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</w:t>
      </w:r>
      <w:r>
        <w:rPr>
          <w:sz w:val="32"/>
          <w:szCs w:val="32"/>
        </w:rPr>
        <w:t>coo”</w:t>
      </w:r>
      <w:r>
        <w:rPr>
          <w:sz w:val="32"/>
          <w:szCs w:val="32"/>
        </w:rPr>
        <w:t>这个词虽然不是标准汉语，但是它跟“</w:t>
      </w:r>
      <w:r>
        <w:rPr>
          <w:sz w:val="32"/>
          <w:szCs w:val="32"/>
        </w:rPr>
        <w:t>cool”</w:t>
      </w:r>
      <w:r>
        <w:rPr>
          <w:sz w:val="32"/>
          <w:szCs w:val="32"/>
        </w:rPr>
        <w:t>的意思差不多，是现代年轻人喜欢用的俚语，它代表着酷炫、时尚或者非常吸引人的意思。在这里，用了“</w:t>
      </w:r>
      <w:r>
        <w:rPr>
          <w:sz w:val="32"/>
          <w:szCs w:val="32"/>
        </w:rPr>
        <w:t>coo</w:t>
      </w:r>
      <w:r>
        <w:rPr>
          <w:sz w:val="32"/>
          <w:szCs w:val="32"/>
        </w:rPr>
        <w:t>点击进入”，就是告诉大家，这是一个非常吸引人的地方，让你一旦看到，就忍不住要点击进去看看。</w:t>
      </w:r>
      <w:r>
        <w:rPr>
          <w:sz w:val="32"/>
          <w:szCs w:val="32"/>
        </w:rPr>
        <w:t>&lt;/p&gt;&lt;p&gt;&lt;img src="/static-img/hd2XlqculIY3gWh8ar10VMGzVw7GOOYYZ36P2u2v_B8szPfI8z7HB7ANfeWh_6YCi6KcNVxfkY7nFcR-dZDp-G64rQ-f70kJ78ea-eyco8jm3shipV7e_hZrX0Wbr68ZU1S9M-YhS8RmPjfFk65XVA6_05V9P3DTK3PstXBg9eJjbsoPA5Jf0ITFlsAtbm0l.jpg"&gt;&lt;/p&gt;&lt;p&gt;</w:t>
      </w:r>
      <w:r>
        <w:rPr>
          <w:sz w:val="32"/>
          <w:szCs w:val="32"/>
        </w:rPr>
        <w:t>最后，“进入”是明喻，即让人们知道这是一个入口，一旦打开，你会发现一个全新的世界。这也正是这种类型的游戏魅力所在——它们总能吸引你的注意力，让你沉迷其中，不由自主地想要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这种类型的游戏，那么现在就是一次完美的机会！别犹豫，赶紧点开那个链接：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，准备好迎接一次刺激而又充满乐趣的冒险吧！</w:t>
      </w:r>
      <w:r>
        <w:rPr>
          <w:sz w:val="32"/>
          <w:szCs w:val="32"/>
        </w:rPr>
        <w:t>&lt;/p&gt;&lt;p&gt;&lt;img src="/static-img/kZriVhEX_cHvSQK88h2nyMGzVw7GOOYYZ36P2u2v_B8szPfI8z7HB7ANfeWh_6YCi6KcNVxfkY7nFcR-dZDp-G64rQ-f70kJ78ea-eyco8jm3shipV7e_hZrX0Wbr68ZU1S9M-YhS8RmPjfFk65XVA6_05V9P3DTK3PstXBg9eJjbsoPA5Jf0ITFlsAtbm0l.jpg"&gt;&lt;/p&gt;&lt;p&gt;&lt;a href = "/doc/740479-</w:t>
      </w:r>
      <w:r>
        <w:rPr>
          <w:sz w:val="32"/>
          <w:szCs w:val="32"/>
        </w:rPr>
        <w:t>主题你知道吗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其实是一款超级火的新游戏</w:t>
      </w:r>
      <w:r>
        <w:rPr>
          <w:sz w:val="32"/>
          <w:szCs w:val="32"/>
        </w:rPr>
        <w:t>.doc" rel="alternate" download="740479-</w:t>
      </w:r>
      <w:r>
        <w:rPr>
          <w:sz w:val="32"/>
          <w:szCs w:val="32"/>
        </w:rPr>
        <w:t>主题你知道吗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其实是一款超级火的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