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宁之冠淡定妃子的优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宁之冠：淡定妃子的优雅篇章</w:t>
      </w:r>
      <w:r>
        <w:rPr>
          <w:sz w:val="32"/>
          <w:szCs w:val="32"/>
        </w:rPr>
        <w:t>&lt;/p&gt;&lt;p&gt;&lt;img src="/static-img/-nabpq_puKKYwjeSl3k_CLHkIwoMqXj7FCp6eY_4xOH9GHNCF3iD5u5XnzwiE9qP.jpg"&gt;&lt;/p&gt;&lt;p&gt;</w:t>
      </w:r>
      <w:r>
        <w:rPr>
          <w:sz w:val="32"/>
          <w:szCs w:val="32"/>
        </w:rPr>
        <w:t>在古代的宫廷中，妃子们往往被要求保持一种超凡脱俗的气质，而“淡定为妃”便是这种气质的体现。它不仅是一种外表上的姿态，更是一种内心深处的修养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的女性，她们以其淡定的神态赢得了后人的赞誉。如明朝时期的大臣张居正，他的一位妻子李碧因她的淡定而闻名遐迩。她面对丈夫仕途起伏、家中的忧虑，都能保持一颗平静的心，这种品格让她成为了一位真正的贤妻良母。</w:t>
      </w:r>
      <w:r>
        <w:rPr>
          <w:sz w:val="32"/>
          <w:szCs w:val="32"/>
        </w:rPr>
        <w:t>&lt;/p&gt;&lt;p&gt;&lt;img src="/static-img/KVi3aUx3xA-g7Usr23weYLHkIwoMqXj7FCp6eY_4xOEJnEowXel-bTh0m8Ek769SkahmQZCBQxEUEOUZPVFSsVShdxuhYORrRaN35O1SP_6bWFyV0t5bGn25YV_S31C6PDj9mnOW83rGF68HSud0fq6ikN5q_eorp4qvNs3RDinG-Xy5c9kgepwL7URVo40kp2X9iv11y62pA7Be8ADJuv6b1QCYS-xFC-Ffsk-JzbY.jpg"&gt;&lt;/p&gt;&lt;p&gt;</w:t>
      </w:r>
      <w:r>
        <w:rPr>
          <w:sz w:val="32"/>
          <w:szCs w:val="32"/>
        </w:rPr>
        <w:t>现代社会虽然与古代大相径庭，但“淡定为妃”的精神依然值得我们学习。比如，在职场上，一位同事在面对领导提出的压力任务时，不但没有表现出焦虑或恐慌，反而用一种自若无他的声音表示自己会尽快完成工作。这份从容不迫，让同事们都对她产生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淡定为妃”并不意味着缺乏情感或反应过度，它更多的是一种适应环境、处理问题的手段。在生活中，我们常常会遇到各种挑战和困难，但是能够以一种平和的心态去面对这些事情，就像那些历经沧桑却依旧微笑的人一样，那才是真正的大智大勇。</w:t>
      </w:r>
      <w:r>
        <w:rPr>
          <w:sz w:val="32"/>
          <w:szCs w:val="32"/>
        </w:rPr>
        <w:t>&lt;/p&gt;&lt;p&gt;&lt;img src="/static-img/jbrX0btNPu0EsLeZ5VebwbHkIwoMqXj7FCp6eY_4xOEJnEowXel-bTh0m8Ek769SkahmQZCBQxEUEOUZPVFSsVShdxuhYORrRaN35O1SP_6bWFyV0t5bGn25YV_S31C6PDj9mnOW83rGF68HSud0fq6ikN5q_eorp4qvNs3RDinG-Xy5c9kgepwL7URVo40kp2X9iv11y62pA7Be8ADJuv6b1QCYS-xFC-Ffsk-JzbY.jpg"&gt;&lt;/p&gt;&lt;p&gt;</w:t>
      </w:r>
      <w:r>
        <w:rPr>
          <w:sz w:val="32"/>
          <w:szCs w:val="32"/>
        </w:rPr>
        <w:t>因此，无论是在过去还是现在，“淡定为妃”的精神都是我们追求的一种美德，它教会我们如何在繁华世界中保持自己的内心世界，如何用一颗平静的心来看待人生。</w:t>
      </w:r>
      <w:r>
        <w:rPr>
          <w:sz w:val="32"/>
          <w:szCs w:val="32"/>
        </w:rPr>
        <w:t>&lt;/p&gt;&lt;p&gt;&lt;a href = "/doc/740406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宁之冠淡定妃子的优雅篇章</w:t>
      </w:r>
      <w:r>
        <w:rPr>
          <w:sz w:val="32"/>
          <w:szCs w:val="32"/>
        </w:rPr>
        <w:t>.doc" rel="alternate" download="740406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宁之冠淡定妃子的优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