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凸凸凹</w:t>
      </w:r>
      <w:r>
        <w:rPr>
          <w:sz w:val="48"/>
          <w:szCs w:val="48"/>
        </w:rPr>
        <w:t>BBWBBWBBWBBW</w:t>
      </w:r>
      <w:r>
        <w:rPr>
          <w:sz w:val="48"/>
          <w:szCs w:val="48"/>
        </w:rPr>
        <w:t>丰满美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丰满美？</w:t>
      </w:r>
      <w:r>
        <w:rPr>
          <w:sz w:val="32"/>
          <w:szCs w:val="32"/>
        </w:rPr>
        <w:t>&lt;/p&gt;&lt;p&gt;&lt;img src="/static-img/kXsfcImiO7fIv2LI70vjTsXpz6CUbhbh372Nwu2HGVlcuUwc9Zpf7CA-rn3DXGXB.jpg"&gt;&lt;/p&gt;&lt;p&gt;</w:t>
      </w:r>
      <w:r>
        <w:rPr>
          <w:sz w:val="32"/>
          <w:szCs w:val="32"/>
        </w:rPr>
        <w:t>丰满美，作为一种独特的审美形态，它不仅仅是身体的外在表现，更是一种内心深处对生活、对自己身材的接受和热爱。它源自于个人的幸福感与自信心，是一个全然不同的审视角度。在这个角度上，每一寸肌肤都蕴含着故事，每一个曲线都承载着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凸凸凹之美</w:t>
      </w:r>
      <w:r>
        <w:rPr>
          <w:sz w:val="32"/>
          <w:szCs w:val="32"/>
        </w:rPr>
        <w:t>&lt;/p&gt;&lt;p&gt;&lt;img src="/static-img/ewuKOhJ0OiUahf8eHpg448Xpz6CUbhbh372Nwu2HGVl0CEZe-0ELNV09qLezybkxxJP-Zte-osWFxfClitvJkgHZ3dDHIpc5mvWBBpqVfdS1BRCdS3YG5Ad4QtCVwCAbJpARli2TGIeC7BMllDFlPZWo_gnXVYbIf0oQXwrk0N4acKPbmIVfgl4UcmUCHPr6.jpg"&gt;&lt;/p&gt;&lt;p&gt;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，这样的称呼听起来可能有些奇怪，但它其实是一种对身体自然曲线的赞颂。每一次呼吸，都在这层层肌肉间轻轻起伏；每一次笑容，都在脸颊上留下温暖而深邃的沟壑。这并不是缺陷，而是人体自然赋予的一份独特之处，是我们共同的人性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中的丰满女性</w:t>
      </w:r>
      <w:r>
        <w:rPr>
          <w:sz w:val="32"/>
          <w:szCs w:val="32"/>
        </w:rPr>
        <w:t>&lt;/p&gt;&lt;p&gt;&lt;img src="/static-img/_dDSzR4YUTARME73NXc978Xpz6CUbhbh372Nwu2HGVl0CEZe-0ELNV09qLezybkxxJP-Zte-osWFxfClitvJkgHZ3dDHIpc5mvWBBpqVfdS1BRCdS3YG5Ad4QtCVwCAbJpARli2TGIeC7BMllDFlPZWo_gnXVYbIf0oQXwrk0N4acKPbmIVfgl4UcmUCHPr6.jpg"&gt;&lt;/p&gt;&lt;p&gt;</w:t>
      </w:r>
      <w:r>
        <w:rPr>
          <w:sz w:val="32"/>
          <w:szCs w:val="32"/>
        </w:rPr>
        <w:t>在现代社会中，不同的声音和看法不断涌现，有些人可能会将“丰满”等同于“不健康”，甚至有时这种观念还被误传为主流。但事实上，科学已经证明了肥胖并不直接导致疾病，只要合理饮食和运动，就能保持良好的健康状况。而那些自信地展示自己的丰满女性，他们往往也是一群充满活力的角色，她们以自己的方式影响着周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与审美标准</w:t>
      </w:r>
      <w:r>
        <w:rPr>
          <w:sz w:val="32"/>
          <w:szCs w:val="32"/>
        </w:rPr>
        <w:t>&lt;/p&gt;&lt;p&gt;&lt;img src="/static-img/l13OY-TZPe5xAsYmjoNF0sXpz6CUbhbh372Nwu2HGVl0CEZe-0ELNV09qLezybkxxJP-Zte-osWFxfClitvJkgHZ3dDHIpc5mvWBBpqVfdS1BRCdS3YG5Ad4QtCVwCAbJpARli2TGIeC7BMllDFlPZWo_gnXVYbIf0oQXwrk0N4acKPbmIVfgl4UcmUCHPr6.jpg"&gt;&lt;/p&gt;&lt;p&gt;</w:t>
      </w:r>
      <w:r>
        <w:rPr>
          <w:sz w:val="32"/>
          <w:szCs w:val="32"/>
        </w:rPr>
        <w:t>传统文化中常常提倡的是纤细、苗条，这种标准似乎让许多人感到压力重重。但随着时代变迁，我们开始逐渐认识到，真正重要的是内在价值和个人风格。现在，我们可以看到越来越多的人开始欣赏不同体型的人物，他们通过媒体、艺术作品乃至日常生活中的小确幸，学习如何去欣赏那些曾经被忽视或歧视过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接受与勇气</w:t>
      </w:r>
      <w:r>
        <w:rPr>
          <w:sz w:val="32"/>
          <w:szCs w:val="32"/>
        </w:rPr>
        <w:t>&lt;/p&gt;&lt;p&gt;&lt;img src="/static-img/-7LXs7PNiNZVc_9bvkoG3MXpz6CUbhbh372Nwu2HGVl0CEZe-0ELNV09qLezybkxxJP-Zte-osWFxfClitvJkgHZ3dDHIpc5mvWBBpqVfdS1BRCdS3YG5Ad4QtCVwCAbJpARli2TGIeC7BMllDFlPZWo_gnXVYbIf0oQXwrk0N4acKPbmIVfgl4UcmUCHPr6.png"&gt;&lt;/p&gt;&lt;p&gt;</w:t>
      </w:r>
      <w:r>
        <w:rPr>
          <w:sz w:val="32"/>
          <w:szCs w:val="32"/>
        </w:rPr>
        <w:t>接受自己，就是勇敢地面对镜子前那个你，无论他是否符合社会定义上的“完美”。这是一个人生哲学，也是成长过程中最为关键的一课。当我们学会欣赏自己的身形，并且不再因为别人的眼光而改变自己时，那么我们就达到了自我接受的一个新高度。在这个过程中，“凸凸凹”并非负面词汇，而是一个积极向上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包容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社会应该是一个更加包容和理解的地方，在这里，每一种体型都是值得尊重和喜爱的。不管你的身形是否符合某些既定的标准，你都有权利享受生活，你也有权利成为那个令自己开心的人。如果我们能够共同努力去打破这些限制，让更多的声音得到听到，那么我们的世界将变得更加迷人无比。</w:t>
      </w:r>
      <w:r>
        <w:rPr>
          <w:sz w:val="32"/>
          <w:szCs w:val="32"/>
        </w:rPr>
        <w:t>&lt;/p&gt;&lt;p&gt;&lt;a href = "/doc/74038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的魅力展现</w:t>
      </w:r>
      <w:r>
        <w:rPr>
          <w:sz w:val="32"/>
          <w:szCs w:val="32"/>
        </w:rPr>
        <w:t>.doc" rel="alternate" download="740383-</w:t>
      </w:r>
      <w:r>
        <w:rPr>
          <w:sz w:val="32"/>
          <w:szCs w:val="32"/>
        </w:rPr>
        <w:t>凸凸凹</w:t>
      </w:r>
      <w:r>
        <w:rPr>
          <w:sz w:val="32"/>
          <w:szCs w:val="32"/>
        </w:rPr>
        <w:t>BBWBBWBBWBBW</w:t>
      </w:r>
      <w:r>
        <w:rPr>
          <w:sz w:val="32"/>
          <w:szCs w:val="32"/>
        </w:rPr>
        <w:t>丰满美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