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偷偷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夜思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的诱惑与沉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已经成为了很多人日常生活中不可或缺的一部分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这个以“哔哩哔哩”为名的视频分享网站，以其独特的文化和丰富多彩的内容赢得了广大用户的心。</w:t>
      </w:r>
      <w:r>
        <w:rPr>
          <w:sz w:val="32"/>
          <w:szCs w:val="32"/>
        </w:rPr>
        <w:t>&lt;/p&gt;&lt;p&gt;&lt;img src="/static-img/gUWSXE-3J-LRzy4BSosS87lyMoIGW3c5hYDB0wtiBj6tSU_ESFfReuZSVYl4vlZC.jpg"&gt;&lt;/p&gt;&lt;p&gt;</w:t>
      </w:r>
      <w:r>
        <w:rPr>
          <w:sz w:val="32"/>
          <w:szCs w:val="32"/>
        </w:rPr>
        <w:t>首先，我们来看看为什么人们会选择在晚上睡不着的时候去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一个重要原因是它提供了大量高质量且专业制作的视频内容，比如动画、音乐、科技等领域。这类内容往往能够让观众从繁忙的一天中抽离出来，进入一个更加轻松愉悦的情绪状态，有助于缓解压力和焦虑，让人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许多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（即上传者）都有自己独特的声音和风格，他们通过创作各种类型的短片吸引了大量粉丝。例如，那些关于日常生活的小品或者幽默搞笑影片，它们通常能让人忍俊不禁，从而分散注意力，不再过于担心无法入睡的问题。</w:t>
      </w:r>
      <w:r>
        <w:rPr>
          <w:sz w:val="32"/>
          <w:szCs w:val="32"/>
        </w:rPr>
        <w:t>&lt;/p&gt;&lt;p&gt;&lt;img src="/static-img/u3jSFG4z60yZnJH4UhPlu7lyMoIGW3c5hYDB0wtiBj7GX05RLCcYAXQwVWUKW2wqIuZNM1rIilS68KhwLBbEDrx1pK6Xf8XpYLkyz9tHlS37kmldDmId0YiPBEPJ-uAuTPflHIINR_rWFlo05wHfCYk5BFHn01J-xSdKPq9nwi2vMNC0HOvPjQwpyapDRYGJxg2xY5bs1FUhJbKiW5YT-A.jpg"&gt;&lt;/p&gt;&lt;p&gt;</w:t>
      </w:r>
      <w:r>
        <w:rPr>
          <w:sz w:val="32"/>
          <w:szCs w:val="32"/>
        </w:rPr>
        <w:t>然而，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也存在一些潜在问题。在某些情况下，如果一个人沉迷于网页浏览特别是深夜时段，这可能会导致他们失眠加剧，因为长时间屏幕前的光线对眼睛有害，同时也影响到了身体内生成催眠激素</w:t>
      </w:r>
      <w:r>
        <w:rPr>
          <w:sz w:val="32"/>
          <w:szCs w:val="32"/>
        </w:rPr>
        <w:t>melatonin</w:t>
      </w:r>
      <w:r>
        <w:rPr>
          <w:sz w:val="32"/>
          <w:szCs w:val="32"/>
        </w:rPr>
        <w:t>所需的大脑温度调节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严重的情况，比如被动学习或者信息过载。在不断地观看新视频时，一些用户可能会发现自己忘记了原本想要做的事情，也就是说，他们开始以一种被动接受信息的方式，而不是主动管理自己的时间。此外，由于网络资源无限可扩展，每一次打开手机或电脑，都可能遇到更多新的视频推荐，这种反复点击探索过程可以迅速消耗掉一整夜，使得真正合理安排休息变得更加困难。</w:t>
      </w:r>
      <w:r>
        <w:rPr>
          <w:sz w:val="32"/>
          <w:szCs w:val="32"/>
        </w:rPr>
        <w:t>&lt;/p&gt;&lt;p&gt;&lt;img src="/static-img/nD5s31zzcBGjPqjMAnm-YblyMoIGW3c5hYDB0wtiBj7GX05RLCcYAXQwVWUKW2wqIuZNM1rIilS68KhwLBbEDrx1pK6Xf8XpYLkyz9tHlS37kmldDmId0YiPBEPJ-uAuTPflHIINR_rWFlo05wHfCYk5BFHn01J-xSdKPq9nwi2vMNC0HOvPjQwpyapDRYGJxg2xY5bs1FUhJbKiW5YT-A.jpg"&gt;&lt;/p&gt;&lt;p&gt;</w:t>
      </w:r>
      <w:r>
        <w:rPr>
          <w:sz w:val="32"/>
          <w:szCs w:val="32"/>
        </w:rPr>
        <w:t>因此，对那些习惯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站的人来说，要学会平衡。如果确实需要帮助入睡，可以考虑使用蓝光滤镜或调整手机设置减少屏幕亮度，还可以尝试一些放松技巧，如冥想、深呼吸练习等，以及设定明确的 </w:t>
      </w:r>
      <w:r>
        <w:rPr>
          <w:sz w:val="32"/>
          <w:szCs w:val="32"/>
        </w:rPr>
        <w:t xml:space="preserve">bedtime routine </w:t>
      </w:r>
      <w:r>
        <w:rPr>
          <w:sz w:val="32"/>
          <w:szCs w:val="32"/>
        </w:rPr>
        <w:t>来帮助自己更好地适应夜间休息模式。这样，即使是在最疲惫的时候，你仍然能够享受你喜欢的地方，而不会因为这份享受而牺牲你的健康与幸福。</w:t>
      </w:r>
      <w:r>
        <w:rPr>
          <w:sz w:val="32"/>
          <w:szCs w:val="32"/>
        </w:rPr>
        <w:t>&lt;/p&gt;&lt;p&gt;&lt;a href = "/doc/740366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夜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诱惑与沉迷</w:t>
      </w:r>
      <w:r>
        <w:rPr>
          <w:sz w:val="32"/>
          <w:szCs w:val="32"/>
        </w:rPr>
        <w:t>.doc" rel="alternate" download="740366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夜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诱惑与沉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