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的废墟污秽教室里的翻译樱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小镇上，曾经是孩子们学习和玩耍的地方，现在却变成了一个荒凉的废墟。墙壁破裂，地板坍塌，窗户残缺，但在这个污秽教室里，却有一抹不寻常的色彩——翻译樱花。</w:t>
      </w:r>
      <w:r>
        <w:rPr>
          <w:sz w:val="32"/>
          <w:szCs w:val="32"/>
        </w:rPr>
        <w:t>&lt;/p&gt;&lt;p&gt;&lt;img src="/static-img/7ygsMF8pyzY2XPEH34XYvYy-r-1BhdU4FPdftBDSIDH0EMUItnzesJe_qFo5nQGH.jpg"&gt;&lt;/p&gt;&lt;p&gt;</w:t>
      </w:r>
      <w:r>
        <w:rPr>
          <w:sz w:val="32"/>
          <w:szCs w:val="32"/>
        </w:rPr>
        <w:t>点一：废弃之处藏着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教室原本应该是充满活力的空间，但现在却被岁月的侵蚀所覆盖。然而，在这里的一角，有一棵樱花树，它似乎没有受到环境的影响，依然坚持生长。在这片荒芜中，它成为了希望的象征。</w:t>
      </w:r>
      <w:r>
        <w:rPr>
          <w:sz w:val="32"/>
          <w:szCs w:val="32"/>
        </w:rPr>
        <w:t>&lt;/p&gt;&lt;p&gt;&lt;img src="/static-img/UUhOCUKseD6lbuOQdpmyaYy-r-1BhdU4FPdftBDSIDHiupIehThnEmuuiqx17-TuwWONcx1ME7U_C-zhsa6hl6piT1egPulVuj9OWUys5r4hR_hyZrQzOqzlGBdk-VZLvoQLlHeglK6_8MJiuY116cjN79n000VaiD09rAbWgWyaUNrmdudQh_tYbHHyvsH8yDKVGUqKsB0F5fO0A2HQRkmZ8uw7XYe5xcjBmmUIByY.jpg"&gt;&lt;/p&gt;&lt;p&gt;</w:t>
      </w:r>
      <w:r>
        <w:rPr>
          <w:sz w:val="32"/>
          <w:szCs w:val="32"/>
        </w:rPr>
        <w:t>点二：污秽教室未增删翻译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教室四周布满了灰尘和杂物，但那些杂乱无章、看似随意堆放的事物并没有阻止那棵樱花继续其生长之路。它好像是在告诉人们，无论环境如何恶劣，都要坚持自己的道路，不断向前发展。</w:t>
      </w:r>
      <w:r>
        <w:rPr>
          <w:sz w:val="32"/>
          <w:szCs w:val="32"/>
        </w:rPr>
        <w:t>&lt;/p&gt;&lt;p&gt;&lt;img src="/static-img/dC0l9xgDKqb4FH4WofWKFoy-r-1BhdU4FPdftBDSIDHiupIehThnEmuuiqx17-TuwWONcx1ME7U_C-zhsa6hl6piT1egPulVuj9OWUys5r4hR_hyZrQzOqzlGBdk-VZLvoQLlHeglK6_8MJiuY116cjN79n000VaiD09rAbWgWyaUNrmdudQh_tYbHHyvsH8yDKVGUqKsB0F5fO0A2HQRkmZ8uw7XYe5xcjBmmUIByY.jpg"&gt;&lt;/p&gt;&lt;p&gt;</w:t>
      </w:r>
      <w:r>
        <w:rPr>
          <w:sz w:val="32"/>
          <w:szCs w:val="32"/>
        </w:rPr>
        <w:t>点三：春日暖阳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那棵樱花树便会绽放出美丽而短暂的红色。它们就像是小镇上唯一还保留着纯真的东西。当阳光透过破碎的大窗照耀下，那些落叶仿佛在跳起舞，为小镇带来了温馨与欢乐。</w:t>
      </w:r>
      <w:r>
        <w:rPr>
          <w:sz w:val="32"/>
          <w:szCs w:val="32"/>
        </w:rPr>
        <w:t>&lt;/p&gt;&lt;p&gt;&lt;img src="/static-img/06foWec3m7fEOe14H0bQyIy-r-1BhdU4FPdftBDSIDHiupIehThnEmuuiqx17-TuwWONcx1ME7U_C-zhsa6hl6piT1egPulVuj9OWUys5r4hR_hyZrQzOqzlGBdk-VZLvoQLlHeglK6_8MJiuY116cjN79n000VaiD09rAbWgWyaUNrmdudQh_tYbHHyvsH8yDKVGUqKsB0F5fO0A2HQRkmZ8uw7XYe5xcjBmmUIByY.jpg"&gt;&lt;/p&gt;&lt;p&gt;</w:t>
      </w:r>
      <w:r>
        <w:rPr>
          <w:sz w:val="32"/>
          <w:szCs w:val="32"/>
        </w:rPr>
        <w:t>点四：记忆与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坐在这些课桌上的学生来说，这个地方可能会唤起他们深沉的情感。这座学校，或许见证了他们童年的快乐，也见证了他们成长过程中的艰辛。但无论过去多么阴霾，这里的翻译樱花总能让人想起美好的回忆。</w:t>
      </w:r>
      <w:r>
        <w:rPr>
          <w:sz w:val="32"/>
          <w:szCs w:val="32"/>
        </w:rPr>
        <w:t>&lt;/p&gt;&lt;p&gt;&lt;img src="/static-img/fQddjmjyqpL3ub8ml4Mz14y-r-1BhdU4FPdftBDSIDHiupIehThnEmuuiqx17-TuwWONcx1ME7U_C-zhsa6hl6piT1egPulVuj9OWUys5r4hR_hyZrQzOqzlGBdk-VZLvoQLlHeglK6_8MJiuY116cjN79n000VaiD09rAbWgWyaUNrmdudQh_tYbHHyvsH8yDKVGUqKsB0F5fO0A2HQRkmZ8uw7XYe5xcjBmmUIByY.jpg"&gt;&lt;/p&gt;&lt;p&gt;</w:t>
      </w:r>
      <w:r>
        <w:rPr>
          <w:sz w:val="32"/>
          <w:szCs w:val="32"/>
        </w:rPr>
        <w:t>点五：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校已经关闭，但它所代表的是一种精神，一种教育传统。虽然建筑本身已经开始走向崩坏，但是那些书籍、黑板和课桌仍旧留在原位，就像是一种对知识和智慧永恒价值的尊重。而那棵静静生长于此的地球上的生命，更是教育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可期之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这个小镇再次繁荣起来，或许有人会有勇气去修复这所教学楼，把它恢复到以前那个充满活力的样子。那时候，再也不会有“污秽教室未增删翻译樱花”的景象，而是一个新的开始，是对历史的一次致敬也是对未来的一次期待。不管怎样变化，只要有这样的精神存在，小镇一定能够迎接新时代带来的机遇。</w:t>
      </w:r>
      <w:r>
        <w:rPr>
          <w:sz w:val="32"/>
          <w:szCs w:val="32"/>
        </w:rPr>
        <w:t>&lt;/p&gt;&lt;p&gt;&lt;a href = "/doc/740332-</w:t>
      </w:r>
      <w:r>
        <w:rPr>
          <w:sz w:val="32"/>
          <w:szCs w:val="32"/>
        </w:rPr>
        <w:t>春风拂过的废墟污秽教室里的翻译樱花故事</w:t>
      </w:r>
      <w:r>
        <w:rPr>
          <w:sz w:val="32"/>
          <w:szCs w:val="32"/>
        </w:rPr>
        <w:t>.doc" rel="alternate" download="740332-</w:t>
      </w:r>
      <w:r>
        <w:rPr>
          <w:sz w:val="32"/>
          <w:szCs w:val="32"/>
        </w:rPr>
        <w:t>春风拂过的废墟污秽教室里的翻译樱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