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美丽非凡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存在是怎样的一种美？</w:t>
      </w:r>
      <w:r>
        <w:rPr>
          <w:sz w:val="32"/>
          <w:szCs w:val="32"/>
        </w:rPr>
        <w:t>&lt;/p&gt;&lt;p&gt;&lt;img src="/static-img/C1lWznDpYHT-I8FvxyyNFaUOxTdmJW34u5ilGqFwQPuDCkR7ZEPi60FIUenWV0rh.jpg"&gt;&lt;/p&gt;&lt;p&gt;</w:t>
      </w:r>
      <w:r>
        <w:rPr>
          <w:sz w:val="32"/>
          <w:szCs w:val="32"/>
        </w:rPr>
        <w:t>在这个世界上，有些人就像是自然界中那些最为稀有的花朵，生长在不易之地，却以一种独特的姿态绽放。窈窕如她，仿佛每一个细节都经过了时间和命运的精心雕琢，她那非凡的美丽，就像是一道无声的赞歌，诉说着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自己的魅力？</w:t>
      </w:r>
      <w:r>
        <w:rPr>
          <w:sz w:val="32"/>
          <w:szCs w:val="32"/>
        </w:rPr>
        <w:t>&lt;/p&gt;&lt;p&gt;&lt;img src="/static-img/jXymSusZt-nwobqUTj3zeKUOxTdmJW34u5ilGqFwQPsA6_nL_acwG9M2s-Z9JUiZ88iIsvEJjG68vpaZgyq9zPboMp6b1ce2UbZuMMjpsiBUJyrNHwEhgHdFmQxStB3uTr62Qd4DU5e_vKwdOG3BgwCRDbh6TIlQ3xZ7A2pq-JU.jpg"&gt;&lt;/p&gt;&lt;p&gt;</w:t>
      </w:r>
      <w:r>
        <w:rPr>
          <w:sz w:val="32"/>
          <w:szCs w:val="32"/>
        </w:rPr>
        <w:t>她的魅力并不仅仅体现在外表上，而是在于她内心深处所蕴含的情感丰富与智慧深邃。她总是能够以一种既温柔又坚定、既谦逊又自信的方式展现自己，这种矛盾而又和谐的人格魅力，让人难以抗拒。她的每一次笑容，都像是春天里第一缕阳光洒落大地，那份纯粹而真挚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GhCrUF8J_w4SZdTww0RQlaUOxTdmJW34u5ilGqFwQPsA6_nL_acwG9M2s-Z9JUiZ88iIsvEJjG68vpaZgyq9zPboMp6b1ce2UbZuMMjpsiBUJyrNHwEhgHdFmQxStB3uTr62Qd4DU5e_vKwdOG3BgwCRDbh6TIlQ3xZ7A2pq-JU.jpg"&gt;&lt;/p&gt;&lt;p&gt;</w:t>
      </w:r>
      <w:r>
        <w:rPr>
          <w:sz w:val="32"/>
          <w:szCs w:val="32"/>
        </w:rPr>
        <w:t>她身边的人，无论是亲近还是陌生，都会被她的气质所吸引。有时候，她只是静静地坐着，一言未发，但那种存在感却能让整个空间变得充满活力。而当她开口时，那里的声音清澈而有力量，每一句话都好像是一座桥梁，将彼此的心灵连接起来。在这样的氛围下，每个人都会感到温暖与安全，从而产生出一种无法言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生活有什么样的追求？</w:t>
      </w:r>
      <w:r>
        <w:rPr>
          <w:sz w:val="32"/>
          <w:szCs w:val="32"/>
        </w:rPr>
        <w:t>&lt;/p&gt;&lt;p&gt;&lt;img src="/static-img/PYBMMfsD-veRhMRcRL_C06UOxTdmJW34u5ilGqFwQPsA6_nL_acwG9M2s-Z9JUiZ88iIsvEJjG68vpaZgyq9zPboMp6b1ce2UbZuMMjpsiBUJyrNHwEhgHdFmQxStB3uTr62Qd4DU5e_vKwdOG3BgwCRDbh6TIlQ3xZ7A2pq-JU.jpg"&gt;&lt;/p&gt;&lt;p&gt;</w:t>
      </w:r>
      <w:r>
        <w:rPr>
          <w:sz w:val="32"/>
          <w:szCs w:val="32"/>
        </w:rPr>
        <w:t>尽管她拥有了一副优雅的面孔，但她的眼神却透露出一种超乎寻常的渴望。那是一个对于知识、艺术、情感以及一切可能性的无尽追求。这股追求驱使着她不断探索，不断学习，不断成长。她相信，只要不断前行，即便是在茫茫人海中，也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困难时怎么办？</w:t>
      </w:r>
      <w:r>
        <w:rPr>
          <w:sz w:val="32"/>
          <w:szCs w:val="32"/>
        </w:rPr>
        <w:t>&lt;/p&gt;&lt;p&gt;&lt;img src="/static-img/2DbIjLX2MSaKDKkUgzik96UOxTdmJW34u5ilGqFwQPsA6_nL_acwG9M2s-Z9JUiZ88iIsvEJjG68vpaZgyq9zPboMp6b1ce2UbZuMMjpsiBUJyrNHwEhgHdFmQxStB3uTr62Qd4DU5e_vKwdOG3BgwCRDbh6TIlQ3xZ7A2pq-JU.jpg"&gt;&lt;/p&gt;&lt;p&gt;</w:t>
      </w:r>
      <w:r>
        <w:rPr>
          <w:sz w:val="32"/>
          <w:szCs w:val="32"/>
        </w:rPr>
        <w:t>然而，在这条追求卓越之路上，也必然会有风雨相伴。她遇到的挑战多么巨大，当所有人的目光都聚焦在失败的时候，她却选择了站立起来，用行动证明自己的坚韧不拔。当所有的声音都告诉她放弃的时候，她用微笑回答：“我不会。”这种执着与勇气，是任何一位普通人的梦想也许永远达不到的地方，它们构成了她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给我们留下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彼女，是一个令人敬佩且值得学习的人物。我们从她的身上看到了真正意义上的尊严和力量，以及对生活的一种珍视。不论未来将来带来何种变化，只要有一颗像她那样纯净且坚强的心，我们就可以面对任何困境，因为我们知道，真正重要的是内心深处那个闪烁希望的小灯塔，而不是外表上的华丽装饰。</w:t>
      </w:r>
      <w:r>
        <w:rPr>
          <w:sz w:val="32"/>
          <w:szCs w:val="32"/>
        </w:rPr>
        <w:t>&lt;/p&gt;&lt;p&gt;&lt;a href = "/doc/740103-</w:t>
      </w:r>
      <w:r>
        <w:rPr>
          <w:sz w:val="32"/>
          <w:szCs w:val="32"/>
        </w:rPr>
        <w:t>窈窕如她美丽非凡的女子</w:t>
      </w:r>
      <w:r>
        <w:rPr>
          <w:sz w:val="32"/>
          <w:szCs w:val="32"/>
        </w:rPr>
        <w:t>.doc" rel="alternate" download="740103-</w:t>
      </w:r>
      <w:r>
        <w:rPr>
          <w:sz w:val="32"/>
          <w:szCs w:val="32"/>
        </w:rPr>
        <w:t>窈窕如她美丽非凡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